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LO QUE DICEN LOS NUMEROS:</w:t>
      </w:r>
    </w:p>
    <w:p>
      <w:pPr>
        <w:pStyle w:val="Normal"/>
        <w:jc w:val="both"/>
        <w:rPr/>
      </w:pPr>
      <w:r>
        <w:rPr/>
        <w:t>De los informes proporcionados por la agencia «Nueva Mayoría», surge que -de enero a junio del 2.001- se habrían protagonizado unos 350 corte de rutas.</w:t>
      </w:r>
    </w:p>
    <w:p>
      <w:pPr>
        <w:pStyle w:val="Normal"/>
        <w:jc w:val="both"/>
        <w:rPr/>
      </w:pPr>
      <w:r>
        <w:rPr/>
        <w:t xml:space="preserve">Pero según datos que divulgaron recientemente algunos medios televisivos, mientras que en 1997 se producían 4 cortes de rutas al mes, en los primeros meses del 2000 esa cifra se había elevado a unos 140, hasta que en junio del 2.001 se habrían registrado unos 700 cortes de ruta en todo el país.  </w:t>
      </w:r>
    </w:p>
    <w:p>
      <w:pPr>
        <w:pStyle w:val="Normal"/>
        <w:jc w:val="both"/>
        <w:rPr/>
      </w:pPr>
      <w:r>
        <w:rPr/>
        <w:t>Más allá de esta diferencia estadística, lo cierto es que los cortes de calles, rutas y puentes, no sólo se han multiplicado sino que se han transformado en una de las principales formas de lucha, utilizada no sóo por los trabajadores, desocupados y estudiantes, sino también por los vecinos de barrios y zonas carenciadas, así como por los pequeños y medianos productores de la ciudad y el campo.</w:t>
      </w:r>
    </w:p>
    <w:p>
      <w:pPr>
        <w:pStyle w:val="Normal"/>
        <w:jc w:val="both"/>
        <w:rPr/>
      </w:pPr>
      <w:r>
        <w:rPr/>
        <w:t>La generalización de estas formas de protestas no tiene nada de casual, sino que obedecen a razones profundas.</w:t>
      </w:r>
    </w:p>
    <w:p>
      <w:pPr>
        <w:pStyle w:val="Normal"/>
        <w:jc w:val="both"/>
        <w:rPr/>
      </w:pPr>
      <w:r>
        <w:rPr/>
        <w:t>La primera de ellas es que, ante la decrepitud de un régimen de democracia restringida, fraudulenta y corrupta, las masas han optado por dejar atrás el método de la presión parlamentaria, para pasar al uso de formas de expresión directas y ligadas a la lucha de calles, lo que presupone el avance hacia un escalón superior en el nivel alcanzado por la lucha de clases.</w:t>
      </w:r>
    </w:p>
    <w:p>
      <w:pPr>
        <w:pStyle w:val="Normal"/>
        <w:jc w:val="both"/>
        <w:rPr/>
      </w:pPr>
      <w:r>
        <w:rPr/>
        <w:t>Es que hartos de depender de gobernantes, parlamentaristas y jueces que le han dado la espalda -en función de sus «relaciones carnales» con el gran capital- no sólo es comprensible que el pueblo haya decidido manifestarse por medio de cortes, rebeliones y puebladas, sino que de manera simultánea comience a abrirle paso a nuevas formas de democracia no tutelada, en la que los oprimidos se sienten partícipes y protagonistas del quehacer diario, el cómo y con quienes.</w:t>
      </w:r>
    </w:p>
    <w:p>
      <w:pPr>
        <w:pStyle w:val="Normal"/>
        <w:jc w:val="both"/>
        <w:rPr/>
      </w:pPr>
      <w:r>
        <w:rPr/>
        <w:t xml:space="preserve">La segunda razón, de la que poco se habla, es que estas formas de acción golpean en el corazón del modelo productivo impuesto por los monopolios, multinacionales y el gran capital imperialista que, con el objeto de abaratar costos y eliminar stocks, depósitos, personal, etc., han adoptado el sistema «justo a tiempo» o «puesto en línea». </w:t>
      </w:r>
    </w:p>
    <w:p>
      <w:pPr>
        <w:pStyle w:val="Normal"/>
        <w:jc w:val="both"/>
        <w:rPr/>
      </w:pPr>
      <w:r>
        <w:rPr/>
        <w:t>De aquí que, sí desde las góndolas de los supermercados hasta las fábricas alimenticias, textiles o automotrices, etc., necesitan ser abastecidas diaria o casi diariamente, cualquier problema en el transporte -que hoy circula esencialmente por rutas-, pone al borde del colapso todo el proceso operativo de las grandes empresas.</w:t>
      </w:r>
    </w:p>
    <w:p>
      <w:pPr>
        <w:pStyle w:val="Normal"/>
        <w:jc w:val="both"/>
        <w:rPr/>
      </w:pPr>
      <w:r>
        <w:rPr/>
        <w:t>En tercer lugar, porque los paros en si mismo y en medio del brutal proceso recesivo que vivimos, si no va acompañado por la ocupación de fábrica, la protesta callejera y los cortes de ruta no tienen el peso que tuvieron en el pasado.</w:t>
      </w:r>
    </w:p>
    <w:p>
      <w:pPr>
        <w:pStyle w:val="Normal"/>
        <w:jc w:val="both"/>
        <w:rPr/>
      </w:pPr>
      <w:r>
        <w:rPr/>
        <w:t>De allí que, tal vez inconscientemente y al tanteo en sus inicios, fueron los camioneros los que descubrieron el peso y la gravitación de estas medidas de fuerza, hasta que luego el conjunto de los trabajadores, desocupados y el resto del pueblo, de manera consciente se apropiaron de ellas, las difundieron y generalizaron.</w:t>
      </w:r>
    </w:p>
    <w:p>
      <w:pPr>
        <w:pStyle w:val="Normal"/>
        <w:jc w:val="both"/>
        <w:rPr/>
      </w:pPr>
      <w:r>
        <w:rPr/>
        <w:t xml:space="preserve">No hay dudas que esto preocupa a las clases dominantes, quienes se han lanzado a una brutal campaña propagandística en función de «limitar» estas formas de protesta. </w:t>
      </w:r>
    </w:p>
    <w:p>
      <w:pPr>
        <w:pStyle w:val="Normal"/>
        <w:jc w:val="both"/>
        <w:rPr/>
      </w:pPr>
      <w:r>
        <w:rPr/>
        <w:t xml:space="preserve">Es por eso que hoy, viejos fascistas convertidos en demócratas de última hora, han salido a plantear aquello de que «el pueblo sólo gobierna a través de sus representantes», y que estos cortes «impiden el derecho a la libre circulación de la ciudadanía». </w:t>
      </w:r>
    </w:p>
    <w:p>
      <w:pPr>
        <w:pStyle w:val="Normal"/>
        <w:jc w:val="both"/>
        <w:rPr/>
      </w:pPr>
      <w:r>
        <w:rPr/>
      </w:r>
    </w:p>
    <w:p>
      <w:pPr>
        <w:pStyle w:val="Normal"/>
        <w:jc w:val="both"/>
        <w:rPr/>
      </w:pPr>
      <w:r>
        <w:rPr/>
        <w:t>Además de constitucionalistas hipócritas, que entre otras cosas se han olvidado del artículo 14 y 14 bis de la Constitución Nacional respecto al derecho al trabajo, la salud, la educación, etc., no hay dudas que el fantasma de la rebelión de los oprimidos los aterra.</w:t>
      </w:r>
    </w:p>
    <w:p>
      <w:pPr>
        <w:pStyle w:val="Normal"/>
        <w:jc w:val="both"/>
        <w:rPr/>
      </w:pPr>
      <w:r>
        <w:rPr/>
        <w:t>Por supuesto que no es para menos, puesto que cualquier observador puede percatarse que un dirigente piquetero surgido desde abajo -como el caso de «Pepino» Fernández y tantos otros- no sólo es más representativo que cualquier concejal, diputado o senador, sino que por momentos tiene un cuota de poder real muy superior a éstos.</w:t>
      </w:r>
    </w:p>
    <w:p>
      <w:pPr>
        <w:pStyle w:val="Normal"/>
        <w:jc w:val="both"/>
        <w:rPr/>
      </w:pPr>
      <w:r>
        <w:rPr/>
        <w:t>Por otro lado, más allá del derecho a la libre circulación de la gente, lo que a los de «arriba» les preocupa es que el ingenio popular le haya encontrado una salida a cómo y dónde golpear a los monopolios en un período recesivo como éste.</w:t>
      </w:r>
    </w:p>
    <w:p>
      <w:pPr>
        <w:pStyle w:val="Normal"/>
        <w:jc w:val="both"/>
        <w:rPr/>
      </w:pPr>
      <w:r>
        <w:rPr/>
        <w:t>Un ejemplo de esto, es que además de los «cortes de ruta», los trabajadores y ex-trabajadores del norte salteño vienen popularizando los «cortes de acceso», sobre fábricas, empresas, destilerías, etc., que han llevado a que las patronales pongan el grito en el cielo sobre este intrépido método de lucha.</w:t>
      </w:r>
    </w:p>
    <w:p>
      <w:pPr>
        <w:pStyle w:val="Normal"/>
        <w:jc w:val="both"/>
        <w:rPr/>
      </w:pPr>
      <w:r>
        <w:rPr/>
        <w:t xml:space="preserve">Por eso, cuando las campañas mediáticas sobre los «límites» a la lucha de calles, los cortes y piquetes fracasan, las clases dominantes se sacan la careta y acuden al uso y abuso de palos, gases y balas policiales o de una Gendarmería probadamente mercenaria. </w:t>
      </w:r>
    </w:p>
    <w:p>
      <w:pPr>
        <w:pStyle w:val="Normal"/>
        <w:jc w:val="both"/>
        <w:rPr/>
      </w:pPr>
      <w:r>
        <w:rPr/>
        <w:t xml:space="preserve">En esto y en tantos otros planos, para nada se diferencian De la Rúa de Menem, Mestre de Corach, ni Cavallo de Cavallo, que no casualmente fue primero presidente del Banco Central en épocas de la dictadura, pasó luego a ser Ministro de Economía del menemismo, para terminar ocupando el mismo cargo ahora con De la Rúa a propuesta del «Chacho» Alvarez.  </w:t>
      </w:r>
    </w:p>
    <w:p>
      <w:pPr>
        <w:pStyle w:val="Normal"/>
        <w:jc w:val="both"/>
        <w:rPr/>
      </w:pPr>
      <w:r>
        <w:rPr/>
        <w:t>De allí que los asesinatos de Víctor Choque en el ´95 en Ushuaia, el de Teresa Rodríguez en el ´97 en Neuquén, Mauro Ojeda y Francisco Escobar en el ´99 en Corrientes, Ramón Molina en el 2000 en Chaco, más los casos Verón, Justiniano y Gómez, Santillán y Barrios, producidos en Tartagal y Mosconi entre el 2000 y el 2001, constituyen la prueba más acabada de que esta política de hambre y entrega, sólo puede aplicarse con represión.</w:t>
      </w:r>
    </w:p>
    <w:p>
      <w:pPr>
        <w:pStyle w:val="Normal"/>
        <w:jc w:val="both"/>
        <w:rPr/>
      </w:pPr>
      <w:r>
        <w:rPr/>
        <w:t>Sin embargo, se equivocan quienes creen que así podrán amedrentar y aterrorizar a los que luchan, porque por cada piquetero asesinado, lo único que han logrado es que otros centenares y miles de nuevos piqueteros se sumen al combate.</w:t>
      </w:r>
    </w:p>
    <w:p>
      <w:pPr>
        <w:pStyle w:val="Normal"/>
        <w:jc w:val="both"/>
        <w:rPr/>
      </w:pPr>
      <w:r>
        <w:rPr/>
        <w:t>Por supuesto que no debemos subestimar los preparativos o golpes represivos, que además de denunciarlos deben ser ejes concretos de movilización y solidaridad con los que luchan, asumiendo la defensa -incluso- del legítimo derecho a la autodefensa que éstos vienen empleando.</w:t>
      </w:r>
    </w:p>
    <w:p>
      <w:pPr>
        <w:pStyle w:val="Normal"/>
        <w:jc w:val="both"/>
        <w:rPr/>
      </w:pPr>
      <w:r>
        <w:rPr/>
        <w:t xml:space="preserve">Pero de lo que no caben dudas, es que estos planes son como querer apagar el fuego con nafta, máxime, cuando las clases dominantes no tienen -al menos en lo inmediato- ninguna posibilidad de darle una salida fascista a la crisis. </w:t>
      </w:r>
    </w:p>
    <w:p>
      <w:pPr>
        <w:pStyle w:val="Normal"/>
        <w:jc w:val="both"/>
        <w:rPr/>
      </w:pPr>
      <w:r>
        <w:rPr/>
        <w:t xml:space="preserve">            </w:t>
      </w:r>
    </w:p>
    <w:p>
      <w:pPr>
        <w:pStyle w:val="Normal"/>
        <w:jc w:val="both"/>
        <w:rPr/>
      </w:pPr>
      <w:r>
        <w:rPr/>
        <w:t xml:space="preserve">DE LA PRIVATIZACION </w:t>
      </w:r>
    </w:p>
    <w:p>
      <w:pPr>
        <w:pStyle w:val="Normal"/>
        <w:jc w:val="both"/>
        <w:rPr/>
      </w:pPr>
      <w:r>
        <w:rPr/>
        <w:t>A LOS PUEBLOS FANTASMAS</w:t>
      </w:r>
    </w:p>
    <w:p>
      <w:pPr>
        <w:pStyle w:val="Normal"/>
        <w:jc w:val="both"/>
        <w:rPr/>
      </w:pPr>
      <w:r>
        <w:rPr/>
        <w:t xml:space="preserve">El caso de Mosconi y Tartagal en Salta, tiene un gran similitud al de Cutral-co en Neuquén. </w:t>
      </w:r>
    </w:p>
    <w:p>
      <w:pPr>
        <w:pStyle w:val="Normal"/>
        <w:jc w:val="both"/>
        <w:rPr/>
      </w:pPr>
      <w:r>
        <w:rPr/>
        <w:t>Se trata de zonas de alta concentración obrera, donde los trabajadores petroleros habían logrado niveles salariales relativamente altos y no pocas conquistas laborales que, a partir del remate de YPF, fueron arrojados a sobrevivir en la desocupación y en medio de pueblos a punto de extinguirse.</w:t>
      </w:r>
    </w:p>
    <w:p>
      <w:pPr>
        <w:pStyle w:val="Normal"/>
        <w:jc w:val="both"/>
        <w:rPr/>
      </w:pPr>
      <w:r>
        <w:rPr/>
        <w:t>Sin embargo aquí no se acaba esta historia, puesto que si el conflicto de los trabajadores de Aerolíneas, puso al desnudo la estafa realizada por el estado español y su empresa Sepi, en verdad el «robo del siglo» y en contubernio con los gobiernos de turno, es el perpetrado por la Repsol con la compra de YPF, y que los ex-trabajadores petroleros y los pueblos de Cutral-co, Tartagal y Mosconi, han sido los primeros en salir a desenmascarar.</w:t>
      </w:r>
    </w:p>
    <w:p>
      <w:pPr>
        <w:pStyle w:val="Normal"/>
        <w:jc w:val="both"/>
        <w:rPr/>
      </w:pPr>
      <w:r>
        <w:rPr/>
        <w:t>Así es que, desde 1990 en adelante, la empresa Repsol se dedica a extraer lo máximo posible, explorar entre poco o nada y exportar todo lo que puede, poniendo en peligro las reservas petroleras del país.</w:t>
      </w:r>
    </w:p>
    <w:p>
      <w:pPr>
        <w:pStyle w:val="Normal"/>
        <w:jc w:val="both"/>
        <w:rPr/>
      </w:pPr>
      <w:r>
        <w:rPr/>
        <w:t xml:space="preserve">Es por eso que, mientras hoy la Argentina tiene reservas comprobadas para 9 años, otros países como Brasil cuentan con reservas para 29, Ecuador para 32, México para 45 y Venezuela para 72 años de explotación. </w:t>
      </w:r>
    </w:p>
    <w:p>
      <w:pPr>
        <w:pStyle w:val="Normal"/>
        <w:jc w:val="both"/>
        <w:rPr/>
      </w:pPr>
      <w:r>
        <w:rPr/>
        <w:t>Tal es el resultado del manejo irracional y puramente rentista de un recurso natural no renovable, que en menos de una década puede transformar a un país exportador en importador, profundizando su grado de dependencia.</w:t>
      </w:r>
    </w:p>
    <w:p>
      <w:pPr>
        <w:pStyle w:val="Normal"/>
        <w:jc w:val="both"/>
        <w:rPr/>
      </w:pPr>
      <w:r>
        <w:rPr/>
        <w:t xml:space="preserve">Lo que sucede es muy simple. La Repsol no está dispuesta a invertir en nuevas exploraciones -que es la parte más onerosa del negocio petrolero- operando sólo, con las hechas por la YPF estatal antes de ser privatizada. Por tanto, cuando decida retirarse del rubro, esta empresa quedará tan o más vaciada que Aerolíneas Argentinas. </w:t>
      </w:r>
    </w:p>
    <w:p>
      <w:pPr>
        <w:pStyle w:val="Normal"/>
        <w:jc w:val="both"/>
        <w:rPr/>
      </w:pPr>
      <w:r>
        <w:rPr/>
        <w:t xml:space="preserve">Por otra parte, mientras el costo de producción de un barril de crudo se calcula entre 8 y 11 dólares, la Repsol lo está colocando en el mercado interno al precio de 27 dólares, y hasta llegó a venderlo a 35 con la suba de las cotizaciones internacionales. </w:t>
      </w:r>
    </w:p>
    <w:p>
      <w:pPr>
        <w:pStyle w:val="Normal"/>
        <w:jc w:val="both"/>
        <w:rPr/>
      </w:pPr>
      <w:r>
        <w:rPr/>
        <w:t>Por eso mientras un argentino paga más de 1 dólar por litro de nafta, en México se paga 0,45 y en Venezuela 0,30 dólares.</w:t>
      </w:r>
    </w:p>
    <w:p>
      <w:pPr>
        <w:pStyle w:val="Normal"/>
        <w:jc w:val="both"/>
        <w:rPr/>
      </w:pPr>
      <w:r>
        <w:rPr/>
        <w:t>Por supuesto esto explica que, mientras el año pasado la Repsol ganó en España -su casa matriz- unos 1.839 millones de dólares, en la Argentina sus utilidades sobrepasaron los 2.000 millones de la misma moneda.</w:t>
      </w:r>
    </w:p>
    <w:p>
      <w:pPr>
        <w:pStyle w:val="Normal"/>
        <w:jc w:val="both"/>
        <w:rPr/>
      </w:pPr>
      <w:r>
        <w:rPr/>
        <w:t>Todo esto, al margen de los fraudes que se cometieron al momento del remate de YPF, que... ¡oh casualidad!..., al licitarse sus reservas bajaron por arte de magia de 400.000 a tan sólo 270.000 metros cúbicos, hasta volver al primer nivel después de comprarla por chaucha y palitos.</w:t>
      </w:r>
    </w:p>
    <w:p>
      <w:pPr>
        <w:pStyle w:val="Normal"/>
        <w:jc w:val="both"/>
        <w:rPr/>
      </w:pPr>
      <w:r>
        <w:rPr/>
        <w:t>El último de estos negociados fue la prorroga por 10 años de la concesión del mayor yacimiento de gas del país -Loma de la Lata-, que ahora se extendió hasta el año 2.017, con el sólo pago de un adicional de 300 millones de parte de la Repsol. Mientras tanto y según algunos analistas, la empresa obtendría entre 2.000 a 4.000 millones de dólares por cada año de contrato.</w:t>
      </w:r>
    </w:p>
    <w:p>
      <w:pPr>
        <w:pStyle w:val="Normal"/>
        <w:jc w:val="both"/>
        <w:rPr/>
      </w:pPr>
      <w:r>
        <w:rPr/>
        <w:t xml:space="preserve">Por si esto fuera poco, la Coordinadora de Organizaciones Mapuches, que realizó varios «escraches» contra las oficinas de la Repsol-YPF en Neuquén, viene denunciando que además de los problemas ecológicos que ha ocasionado en la zona la explotación irracional de gas por parte de esta empresa, su pueblo ha sido contaminado por metales pesados, en particular plomo, detectado en la sangre y orina de los pobladores de la zona. </w:t>
      </w:r>
    </w:p>
    <w:p>
      <w:pPr>
        <w:pStyle w:val="Normal"/>
        <w:jc w:val="both"/>
        <w:rPr/>
      </w:pPr>
      <w:r>
        <w:rPr/>
        <w:t>Por estas razones, un estudio del Programa de Naciones Unidas para el Desarrollo -PNUD- determinó que la empresa debería pagar, sólo por daños ecológicos, unos 925 millones de dólares. Sin embargo, el gobierno actual de Jorge Sobisch (Movimiento Popular Neuquino) relevó a la empresa de tal responsabilidad.</w:t>
      </w:r>
    </w:p>
    <w:p>
      <w:pPr>
        <w:pStyle w:val="Normal"/>
        <w:jc w:val="both"/>
        <w:rPr/>
      </w:pPr>
      <w:r>
        <w:rPr/>
        <w:t xml:space="preserve">De allí que el problema no es sólo el de los pueblos virtualmente fantasmas que dejó esta privatización, caso Mosconi, Tartagal o Cutral-co, etc., sino también la brutal estafa que esto significa para la economía del país, y la hipoteca que pende sobre el futuro de 36 millones de argentinos. </w:t>
      </w:r>
    </w:p>
    <w:p>
      <w:pPr>
        <w:pStyle w:val="Normal"/>
        <w:jc w:val="both"/>
        <w:rPr/>
      </w:pPr>
      <w:r>
        <w:rPr/>
      </w:r>
    </w:p>
    <w:p>
      <w:pPr>
        <w:pStyle w:val="Normal"/>
        <w:jc w:val="both"/>
        <w:rPr/>
      </w:pPr>
      <w:r>
        <w:rPr/>
        <w:t>CRONOLOGIA DEL LARGO CONFLICTO SALTEÑO</w:t>
      </w:r>
    </w:p>
    <w:p>
      <w:pPr>
        <w:pStyle w:val="Normal"/>
        <w:jc w:val="both"/>
        <w:rPr/>
      </w:pPr>
      <w:r>
        <w:rPr/>
        <w:t xml:space="preserve"> </w:t>
      </w:r>
      <w:r>
        <w:rPr/>
        <w:t>Setiembre de 1991. Una Asamblea Popular de unos 3.000 trabajadores de General Mosconi, le impone a la burocracia un paro el día 13 en repudio a las privatizaciones, que culmina con una serie de cortes de ruta que se extienden hasta Campo Durán, y en medio del cual se destituye al Secretario Gral. del Supe - Yacimiento Norte. Esta movilización que abarcó a unas 10.000 personas, a pesar de que no logró impedir el proceso privatizador, fue una de los primeros cortes de ruta que conoció el país en contra de la privatización de YPF.</w:t>
      </w:r>
    </w:p>
    <w:p>
      <w:pPr>
        <w:pStyle w:val="Normal"/>
        <w:jc w:val="both"/>
        <w:rPr/>
      </w:pPr>
      <w:r>
        <w:rPr/>
        <w:t xml:space="preserve">  </w:t>
      </w:r>
    </w:p>
    <w:p>
      <w:pPr>
        <w:pStyle w:val="Normal"/>
        <w:jc w:val="both"/>
        <w:rPr/>
      </w:pPr>
      <w:r>
        <w:rPr/>
        <w:t xml:space="preserve">Diciembre de 1994. El cierre de los talleres y del ferrocarril Belgrano, más los del Ingenio San José y la cementera Minetti, provocan una verdadera revuelta en General Güemes, en la que a partir del corte de la ruta 34 y tras la violenta represión policial, se desata una no menos virulenta reacción popular. </w:t>
      </w:r>
    </w:p>
    <w:p>
      <w:pPr>
        <w:pStyle w:val="Normal"/>
        <w:jc w:val="both"/>
        <w:rPr/>
      </w:pPr>
      <w:r>
        <w:rPr/>
      </w:r>
    </w:p>
    <w:p>
      <w:pPr>
        <w:pStyle w:val="Normal"/>
        <w:jc w:val="both"/>
        <w:rPr/>
      </w:pPr>
      <w:r>
        <w:rPr/>
        <w:t>Mayo de 1997. A principios de año, entre enero y marzo, se registran dos incidentes en la zona de Mosconi y Tartagal, uno, ocasionado por el encarcelamiento de algunos dirigentes de la UTD que fueron a reclamar por planes de trabajo ante el Consejo Deliberante, y el otro, como resultado del deterioro del servicio eléctrico que ya había sido traspasado a manos de la empresa Edesa, del grupo Exxel. Sin embargo, la primer gran pueblada de Mosconi y Tartagal se producirá en mayo, poco tiempo después de la rebelión de los piqueteros de Cutral-co y del asesinato de Teresa Rodríguez. El día 7 se inicia un plan de lucha votado por una Asamblea Popular de unas 5.000 personas, con cortes de rutas que durarán varios días. A la cabeza de ese movimiento se coloca una «Multisectorial», hegemonizada por sectores de pequeños y medianos productores, la iglesia y el periodista Gerez -asesor de un senador- que además de relegar a los piqueteros, terminan firmando un «acta-acuerdo» que jamás será cumplida. En el mismo mes se produjo la ocupación de la ruta nacional 34 en el Ingenio Ledesma-Jujuy; allí se registraron varios incidentes entre la gendarmería y los pobladores que intentaron copar el puente Libertador San Martín, ocupado por los gendarmes; el hecho terminó en graves enfrentamientos.</w:t>
      </w:r>
    </w:p>
    <w:p>
      <w:pPr>
        <w:pStyle w:val="Normal"/>
        <w:jc w:val="both"/>
        <w:rPr/>
      </w:pPr>
      <w:r>
        <w:rPr/>
      </w:r>
    </w:p>
    <w:p>
      <w:pPr>
        <w:pStyle w:val="Normal"/>
        <w:jc w:val="both"/>
        <w:rPr/>
      </w:pPr>
      <w:r>
        <w:rPr/>
        <w:t>De febrero a diciembre de 1999. Durante todos estos meses se producen una serie de conflictos parciales. En febrero, una asamblea de la UOCRA descabeza al delegado local y se elige una comisión normalizadora para lanzar un plan de lucha por aumentos salariales y contra la flexibilización laboral. En marzo, las asambleas de Pocitos y Aguaray exigen nuevos planes trabajar y forman sus respectivas comisiones locales de desocupados. En agosto, los municipales de Tartagal se movilizan por salarios adeudados y planes trabajar para los desocupados. En setiembre, una Asamblea Popular de más de 1.000 personas en Tartagal marcha en solidaridad con los municipales. Y en diciembre se produce la segunda gran pueblada en Mosconi, donde la intervención de la Gendarmería enviada por Romero, lo único que logra es radicalizar el movimiento; poco a poco va desapareciendo la «Multisectorial» y los piqueteros retoman la palabra; en más de una oportunidad, los representantes del PJ, la UCR y la Iglesia, son expulsados de las asambleas populares.</w:t>
      </w:r>
    </w:p>
    <w:p>
      <w:pPr>
        <w:pStyle w:val="Normal"/>
        <w:jc w:val="both"/>
        <w:rPr/>
      </w:pPr>
      <w:r>
        <w:rPr/>
      </w:r>
    </w:p>
    <w:p>
      <w:pPr>
        <w:pStyle w:val="Normal"/>
        <w:jc w:val="both"/>
        <w:rPr/>
      </w:pPr>
      <w:r>
        <w:rPr/>
        <w:t xml:space="preserve">Mayo de 2000. Pocos meses antes, en enero, se cortan las rutas en Gral. Güemes, contra los despidos en el Ingenio San Isidro y por el atraso en los sueldos de los municipales, que deja un saldo de unos 50 detenidos. De todas formas, el epicentro del conflicto volverá a trasladarse al Departamento San Martín, produciéndose la tercera gran pueblada de mayo; así fue que, en la madrugada del 16 de mayo la Gendarmería desalojó a los piqueteros e ingresó a la ciudad de Mosconi; la represión desatada generó gravísimos incidentes, y los piqueteros quemaron varias dependencias del gobierno; horas después se «levantaron» los pueblos de Mosconi y Tartagal,  volvieron a tomar la ruta y los gendarmes se tuvieron que retirar; en las cercanías de Yuto, Jujuy, con la excusa de un supuesto «accidente automovilístico», fueron asesinados los piqueteros Alfredo Gómez y Orlando Justiniano, activos partícipes de aquel levantamiento. Luego en setiembre, la «Coordinadora de Desocupados» de Tartagal, para poder imponer su participación en la lista de trabajadores a ser contratados, bloquea el ingreso a la empresa Pan American Energy. </w:t>
      </w:r>
    </w:p>
    <w:p>
      <w:pPr>
        <w:pStyle w:val="Normal"/>
        <w:jc w:val="both"/>
        <w:rPr/>
      </w:pPr>
      <w:r>
        <w:rPr/>
      </w:r>
    </w:p>
    <w:p>
      <w:pPr>
        <w:pStyle w:val="Normal"/>
        <w:jc w:val="both"/>
        <w:rPr/>
      </w:pPr>
      <w:r>
        <w:rPr/>
        <w:t>Noviembre de 2000. Hartos del incumplimiento de los acuerdos pactados, se producen nuevos cortes de ruta que culminan en graves enfrentamientos con la policía y la Gendarmería. Los hechos que empiezan en Tartagal pero que se amplían hacia Mosconi, terminan después del asesinato de Anibal Verón -quien era un despedido reciente de la empresa Atahualpa ligada al Gdor. Romero- en un serie de incendios y ataques a oficinas gubernamentales y de empresas, bancos y dos comisarias, y el secuestro de armas a la represión. Después de esta cuarta rebelión, en setiembre, las «Comisiones de Desocupados» de Aguaray, Pocítos, Mosconi y Tartagal, realizan el «Primer Congreso» de trabajadores y ex-trabajadores del Norte de Salta, en el que además de levantar un programa de reivindicaciones más inmediatas, se exige la triplicación de la regalías petroleras, afectar en 200 millones de dólares las ganancias de los monopolios para formar un Fondo Especial de Hidrocarburos, y la renacionalización de YPF bajo control de los trabajadores.</w:t>
      </w:r>
    </w:p>
    <w:p>
      <w:pPr>
        <w:pStyle w:val="Normal"/>
        <w:jc w:val="both"/>
        <w:rPr/>
      </w:pPr>
      <w:r>
        <w:rPr/>
      </w:r>
    </w:p>
    <w:p>
      <w:pPr>
        <w:pStyle w:val="Normal"/>
        <w:jc w:val="both"/>
        <w:rPr/>
      </w:pPr>
      <w:r>
        <w:rPr/>
        <w:t xml:space="preserve">Febrero del 2001. Se sitiaron las entradas y salidas de las plantas productoras de petróleo como Tecpetrol, y se exigen nuevos puestos de trabajo y un salario mínimo de $ 2,50 la hora para los obreros de la construcción. Luego, en abril, se realiza el «Segundo Congreso» de trabajadores y desocupados del Norte salteño, que resuelve convocar a un «Congreso Nacional de Piqueteros» para organizar una marcha nacional contra el hambre.  </w:t>
      </w:r>
    </w:p>
    <w:p>
      <w:pPr>
        <w:pStyle w:val="Normal"/>
        <w:jc w:val="both"/>
        <w:rPr/>
      </w:pPr>
      <w:r>
        <w:rPr/>
      </w:r>
    </w:p>
    <w:p>
      <w:pPr>
        <w:pStyle w:val="Normal"/>
        <w:jc w:val="both"/>
        <w:rPr/>
      </w:pPr>
      <w:r>
        <w:rPr/>
        <w:t>Junio 2001. Empieza un corte en reclamo de un aumento salarial -de 0,90 a 2,50 pesos- para los trabajadores de la construcción del Hospital de Mosconi. En un primer momento la empresa trata de negociar por $ 1,60 la hora, pero la situación se agrava con las detenciones de líderes de la protesta y otros dirigentes sindicales. Después de 18 días de conflicto, la crisis terminó por estallar cuando la gendarmería desalojó violentamente a los piqueteros, asesinando a balazos a Santillan y Barrios. Aquí empieza, la quinta -que seguramente no será la última- gran pueblada de Moscon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INFORME CIEZA</w:t>
      </w:r>
    </w:p>
    <w:p>
      <w:pPr>
        <w:pStyle w:val="Normal"/>
        <w:jc w:val="both"/>
        <w:rPr/>
      </w:pPr>
      <w:r>
        <w:rPr/>
      </w:r>
    </w:p>
    <w:p>
      <w:pPr>
        <w:pStyle w:val="Normal"/>
        <w:jc w:val="both"/>
        <w:rPr/>
      </w:pPr>
      <w:r>
        <w:rPr/>
        <w:t>A continuación reproducimos, casi textualmente, el Informe elaborado por Guillermo Cieza, ex-militante del Peronismo de Base en la década del ´70, enviado recientemente a Mosconi por la Revista «Retruco».</w:t>
      </w:r>
    </w:p>
    <w:p>
      <w:pPr>
        <w:pStyle w:val="Normal"/>
        <w:jc w:val="both"/>
        <w:rPr/>
      </w:pPr>
      <w:r>
        <w:rPr/>
        <w:t>Más allá de la extensión de este trabajo, sobre el que se puede compartir o no todas sus apreciaciones, entendemos que es un importante material que tiene como virtud haberse hecho al calor y desde el lugar de los hechos.</w:t>
      </w:r>
    </w:p>
    <w:p>
      <w:pPr>
        <w:pStyle w:val="Normal"/>
        <w:jc w:val="both"/>
        <w:rPr/>
      </w:pPr>
      <w:r>
        <w:rPr/>
        <w:t>Para una mayor comprensión del lector, todo lo que pertenece al informe lo incluimos en letra «cursiva», salvo algunos agregados nuestros que están en letra «normal»</w:t>
      </w:r>
    </w:p>
    <w:p>
      <w:pPr>
        <w:pStyle w:val="Normal"/>
        <w:jc w:val="both"/>
        <w:rPr/>
      </w:pPr>
      <w:r>
        <w:rPr/>
        <w:t xml:space="preserve">     </w:t>
      </w:r>
    </w:p>
    <w:p>
      <w:pPr>
        <w:pStyle w:val="Normal"/>
        <w:jc w:val="both"/>
        <w:rPr/>
      </w:pPr>
      <w:r>
        <w:rPr/>
        <w:t>MARCO SOCIAL, ECONOMICO Y POLITICO DEL CONFLICTO.</w:t>
      </w:r>
    </w:p>
    <w:p>
      <w:pPr>
        <w:pStyle w:val="Normal"/>
        <w:jc w:val="both"/>
        <w:rPr/>
      </w:pPr>
      <w:r>
        <w:rPr/>
        <w:t>Mosconi era una ciudad de plena ocupación y relativo bienestar hasta las privatizaciones. Los pobladores eran empleados de YPF (3000 agentes) Gas del Estado o el Ferrocarril. Un oficial de YPF ganaba $1200. Y los puestos se transmitían de padres a hijos.</w:t>
      </w:r>
    </w:p>
    <w:p>
      <w:pPr>
        <w:pStyle w:val="Normal"/>
        <w:jc w:val="both"/>
        <w:rPr/>
      </w:pPr>
      <w:r>
        <w:rPr/>
        <w:t>El panorama ahora es que más del 70% de la población esta desempleada  y que los pocos que trabajan cobran sueldos flexibilizados (convenio Uocra) de $200 y planes trabajar de $120.</w:t>
      </w:r>
    </w:p>
    <w:p>
      <w:pPr>
        <w:pStyle w:val="Normal"/>
        <w:jc w:val="both"/>
        <w:rPr/>
      </w:pPr>
      <w:r>
        <w:rPr/>
        <w:t>Las viejas familias petroleras con sus casas confortables de material, ven ir a vivir a sus hijos a ranchos y ven también con muchísimo dolor que crece la prostitución entre las adolescentes.</w:t>
      </w:r>
    </w:p>
    <w:p>
      <w:pPr>
        <w:pStyle w:val="Normal"/>
        <w:jc w:val="both"/>
        <w:rPr/>
      </w:pPr>
      <w:r>
        <w:rPr/>
        <w:t>En Mosconi una mujer joven vale $2. Y eso le duele tanto a la gente como  los  muertos y las balas que le tiraron a la virgen.</w:t>
      </w:r>
    </w:p>
    <w:p>
      <w:pPr>
        <w:pStyle w:val="Normal"/>
        <w:jc w:val="both"/>
        <w:rPr/>
      </w:pPr>
      <w:r>
        <w:rPr/>
        <w:t>Pero hay más, el departamento de San Martín esta asentado sobre un lago de petróleo y gas, produce el 80% de los hidrocarburos de la provincia y es uno de los más productivos del país. Y en Mosconi no hay cloacas, escasea el  agua potable, más de la mitad de la población no tiene red de gas y hay mucha miseria que no se compara con la lujosa capital donde el gobernador Romero disfruta de fastuosas fiestas, recuerda a Güemes y habla mucho de la patria y la familia tal vez para hacer olvidar que cuando se utilizó el Excalibur en el  caso Yabrán, Romero era uno de los más llamados por el jerarca del  narcotráfico. La capital de Salta es clasista, oligárquica, latifundista y parasitaria (NR: cuestión que nos parece debe ser relativizada), mientras Mosconi es una ciudad obrera, con hombres y mujeres muy preparados (gran cantidad de técnicos en petróleo y obreros  calificados), donde la pica viene de lejos, pero ahora la cuestión se ha puesto insoportable.</w:t>
      </w:r>
    </w:p>
    <w:p>
      <w:pPr>
        <w:pStyle w:val="Normal"/>
        <w:jc w:val="both"/>
        <w:rPr/>
      </w:pPr>
      <w:r>
        <w:rPr/>
        <w:t>En el corte del 13 de mayo la población enardecida echó a un intendente corrupto (P.J.) y quemó el municipio. En su reemplazo pusieron un interventor de la capital, con un equipo de Salta, que no atiende a la gente.</w:t>
      </w:r>
    </w:p>
    <w:p>
      <w:pPr>
        <w:pStyle w:val="Normal"/>
        <w:jc w:val="both"/>
        <w:rPr/>
      </w:pPr>
      <w:r>
        <w:rPr/>
        <w:t xml:space="preserve">Por todo lo anterior decimos que lo de Mosconi más que un corte de desocupados fue una gran pueblada, donde condujo la UTD pero también participó la FM, el hospital, los bomberos, los comerciantes, los obreros con empleo. Hay dos camilleros y el jefe de bomberos presos: el hecho que los camiones de Gendarmería se pasean por sectores del pueblo, amenazando a los vecinos no es casualidad. </w:t>
      </w:r>
    </w:p>
    <w:p>
      <w:pPr>
        <w:pStyle w:val="Normal"/>
        <w:jc w:val="both"/>
        <w:rPr/>
      </w:pPr>
      <w:r>
        <w:rPr/>
      </w:r>
    </w:p>
    <w:p>
      <w:pPr>
        <w:pStyle w:val="Normal"/>
        <w:jc w:val="both"/>
        <w:rPr/>
      </w:pPr>
      <w:r>
        <w:rPr/>
        <w:t>LOS DIRIGENTES</w:t>
      </w:r>
    </w:p>
    <w:p>
      <w:pPr>
        <w:pStyle w:val="Normal"/>
        <w:jc w:val="both"/>
        <w:rPr/>
      </w:pPr>
      <w:r>
        <w:rPr/>
        <w:t>Si los dirigentes fueran delincuentes no los apoyaría el pueblo dijo una piquetera. Y ahí se acabaron todos los argumentos de los nuevos Goebbels.</w:t>
      </w:r>
    </w:p>
    <w:p>
      <w:pPr>
        <w:pStyle w:val="Normal"/>
        <w:jc w:val="both"/>
        <w:rPr/>
      </w:pPr>
      <w:r>
        <w:rPr/>
        <w:t>Los dirigentes de la UTD son muy de Mosconi. Son un puñado de ex-obreros petroleros, muy representativos y con una enorme experiencia de lucha sindical.</w:t>
      </w:r>
    </w:p>
    <w:p>
      <w:pPr>
        <w:pStyle w:val="Normal"/>
        <w:jc w:val="both"/>
        <w:rPr/>
      </w:pPr>
      <w:r>
        <w:rPr/>
        <w:t xml:space="preserve">Pepino Fernández, es quizás el dirigente más importante, trabajó más de 18 años en YPF y es técnico en petróleo, casi no habla, pero dirige y bien. Es el hombre de consulta permanente, y él y otros como Peralta y Ruiz no hacen presencia permanente, pero siempre están cuando hay que tomar decisiones difíciles que no se toman por asamblea sino por mecanismos de consenso que solo manejan los laburantes, muy comunes en las grandes obras de montaje. </w:t>
      </w:r>
    </w:p>
    <w:p>
      <w:pPr>
        <w:pStyle w:val="Normal"/>
        <w:jc w:val="both"/>
        <w:rPr/>
      </w:pPr>
      <w:r>
        <w:rPr/>
        <w:t>(NR: esto último, creemos nosotros, y más allá de su realidad objetiva, no nos debe llevar a desprender falsas ideas sobre la democracia popular,en desmedro del rol de las vanguardias naturales -y organizadas- que surgen en todo movimiento inicialmente espontáneo).</w:t>
      </w:r>
    </w:p>
    <w:p>
      <w:pPr>
        <w:pStyle w:val="Normal"/>
        <w:jc w:val="both"/>
        <w:rPr/>
      </w:pPr>
      <w:r>
        <w:rPr/>
        <w:t>Demás está decir que todas las versiones oficiales de la existencia de agitadores foráneos, grupos de militantes con entrenamiento militar, etc. es totalmente disparatado. Incluso podemos afirmar que en Mosconi la presencia de partidos políticos de izquierda es casi inexistente. También es cierto lo afirmado por Carlos «Perro» Santillán de que la CCC no tuvo ninguna participación en los hechos de Mosconi.</w:t>
      </w:r>
    </w:p>
    <w:p>
      <w:pPr>
        <w:pStyle w:val="Normal"/>
        <w:jc w:val="both"/>
        <w:rPr/>
      </w:pPr>
      <w:r>
        <w:rPr/>
        <w:t xml:space="preserve">Para el día 18 se había convocado a una reunión nacional de movimientos de desocupados en solidaridad con el conflicto. Estuvieron presentes, el dirigente Alberto Spagnolo de la coordinadora Sur del MTD (Solano, Florencio Varela, Alte Brown) y Roberto Martino del Movimiento Teresa Rodríguez (Florencio Varela, Mar del Plata). También intentaron llegar durante todo el día una columna de piqueteros de Tartagal y estuvieron en la ruta varias horas luchando contra la Gendarmería. El lunes a la noche algunos habían llegado cruzando por el monte. </w:t>
      </w:r>
    </w:p>
    <w:p>
      <w:pPr>
        <w:pStyle w:val="Normal"/>
        <w:jc w:val="both"/>
        <w:rPr/>
      </w:pPr>
      <w:r>
        <w:rPr/>
        <w:t xml:space="preserve"> </w:t>
      </w:r>
    </w:p>
    <w:p>
      <w:pPr>
        <w:pStyle w:val="Normal"/>
        <w:jc w:val="both"/>
        <w:rPr/>
      </w:pPr>
      <w:r>
        <w:rPr/>
        <w:t xml:space="preserve">SOBRE LA PUEBLADA DE MOSCONI     </w:t>
      </w:r>
    </w:p>
    <w:p>
      <w:pPr>
        <w:pStyle w:val="Normal"/>
        <w:jc w:val="both"/>
        <w:rPr/>
      </w:pPr>
      <w:r>
        <w:rPr/>
        <w:t xml:space="preserve">A las 9 hs. de la mañana del domingo 17 de junio del 2001 la Gendarmería avanzó sobre el piquete de Gral. Mosconi, que llevaba ya 18 días de corte de ruta. El corte organizado por la Unión de Trabajadores Desocupados (UTD) por un pliego de demandas en que además de planes de trabajo pedían otras demandas como entrega de 5000 módulos alimentarios, reincorporación de obreros municipales despedidos, esclarecimiento de las cuatro muertes provocadas en la zona por la represión, que el 100% de las regalías de las empresas de hidrocarburos quedaran en el departamento de San Martín para fomentar el desarrollo de la zona, aumento de la hora para los trabajadores de la ampliación del hospital elevando el valor hora de $0.90 a $2.50. </w:t>
      </w:r>
    </w:p>
    <w:p>
      <w:pPr>
        <w:pStyle w:val="Normal"/>
        <w:jc w:val="both"/>
        <w:rPr/>
      </w:pPr>
      <w:r>
        <w:rPr/>
        <w:t>A esa hora había poca gente en el piquete porque era el día del padre. Además era habitual mantener un grupo no superior al centenar de personas pero ante presiones de gendarmería la población salía a reforzar el corte.</w:t>
      </w:r>
    </w:p>
    <w:p>
      <w:pPr>
        <w:pStyle w:val="Normal"/>
        <w:jc w:val="both"/>
        <w:rPr/>
      </w:pPr>
      <w:r>
        <w:rPr/>
        <w:t>La semana anterior un intento de desalojo resistido por un centenar de piqueteros, fue apoyado por más de mil pobladores que respondieron al llamado de la sirena de los bomberos. Tal vez por eso cuando en Salta se presenta a declarar el jefe de Bomberos Félix Mercado (63 años) quedo detenido por pedido del juez Cornejo.</w:t>
      </w:r>
    </w:p>
    <w:p>
      <w:pPr>
        <w:pStyle w:val="Normal"/>
        <w:jc w:val="both"/>
        <w:rPr/>
      </w:pPr>
      <w:r>
        <w:rPr/>
        <w:t>Este mismo juez había detenido días antes a militantes del Partido Obrero de Tartagal, Barraza y Reinieri, y dictado prisión preventiva bajo el cargo de sedición en un fallo que nos hace recordar la justicia de la última dictadura.</w:t>
      </w:r>
    </w:p>
    <w:p>
      <w:pPr>
        <w:pStyle w:val="Normal"/>
        <w:jc w:val="both"/>
        <w:rPr/>
      </w:pPr>
      <w:r>
        <w:rPr/>
        <w:t>A pesar de tener al jefe de bomberos preso, la sirena anulada y quitado el bajado de la campana de la iglesia de Mosconi, igual la población se enteró que estaban desalojando la ruta y avanzan a reforzar el piquete. Allí se encuentran con un operativo candado que les impide avanzar hacia la ruta. Las mujeres organizan una procesión y con la virgen adelante tratan de romper el cerco. Son desbandadas a balazos y la imagen de la virgen es destrozada por un impacto. Otros grupos son atacados por la gendarmería y resisten a hondazos. Uno de ellos concurría al cementerio a llevar - en el día del padre - una ofrenda a sus seres queridos. Allí muere Carlos Santillan (27 años) totalmente ajeno al piquete. La bala que le destrozo la cabeza, partió de gendarmería. Así lo aseguran sus familiares.</w:t>
      </w:r>
    </w:p>
    <w:p>
      <w:pPr>
        <w:pStyle w:val="Normal"/>
        <w:jc w:val="both"/>
        <w:rPr/>
      </w:pPr>
      <w:r>
        <w:rPr/>
        <w:t>En otro sector cae Oscar Barrios (16 años) que estaba observando los acontecimientos. Sobre su muerte tenemos dos versiones. Las dos coinciden en que el impacto partió de gendarmería. Al principio se hablaba del impacto de una bomba de gas pero sus familiares hablan de un disparo en la ingle y una rápida infección. Seria bueno investigar que tipo de proyectil lo impacto. Conocidas las muertes la indignación moviliza a todo el pueblo de Mosconi y se generaliza la lucha por el control de uno de los accesos a la altura de las vías.</w:t>
      </w:r>
    </w:p>
    <w:p>
      <w:pPr>
        <w:pStyle w:val="Normal"/>
        <w:jc w:val="both"/>
        <w:rPr/>
      </w:pPr>
      <w:r>
        <w:rPr/>
        <w:t>Algunos relatos dan cuenta de que, enterados de las muertes y tratando de detener a los gendarmes, algunos vecinos habían apelado a armas de uso personal, pero no nos consta.</w:t>
      </w:r>
    </w:p>
    <w:p>
      <w:pPr>
        <w:pStyle w:val="Normal"/>
        <w:jc w:val="both"/>
        <w:rPr/>
      </w:pPr>
      <w:r>
        <w:rPr/>
        <w:t>Cuando ingreso a Mosconi en un móvil de prensa alrededor de las 12 horas las imágenes aparecían sacadas de la intifada palestina. Cientos de hombres y mujeres combatían con hondas, piedras y palos contra los gendarmes que acantonados en una zanja al lado de las vías y con francotiradores arriba de los tanques tiraban gases y balas de goma, pero también usaban balas de plomo. Esto me consta no solamente por el relato de los pobladores sino que también colaborando con el periodista salteño Marcos Día Muñoz, estuvimos filmando a los francotiradores a menos de cincuenta metros de distancia. Esas son las imágenes que después fueron difundidas por América y otros canales. Otra cámara en manos del realizador de videos Marcelo Roble, tomaba las mismas escenas un poco más retirado. Esas imágenes fueron difundidas por Crónica TV.</w:t>
      </w:r>
    </w:p>
    <w:p>
      <w:pPr>
        <w:pStyle w:val="Normal"/>
        <w:jc w:val="both"/>
        <w:rPr/>
      </w:pPr>
      <w:r>
        <w:rPr/>
        <w:t>Los francotiradores de gendarmería estaban encapuchados, tiraban con armas largas con pie de apoyo (posiblemente fusiles FAL). Del mismo lado partían detonaciones con silenciador. El pueblo de Mosconi con una avanzada de unos cien honderos muy jóvenes (entre 14 y 25 años) y una retaguardia de más de mil personas (hombres y mujeres) que los apoyaban.</w:t>
      </w:r>
    </w:p>
    <w:p>
      <w:pPr>
        <w:pStyle w:val="Normal"/>
        <w:jc w:val="both"/>
        <w:rPr/>
      </w:pPr>
      <w:r>
        <w:rPr/>
        <w:t>Es probable que la presencia de las primeras cámaras de televisión hayan detenido lo que se perfilaba como una masacre. O que ya había sido detenido antes, cuando gendarmería quiso ingresar al pueblo y le tiraron con todo lo que tenían a mano. Lo seguro es que, a partir del mediodía, las posiciones se estabilizaron. Pero no cesaron los disparos de gendarmería con armas de fuego. Hasta las cinco de la tarde en el sector de los pobladores donde estábamos haciendo prensa, cayeron no menos de seis heridos de bala. Un hombre mayor de edad a menos de un metro de donde nos habíamos refugiado. Con estas características, pero con disminución de los heridos de bala el enfrentamiento se mantiene todo el día, se escuchan disparos y se tiran gases toda la noche. Sobre los heridos civiles que son más que los que ingresaron al hospital. Los heridos leves eran atendidos allí mismo, por temor a que en el hospital los detuviera la gendarmería. Este es el caso de uno de los dirigentes -«Chiqui» Peralta- que se mantuvo en el piquete con una herida de bala en el hombro. El lunes 18 después de algunos amagos de avanzar, la gendarmería retrocede hasta las cercanías de las ruta. Es notable como el volumen del piquete se modifica según los movimientos de gendarmería. Contra lo que es de esperar en horas de calma chicha el piquete se reduce, pero cuando arrecian los tiros y se ven movimientos de avance, los vecinos salen masivamente de las casas. Recorrimos las calles más alejadas y tranquilas del municipio. Allí pudimos hablar con muchísimas personas de distinta edad, sexo, y clase social. Al ver nuestras identificaciones de prensa nos interceptaban y el reclamo era unánime: digan la verdad, no mientan, este no es un pueblo de delincuentes. Los únicos francotiradores son los de gendarmería. Lo único que queremos es que se vayan del pueblo, no tienen nada que hacer acá.</w:t>
      </w:r>
    </w:p>
    <w:p>
      <w:pPr>
        <w:pStyle w:val="Normal"/>
        <w:jc w:val="both"/>
        <w:rPr/>
      </w:pPr>
      <w:r>
        <w:rPr/>
        <w:t>Todos nos contaban sobre los muertos y que le habían disparado a la virgen. Debíamos aclarar además que no éramos de T. N. (el canal porteño Todo Noticias) que por esas horas se limitaba a reproducir las versiones del gobierno salteño.</w:t>
      </w:r>
    </w:p>
    <w:p>
      <w:pPr>
        <w:pStyle w:val="Normal"/>
        <w:jc w:val="both"/>
        <w:rPr/>
      </w:pPr>
      <w:r>
        <w:rPr/>
        <w:t>Cuando habló Mathov la indignación fue terrible. A varias cuadras del corte un grupo de mujeres nos increpó llorando: por qué mienten, por qué no dicen quiénes son los que nos están matando.</w:t>
      </w:r>
    </w:p>
    <w:p>
      <w:pPr>
        <w:pStyle w:val="Normal"/>
        <w:jc w:val="both"/>
        <w:rPr/>
      </w:pPr>
      <w:r>
        <w:rPr/>
        <w:t xml:space="preserve">Como contrapartida un gran esfuerzo de la FM local, los periodistas de Teletar y Díaz Muñoz intentaban enfrentar -con la versión de los pobladores- al discurso unificado del Secretario de Seguridad de Salta y el de Nación. Discursos los dos que aparecían sacados de un «manual de contrainsurgencia» o de los «cursos de guerra de baja intensidad». </w:t>
      </w:r>
    </w:p>
    <w:p>
      <w:pPr>
        <w:pStyle w:val="Normal"/>
        <w:jc w:val="both"/>
        <w:rPr/>
      </w:pPr>
      <w:r>
        <w:rPr/>
        <w:t xml:space="preserve">Los que resistieron la guerra informativa no la sacaron barata. Una periodista de Teletar recibió un disparo en su bolso, su camarógrafo fue golpeado. La FM de Mosconi fue presionada y amenazada. Díaz Muñoz recibió una granada de gas en la espalda. Cuando el domingo a la noche, haciendo varios km a pie y desde Tartagal, los periodistas de Crónica llegaron a Mosconi y se llevaron de vuelta las primeras imágenes del enfrentamiento, en los medios empezaron a escucharse otras voces. </w:t>
      </w:r>
    </w:p>
    <w:p>
      <w:pPr>
        <w:pStyle w:val="Normal"/>
        <w:jc w:val="both"/>
        <w:rPr/>
      </w:pPr>
      <w:r>
        <w:rPr/>
        <w:t xml:space="preserve">El lunes llegaron masivamente diarios y canales nacionales y las mentiras no se pudieron sostener. La unanimidad entre Nación y Provincia y el juez se quebró, y empezaron a echarse la culpa unos a otros. </w:t>
      </w:r>
    </w:p>
    <w:p>
      <w:pPr>
        <w:pStyle w:val="Normal"/>
        <w:jc w:val="both"/>
        <w:rPr/>
      </w:pPr>
      <w:r>
        <w:rPr/>
        <w:t xml:space="preserve">Así estaban las cosas en Mosconi, hasta que nos retiramos el lunes a las 18 hs. Quedaba flotando la amenaza de que gendarmería se filtrara por el otro lado del pueblo y se produjeran allanamientos y detenciones. Suponemos que esto es lo que paso en la madrugada de hoy, 20 de junio.     </w:t>
      </w:r>
    </w:p>
    <w:p>
      <w:pPr>
        <w:pStyle w:val="Normal"/>
        <w:jc w:val="both"/>
        <w:rPr/>
      </w:pPr>
      <w:r>
        <w:rPr/>
        <w:t xml:space="preserve">   </w:t>
      </w:r>
    </w:p>
    <w:p>
      <w:pPr>
        <w:pStyle w:val="Normal"/>
        <w:jc w:val="both"/>
        <w:rPr/>
      </w:pPr>
      <w:r>
        <w:rPr/>
        <w:t>LA PUEBLADA DE MOSCONI Y LAS PATAS DE LA MENTIRA</w:t>
      </w:r>
    </w:p>
    <w:p>
      <w:pPr>
        <w:pStyle w:val="Normal"/>
        <w:jc w:val="both"/>
        <w:rPr/>
      </w:pPr>
      <w:r>
        <w:rPr/>
        <w:t>La hipocresía de la burguesía, alrededor de los hechos que se produjeron durante la última rebelión popular -que volvió a tener como epicentro al Norte salteño- no reconoce límites.</w:t>
      </w:r>
    </w:p>
    <w:p>
      <w:pPr>
        <w:pStyle w:val="Normal"/>
        <w:jc w:val="both"/>
        <w:rPr/>
      </w:pPr>
      <w:r>
        <w:rPr/>
        <w:t>Pero a pesar de la campaña de desinformación y la sarta de mentiras con que intentaron manejar el tema , el hecho que ningún medio -ni siquiera oficial- haya podido encontrar un solo habitante del lugar, que se manifieste en contra de los reclamos, de la dirigencia y de la propia Unión de Trabajadores Desocupados, no sólo desmiente sino que condena por si mismo a los ideólogos de esta infamia.</w:t>
      </w:r>
    </w:p>
    <w:p>
      <w:pPr>
        <w:pStyle w:val="Normal"/>
        <w:jc w:val="both"/>
        <w:rPr/>
      </w:pPr>
      <w:r>
        <w:rPr/>
        <w:t xml:space="preserve">Entre ellos, sobresalió el papel de Mariano Grondona, el redactor del «comunicado oficial» del golpe militar del dictador Onganía, quien no hace mucho tiempo encaró una «lavada autocrítica» por haber apoyado a la dictadura criminal de la dictadura de Videla. </w:t>
      </w:r>
    </w:p>
    <w:p>
      <w:pPr>
        <w:pStyle w:val="Normal"/>
        <w:jc w:val="both"/>
        <w:rPr/>
      </w:pPr>
      <w:r>
        <w:rPr/>
        <w:t>Pero como la mona aunque se vista de seda mona queda, volvió a las andadas en su programa de los jueves planteando una pregunta capciosa sobre ¿si había o no que ponerle límites a los cortes de ruta?, para responderse a si mismo y a través de un tele-voto amañado, un mayoritario «SI».</w:t>
      </w:r>
    </w:p>
    <w:p>
      <w:pPr>
        <w:pStyle w:val="Normal"/>
        <w:jc w:val="both"/>
        <w:rPr/>
      </w:pPr>
      <w:r>
        <w:rPr/>
        <w:t xml:space="preserve">No satisfecho con esta provocación hecha para justificar la represión, después de los incidentes del domingo 17, se atrevió a mostrar en cámara a un dudoso gendarme herido en una pierna, mencionando apenas a los muertos, heridos y presos del otro bando.      </w:t>
      </w:r>
    </w:p>
    <w:p>
      <w:pPr>
        <w:pStyle w:val="Normal"/>
        <w:jc w:val="both"/>
        <w:rPr/>
      </w:pPr>
      <w:r>
        <w:rPr/>
        <w:t xml:space="preserve">Por supuesto que así, ninguno de los voceros del bloque político, militar, religioso y comunicacional, que ha sido partícipe o cómplice de la represión en Mosconi, podrá explicar por qué -aún después de haber pasado el pico de tormenta- unos 4.000 pobladores de la zona, lograron echar del pueblo a los gendarmes. </w:t>
      </w:r>
    </w:p>
    <w:p>
      <w:pPr>
        <w:pStyle w:val="Normal"/>
        <w:jc w:val="both"/>
        <w:rPr/>
      </w:pPr>
      <w:r>
        <w:rPr/>
        <w:t>Por eso es necesario, analizar cada una de estas mentiras:</w:t>
      </w:r>
    </w:p>
    <w:p>
      <w:pPr>
        <w:pStyle w:val="Normal"/>
        <w:jc w:val="both"/>
        <w:rPr/>
      </w:pPr>
      <w:r>
        <w:rPr/>
        <w:t>Mentira 1: A mediodía del 17/06 se conoció un Informe de Gendarmería, luego repetido por Mathov, que sostenía que en «esos momentos se estaba desarrollando un enfrentamiento, entre las fuerzas de gendarmerías y francotiradores civiles apostados en el monte»....</w:t>
      </w:r>
    </w:p>
    <w:p>
      <w:pPr>
        <w:pStyle w:val="Normal"/>
        <w:jc w:val="both"/>
        <w:rPr/>
      </w:pPr>
      <w:r>
        <w:rPr/>
        <w:t>Verdad 1:  A las 12 del mediodía y a dos horas y media de haberse iniciado el desalojo de la ruta, el periodista salteño -Marcos Díaz Muñoz- rompe el cerco impuesto a la prensa, llega al lugar de los enfrentamientos y permite que Jerónimo Atschuller filme lo que realmente estaba sucediendo. Así se pudo constatar que los piqueteros resistían en el acceso a la ruta, con piedras y hondas, que la Gendarmería había dispuesto francotiradores en la zanja al lado de las vías y sobre los tanques, y que el monte estaba muy lejos del lugar de los acontecimientos. La FM de Mosconi trasmite permanentemente lo que estaba ocurriendo, pero hay medios que la consideran una fuente «no confiable», hasta que aparecen las primeras imágenes en los canales de Buenos Aires. Los reporteros de «Crónica TV» que llegan a pie desde Tartagal, en horas de la tarde se llevan la filmación de Atschuller.</w:t>
      </w:r>
    </w:p>
    <w:p>
      <w:pPr>
        <w:pStyle w:val="Normal"/>
        <w:jc w:val="both"/>
        <w:rPr/>
      </w:pPr>
      <w:r>
        <w:rPr/>
        <w:t>Mentira 2: Por la tarde del 17/06, la Gendarmería difunde la versión, tomada luego por el Gobierno de Salta y algunos medios nacionales, « de que los muertos civiles fueron asesinados por los francotiradores de los piqueteros»....</w:t>
      </w:r>
    </w:p>
    <w:p>
      <w:pPr>
        <w:pStyle w:val="Normal"/>
        <w:jc w:val="both"/>
        <w:rPr/>
      </w:pPr>
      <w:r>
        <w:rPr/>
        <w:t>Verdad 2: Esto fue desmentido por los propios familiares de las víctimas y todos los testigos presenciales entrevistados. Las víctimas fueron asesinadas por la Gendarmería y cientos de vecinos que participaron del entierro estaban convencidos de eso.</w:t>
      </w:r>
    </w:p>
    <w:p>
      <w:pPr>
        <w:pStyle w:val="Normal"/>
        <w:jc w:val="both"/>
        <w:rPr/>
      </w:pPr>
      <w:r>
        <w:rPr/>
        <w:t>Mentira 3: A la tardecita del 17/06, la Gendarmería, el Gdor. Romero y el Secretario de Seguridad Interior Mathov, informan «que los gendarmes están actuando en Mosconi para proteger a la población civil de los piqueteros y sus francotiradores» ...</w:t>
      </w:r>
    </w:p>
    <w:p>
      <w:pPr>
        <w:pStyle w:val="Normal"/>
        <w:jc w:val="both"/>
        <w:rPr/>
      </w:pPr>
      <w:r>
        <w:rPr/>
        <w:t>Verdad 3: Esta versión es desmentida por los testimonios recogidos por la propia prensa, por parte de quienes declaran su apoyo los reclamos del piquete, dicen temer a la Gendarmería y exigen que se retire del pueblo. Por eso ayer, 21/06,  4.000 personas reunidas en la Plaza principal, los corrieron hasta la ruta.</w:t>
      </w:r>
    </w:p>
    <w:p>
      <w:pPr>
        <w:pStyle w:val="Normal"/>
        <w:jc w:val="both"/>
        <w:rPr/>
      </w:pPr>
      <w:r>
        <w:rPr/>
        <w:t xml:space="preserve">Mentira 4: El 18/06, el gobierno de Salta, advierte «que existen infiltrados y grupos de activistas que han venido de otras provincias»..... </w:t>
      </w:r>
    </w:p>
    <w:p>
      <w:pPr>
        <w:pStyle w:val="Normal"/>
        <w:jc w:val="both"/>
        <w:rPr/>
      </w:pPr>
      <w:r>
        <w:rPr/>
        <w:t xml:space="preserve">Verdad 4:  Esto es desmentido por el hecho que hasta el momento, no han podido detener a ninguna de estas personas, puesto que las únicas 3 personas que estuvieron en Mosconi y no pertenecían a esa comunidad, eran Alberto Spagnolo, dirigente del MTD de Zona Sur (Solano, Alte Brown, Lanus), Roberto Martino, dirigente del Movimiento Teresa Rodríguez  (Varela, Mar del Plata) y quien escribe estas notas. Unos infiltrados «sui generis» porque hacían notas por televisión. Todos estaban allí el domingo 17 porque la UTD de Mosconi había convocado a una reunión nacional de Movimientos de Desocupados, en solidaridad con su conflicto que, con razón, veían amenazado. Esas personas se fueron de Mosconi el lunes 18 a las 18 horas, no atravesando el monte, sino en la combi local que va a Tartagal, y allí tomaron la empresa Panamericana que insólitamente entró en Mosconi y recogió unos pasajeros (que eran los familiares de Barrios). Lo anterior demuestra que si los gendarmes pretendían detener a los «activistas foráneos» además de mentirosos son unos inútiles. (NR: esto es tan así, hasta que días posteriores llegarían al lugar, Hebe de Bonafini y otros dirigentes nacionales).  </w:t>
      </w:r>
    </w:p>
    <w:p>
      <w:pPr>
        <w:pStyle w:val="Normal"/>
        <w:jc w:val="both"/>
        <w:rPr/>
      </w:pPr>
      <w:r>
        <w:rPr/>
        <w:t>Mentira 5: El obispo Lugones de Orán, declara durante los días 17,18, 19 y 20, que «Hay que diferenciar reclamos del pueblo de Mosconi, con la actitud de un grupo de sediciosos y violentos».</w:t>
      </w:r>
    </w:p>
    <w:p>
      <w:pPr>
        <w:pStyle w:val="Normal"/>
        <w:jc w:val="both"/>
        <w:rPr/>
      </w:pPr>
      <w:r>
        <w:rPr/>
        <w:t xml:space="preserve">Verdad 5: Todo esto es desmentido por el fracaso de dos maniobras que detallamos. El Plan «A» se inicia el día 18 y es impulsado por el justicialismo de Salta, que con el auxilio de un puntero de ese partido en Mosconi y la presión que se ejerce sobre algunas directoras de Escuela, se intenta juntar firmas con una propuesta de negociación que incluía, por una parte el retiro de la ciudad de la Gendarmería y a cambio la comunidad entregaba a los líderes de la protesta. Fracasó estruendosamente. El 20 de junio se pone en práctica el Plan «B», y por eso en horas de la mañana la Gendarmería allana distintas viviendas tratando de detener a José «Pepino» Fernández, «Chiqui» Peralta y «Piquete» Ruiz. Como lo denuncia Página 12, esta operación estaba combinada con la presencia en horas de la tarde del Obispo Lugones, que con el puntero del Justicialismo local y algunos vecinos atemorizados, trataría de crear una comisión de  «notables» desplazando a la UTD del papel de legítima representante de los reclamos populares. Esta nueva comisión  se legitimaría consiguiendo el retiro «negociado previamente» de las tropas de gendarmería de la ciudad. </w:t>
      </w:r>
    </w:p>
    <w:p>
      <w:pPr>
        <w:pStyle w:val="Normal"/>
        <w:jc w:val="both"/>
        <w:rPr/>
      </w:pPr>
      <w:r>
        <w:rPr/>
        <w:t>El plan fracasó porque esa  mañana no pudieron detener a los dirigentes y porque a la tarde todo el pueblo de Mosconi se movilizó  a la plaza. Encima llegó Hebe de Bonafini y la Correpi (Hoy llegaría Graciela Daleo y mañana viaja Pérez Esquivel, en una actitud que bueno sería fuera imitada por otros dirigentes sociales y gremiales). El propio Obispo, muy a su pesar, tuvo que reconocer que lo único que quería el pueblo era que se fuera la gendarmería. Lo anterior vuelve a confirmar que los gendarmes además de mentirosos son unos inútiles.</w:t>
      </w:r>
    </w:p>
    <w:p>
      <w:pPr>
        <w:pStyle w:val="Normal"/>
        <w:jc w:val="both"/>
        <w:rPr/>
      </w:pPr>
      <w:r>
        <w:rPr/>
        <w:t xml:space="preserve">Mentira 6: Día 18 y posteriores. Fuentes oficiales varias. «La gendarmería esta protegiendo los tanques de Refinor, donde hay almacenados millones de litros de combustibles». </w:t>
      </w:r>
    </w:p>
    <w:p>
      <w:pPr>
        <w:pStyle w:val="Normal"/>
        <w:jc w:val="both"/>
        <w:rPr/>
      </w:pPr>
      <w:r>
        <w:rPr/>
        <w:t xml:space="preserve">Verdad 6: Esto esta desmentido porque no podíamos percibir la decisión de los pobladores de Mosconi de autoinmolarse. Con respecto a la seguridad de los tanques, el pueblo sí esta preocupado por la presencia de los gendarmes allí. Conversando con trabajadores de Refinor que están en el piquete, nos comentaban sus temores por la presencia de francotiradores de la gendarmería sobre esos tanques. Ellos desconocen  las más elementales normas de seguridad y pueden hacer un desastre. </w:t>
      </w:r>
    </w:p>
    <w:p>
      <w:pPr>
        <w:pStyle w:val="Normal"/>
        <w:jc w:val="both"/>
        <w:rPr/>
      </w:pPr>
      <w:r>
        <w:rPr/>
        <w:t xml:space="preserve"> </w:t>
      </w:r>
      <w:r>
        <w:rPr/>
        <w:t xml:space="preserve">Mentira 7: Día 20. Fuente original: Manuales de guerra de baja intensidad, recomendados por la CIA y el Departamento de Estado norteamericano que recomiendan siempre aislar políticamente a los movimientos sociales asociándolos con el narcotráfico. Repiten: el «periodista» Llamas de Madariaga y funcionarios provinciales. «Lo que está oculto en el conflicto de Mosconi es que la ruta 34 es la llamada «ruta de la droga». Con los cortes los piqueteros se propondrían crear una zona liberada de la gendarmería para favorecer las actividades del narcotráfico.   </w:t>
      </w:r>
    </w:p>
    <w:p>
      <w:pPr>
        <w:pStyle w:val="Normal"/>
        <w:jc w:val="both"/>
        <w:rPr/>
      </w:pPr>
      <w:r>
        <w:rPr/>
        <w:t xml:space="preserve">Verdad 7: Esta mentira está desmentida por el sentido común y otros datos adicionales. En primer lugar muchos argentinos se han enterado gracias a los cortes de la ruta 34 que esta ruta existe y que existe Mosconi. Todos los medios de prensa nacional, como nunca en la historia han puesto allí sus ojos. Y también la gendarmería que ha multiplicado sus retenes y sus controles en rutas. </w:t>
      </w:r>
    </w:p>
    <w:p>
      <w:pPr>
        <w:pStyle w:val="Normal"/>
        <w:jc w:val="both"/>
        <w:rPr/>
      </w:pPr>
      <w:r>
        <w:rPr/>
        <w:t xml:space="preserve">Para quienes se dedican al trafico de drogas tanta exposición no parece una buena noticia. Pero como se toca el tema de una lacra como es el narcotráfico, me parece conveniente profundizar la investigación. Estudios especializados afirman que Argentina es un país de trafico y que las rutas de Salta, es una de las principales entradas. Se ha comentado también de la existencia de pistas de aterrizaje clandestinas en la zona (que no podrían estar en Mosconi porque sobrarían los testigos). Sobre el punto tendrían que responder la gendarmería y el gobernador Romero. Y de paso habría que preguntarle también a ese funcionario si es cierto que cuando al investigarse el caso Cabezas y al cruzarse datos con el Excalibur, las llamadas que hacía el narcotraficante Yabran al gobernador Romero, abundaban.                  </w:t>
      </w:r>
    </w:p>
    <w:p>
      <w:pPr>
        <w:pStyle w:val="Normal"/>
        <w:jc w:val="both"/>
        <w:rPr/>
      </w:pPr>
      <w:r>
        <w:rPr/>
        <w:t>En los próximos días se estrenarán nuevas mentiras. Insistimos es muy importante que dirigentes de organizaciones de derechos humanos, dirigentes sociales y sindicales honestos y periodistas independientes se hagan presente en Mosconi, para hacerse su propia opinión de los hechos y colaborar a desnudar esta campaña de desinformación que se abate contra los pobladores de Mosconi con tanta saña como las balas de la gendarmería.</w:t>
      </w:r>
    </w:p>
    <w:p>
      <w:pPr>
        <w:pStyle w:val="Normal"/>
        <w:jc w:val="both"/>
        <w:rPr/>
      </w:pPr>
      <w:r>
        <w:rPr/>
      </w:r>
    </w:p>
    <w:p>
      <w:pPr>
        <w:pStyle w:val="Normal"/>
        <w:jc w:val="both"/>
        <w:rPr/>
      </w:pPr>
      <w:r>
        <w:rPr/>
      </w:r>
    </w:p>
    <w:p>
      <w:pPr>
        <w:pStyle w:val="Normal"/>
        <w:jc w:val="both"/>
        <w:rPr/>
      </w:pPr>
      <w:r>
        <w:rPr/>
        <w:t>¿DELINCUENTES O REPRESENTANTES POPULARES?</w:t>
      </w:r>
    </w:p>
    <w:p>
      <w:pPr>
        <w:pStyle w:val="Normal"/>
        <w:jc w:val="both"/>
        <w:rPr/>
      </w:pPr>
      <w:r>
        <w:rPr/>
        <w:t>El gobernador Romero calificó a los dirigentes de la pueblada de Mosconi como «delincuentes». A este discurso se asoció, el secretario Mathov. El juez Cornejo de Salta los calificó como sediciosos y este calificativo lo ha repetido el Obispo Lugones de Orán, demasiado comprometido con los poderes (económicos y políticos) terrenales, para tener un ojo en el pueblo y otro en el evangelio. «Si fueran delincuentes el pueblo no los apoyaría», comento una piquetera que es docente y la mentira se cayó a pedazos. Pero, ¿porqué el pueblo de Mosconi apoya a la Unión de Trabajadores Desocupados (UTD)?.</w:t>
      </w:r>
    </w:p>
    <w:p>
      <w:pPr>
        <w:pStyle w:val="Normal"/>
        <w:jc w:val="both"/>
        <w:rPr/>
      </w:pPr>
      <w:r>
        <w:rPr/>
        <w:t>Empezemos por el perfil de su principal  dirigente «Pepino» Fernández. Hablando frente a las cámaras Pepino contó su larga historia de trabajador petrolero en Mosconi, en General Belgrano,  en Comodoro Rivadavia, etc. Y cuando le preguntaban de que vivía, dijo que vivía de lo que le ayudaba la familia. El pueblo de Mosconi sabe que Pepino, es un dirigente que ha encabezado luchas que permitieron arrancarle al gobierno unos 800 planes trabajar, e imponerle a las empresas de la zona que tomaran como  efectivos a 1.200 trabajadores, y que no pidió nada para sí. Porque Pepino considera que,  como es soltero tiene menos necesidad que los demás, y además que debe dar el ejemplo. Pepino tiene siete hermanos y come cada día de la semana en la casa de un hermano distinto.</w:t>
      </w:r>
    </w:p>
    <w:p>
      <w:pPr>
        <w:pStyle w:val="Normal"/>
        <w:jc w:val="both"/>
        <w:rPr/>
      </w:pPr>
      <w:r>
        <w:rPr/>
        <w:t xml:space="preserve">Confrontar la sólida humanidad de Pepino con la sanata histérica del cajetilla Mathov, que repite como un imbécil las mentiras de Romero y el jefe de gendarmería,  quizás sea un buen símbolo de lo que puede esperar el país si elige algunos de estos modelos. Lo de las mentiras no es un mero agravio: Mathov habla de los francotiradores civiles que disparan desde el monte. Como lo recuerda una piquetera frente a las cámaras «el monte está muy lejos del lugar donde se desarrollaron los enfrentamientos». Los que le hicieron el planito al señor secretario, se olvidaron de esos detalles y le hacen decir pavadas a más de mil kilómetros de distancia. Por sólo eso, el secretario de seguridad tendría que renunciar. Pero eso es pedirle demasiado. </w:t>
      </w:r>
    </w:p>
    <w:p>
      <w:pPr>
        <w:pStyle w:val="Normal"/>
        <w:jc w:val="both"/>
        <w:rPr/>
      </w:pPr>
      <w:r>
        <w:rPr/>
        <w:t xml:space="preserve">Sigamos con la UTD, haciendo un poco de historia. Un magnífico trabajo de investigación del documetalista Marcelo Robles, nos cuenta que la UTD se ha ocupado de temas tales como: </w:t>
      </w:r>
    </w:p>
    <w:p>
      <w:pPr>
        <w:pStyle w:val="Normal"/>
        <w:jc w:val="both"/>
        <w:rPr/>
      </w:pPr>
      <w:r>
        <w:rPr/>
        <w:t>- Promover una movilización popular que expulsó al  director corrupto del hospital de Mosconi, que fue reemplazado por un odontólogo elegido por los profesionales y empleados del  hospital,  con los consiguientes beneficios  para la población.</w:t>
      </w:r>
    </w:p>
    <w:p>
      <w:pPr>
        <w:pStyle w:val="Normal"/>
        <w:jc w:val="both"/>
        <w:rPr/>
      </w:pPr>
      <w:r>
        <w:rPr/>
        <w:t>- La UTD ha creado una oficina técnica, donde jóvenes técnicos y estudiantes realizan proyectos para desarrollar emprendimientos productivos, algunos de ellos en pleno desarrollo, como lo son cuatro ladrilleras, huertas comunitarias etc.</w:t>
      </w:r>
    </w:p>
    <w:p>
      <w:pPr>
        <w:pStyle w:val="Normal"/>
        <w:jc w:val="both"/>
        <w:rPr/>
      </w:pPr>
      <w:r>
        <w:rPr/>
        <w:t>- La UTD ha utilizado los planes trabajar para hacer a nuevo muchas aulas, numerosos salones de usos múltiples en los barrios y también más de 30 casas que han permitido la erradicación de otros tantos ranchos.</w:t>
      </w:r>
    </w:p>
    <w:p>
      <w:pPr>
        <w:pStyle w:val="Normal"/>
        <w:jc w:val="both"/>
        <w:rPr/>
      </w:pPr>
      <w:r>
        <w:rPr/>
        <w:t>- Todas las instituciones de la sociedad civil: cooperadoras, bomberos, centros barriales, escuelas, recurre a la UTD para conversar sus proyectos, porque allí esta garantizado que las obras van a hacerse a bajo costo, con terminación perfecta y sin corrupción.</w:t>
      </w:r>
    </w:p>
    <w:p>
      <w:pPr>
        <w:pStyle w:val="Normal"/>
        <w:jc w:val="both"/>
        <w:rPr/>
      </w:pPr>
      <w:r>
        <w:rPr/>
        <w:t>- Lo mismo sucede con los problemas de la población: en el petitorio del ultimo corte de ruta se incluye la demanda que el 100% de las regalías generadas en la región vuelvan a su lugar de origen y sean destinados a proyectos de promoción económica controlados por los propios vecinos. Otras demandas vecinales como la ampliación del hospital, nuevas redes de agua potable y gas, también han sido canalizadas por la UTD. En el mismo petitorio se incluye un pedido de aumento en el valor hora de $0.90 a $2.50 para los 40 trabajadores que están participando en la ampliación del hospital. Este aumento ya ha sido conseguido imponer a otras empresas bajo un mecanismo de lucha original que se llama «corte de acceso». Los trabajadores y desocupados se paran en la puerta de una planta, y desde esa posición de fuerza negocian conquistas con las patronales.</w:t>
      </w:r>
    </w:p>
    <w:p>
      <w:pPr>
        <w:pStyle w:val="Normal"/>
        <w:jc w:val="both"/>
        <w:rPr/>
      </w:pPr>
      <w:r>
        <w:rPr/>
        <w:t>- La UTD también tuvo un papel importante en la movilización con que se consiguió la renuncia del dirigente local de la UOCRA, sindicado como corrupto.</w:t>
      </w:r>
    </w:p>
    <w:p>
      <w:pPr>
        <w:pStyle w:val="Normal"/>
        <w:jc w:val="both"/>
        <w:rPr/>
      </w:pPr>
      <w:r>
        <w:rPr/>
        <w:t>- Como señalamos antes, las luchas encabezadas por la UTD han permitido conseguir 800 planes trabajar y 1200 nuevos puestos de trabajo genuinos en las empresas de la zona.</w:t>
      </w:r>
    </w:p>
    <w:p>
      <w:pPr>
        <w:pStyle w:val="Normal"/>
        <w:jc w:val="both"/>
        <w:rPr/>
      </w:pPr>
      <w:r>
        <w:rPr/>
        <w:t>En resumen, y aquí creo que esta la clave del apoyo de la población y de la furia de «los políticos de Salta»: el local da la UTD se ha ido convirtiendo en un municipio paralelo donde se atienden todos los problemas y se buscan soluciones colectivas.</w:t>
      </w:r>
    </w:p>
    <w:p>
      <w:pPr>
        <w:pStyle w:val="Normal"/>
        <w:jc w:val="both"/>
        <w:rPr/>
      </w:pPr>
      <w:r>
        <w:rPr/>
      </w:r>
    </w:p>
    <w:p>
      <w:pPr>
        <w:pStyle w:val="Normal"/>
        <w:jc w:val="both"/>
        <w:rPr/>
      </w:pPr>
      <w:r>
        <w:rPr/>
        <w:t>DOS CARAS DE LA JUSTICIA</w:t>
      </w:r>
    </w:p>
    <w:p>
      <w:pPr>
        <w:pStyle w:val="Normal"/>
        <w:jc w:val="both"/>
        <w:rPr/>
      </w:pPr>
      <w:r>
        <w:rPr/>
      </w:r>
    </w:p>
    <w:p>
      <w:pPr>
        <w:pStyle w:val="Normal"/>
        <w:jc w:val="both"/>
        <w:rPr/>
      </w:pPr>
      <w:r>
        <w:rPr/>
        <w:t xml:space="preserve">La doctora  Mara Puntano es una joven abogada salteña que atiende gratuitamente las 300 causas de los piqueteros de la provincia. </w:t>
      </w:r>
    </w:p>
    <w:p>
      <w:pPr>
        <w:pStyle w:val="Normal"/>
        <w:jc w:val="both"/>
        <w:rPr/>
      </w:pPr>
      <w:r>
        <w:rPr/>
        <w:t>No disfruta de una posición holgada para hacerlo, tiene su propia casa embargada. Su marido Marcos Díaz Muñoz es un periodista salteño que se jugó la vida poniendo la primera cámara de filmación en el lugar de los hechos, cuando lo de Mosconi pintaba como una masacre.</w:t>
      </w:r>
    </w:p>
    <w:p>
      <w:pPr>
        <w:pStyle w:val="Normal"/>
        <w:jc w:val="both"/>
        <w:rPr/>
      </w:pPr>
      <w:r>
        <w:rPr/>
        <w:t xml:space="preserve">Con ella conversamos sobre casos que está atendiendo. Ella nos contó sobre le detención del jefe de bomberos de Mosconi y sobre otros casos donde ha intervenido el juez Cornejo. </w:t>
      </w:r>
    </w:p>
    <w:p>
      <w:pPr>
        <w:pStyle w:val="Normal"/>
        <w:jc w:val="both"/>
        <w:rPr/>
      </w:pPr>
      <w:r>
        <w:rPr/>
        <w:t>Este personaje, proveniente de las familias patricias de Salta, ha elaborado una curiosa «doctrina» que aplica en su fallos y le ha permitido mandar presos a numerosos luchadores sociales. Los piquetes son - a juicio del Dr. Cornejo - intentos «sediciosos protagonizados por grupos armados que se alzan contra la Nación y la Constitución tratando de vulnerar con su accionar el sistema democrático representativo».</w:t>
      </w:r>
    </w:p>
    <w:p>
      <w:pPr>
        <w:pStyle w:val="Normal"/>
        <w:jc w:val="both"/>
        <w:rPr/>
      </w:pPr>
      <w:r>
        <w:rPr/>
        <w:t>En un fallo en que se dicta la prisión preventiva a dos militantes del Partido Obrero, sostiene que éste es un partido inexistente - porque ha caducado su personaría en el distrito. Sin percatarse que dicho partido tiene una tradición de rechazo a la lucha armada, y que tiene además un legislador en funciones en la Ciudad de Buenos Aires.</w:t>
      </w:r>
    </w:p>
    <w:p>
      <w:pPr>
        <w:pStyle w:val="Normal"/>
        <w:jc w:val="both"/>
        <w:rPr/>
      </w:pPr>
      <w:r>
        <w:rPr/>
        <w:t>En resumen parece ser que para este personaje todos los que reclaman y plantean un ejercicio directo de sus derechos democráticos son sediciosos (¿o subversivos?). ¿Les suena?. Bueno, este es el juez que ordenó la intervención de la Gendarmería en Mosconi.</w:t>
      </w:r>
    </w:p>
    <w:p>
      <w:pPr>
        <w:pStyle w:val="Normal"/>
        <w:jc w:val="both"/>
        <w:rPr/>
      </w:pPr>
      <w:r>
        <w:rPr/>
        <w:t xml:space="preserve"> </w:t>
      </w:r>
      <w:r>
        <w:rPr/>
        <w:t>No caben dudas que la reciente pueblada del Norte salteño han conmocionado al país, al punto que después de la última rebelión popular de junio, nada parece ser igual que antes en la Argentina pos-Mosconi.</w:t>
      </w:r>
    </w:p>
    <w:p>
      <w:pPr>
        <w:pStyle w:val="Normal"/>
        <w:jc w:val="both"/>
        <w:rPr/>
      </w:pPr>
      <w:r>
        <w:rPr/>
        <w:t>Tal es así, que partir de esta pueblada el gobierno ha entrado en una crisis cuasi terminal, a la que no parece encontrarle salida.</w:t>
      </w:r>
    </w:p>
    <w:p>
      <w:pPr>
        <w:pStyle w:val="Normal"/>
        <w:jc w:val="both"/>
        <w:rPr/>
      </w:pPr>
      <w:r>
        <w:rPr/>
        <w:t xml:space="preserve">Un día después que la dupla De la Rúa-Cavallo anunciara su famoso «megacanje» por 30.000 millones de U$S, estalló la pueblada de Mosconi. Y a partir de entonces, de lo único que se habló en el país fue de la renuncia del «superministro» Cavallo y hasta del reemplazo del «mismísimo» De la Rúa. </w:t>
      </w:r>
    </w:p>
    <w:p>
      <w:pPr>
        <w:pStyle w:val="Normal"/>
        <w:jc w:val="both"/>
        <w:rPr/>
      </w:pPr>
      <w:r>
        <w:rPr/>
        <w:t xml:space="preserve">Mientras tanto y con Menem preso, la posibilidad de un recambio encabezado por Ruckauf, De la Sota o Reutemann, que además de sus disputas internas están hundidos en sus propias crisis provinciales, ha demostrado que el PJ no está en condiciones de presentarse como alternativa al desgobierno de la «Alianza».    </w:t>
      </w:r>
    </w:p>
    <w:p>
      <w:pPr>
        <w:pStyle w:val="Normal"/>
        <w:jc w:val="both"/>
        <w:rPr/>
      </w:pPr>
      <w:r>
        <w:rPr/>
        <w:t>De allí que entre esa campaña de rumores de la que tanto se queja el oficialismo, hasta se llegó a plantear la posibilidad de un  recambio de De la Rúa por el Gobernador Rozas, y postergar el circo electoral de octubre.</w:t>
      </w:r>
    </w:p>
    <w:p>
      <w:pPr>
        <w:pStyle w:val="Normal"/>
        <w:jc w:val="both"/>
        <w:rPr/>
      </w:pPr>
      <w:r>
        <w:rPr/>
        <w:t>En este marco, el «establishment» financiero que ha elevado el «riesgo país» a la cifra récord de 1.600 puntos, ha tomado la decisión de empujar a De la Rúa y Cavallo ha realizar un «ajuste» de 4.000 millones de dólares del gasto público, duplicando la apuesta que le costó la cabeza al ex-ministro López Murphy, pocas horas después de haber tomado juramento.</w:t>
      </w:r>
    </w:p>
    <w:p>
      <w:pPr>
        <w:pStyle w:val="Normal"/>
        <w:jc w:val="both"/>
        <w:rPr/>
      </w:pPr>
      <w:r>
        <w:rPr/>
        <w:t>Sin embargo, no son pocos los que desde el propio interior del régimen, como Alfonsín, Mathov o la Carrió, Duhalde, Moyano y  hasta la propia UIA, los que -además de tener discrepancias con el «bunker» financiero- piensan que tal plan puede ser la «chispa» que termine por incendiar toda la pradera.</w:t>
      </w:r>
    </w:p>
    <w:p>
      <w:pPr>
        <w:pStyle w:val="Normal"/>
        <w:jc w:val="both"/>
        <w:rPr/>
      </w:pPr>
      <w:r>
        <w:rPr/>
        <w:t xml:space="preserve">De allí que creemos que es un momento en el que los revolucionarios, el combativismo y los que luchan deben sacar sus propias conclusiones sobre la situación del país, para orientarse y orientar correctamente las confrontaciones que se avecinan. Confrontaciones que, demás está decir, pueden alterar el rumbo de la historia Argentina de las últimas décadas.  </w:t>
      </w:r>
    </w:p>
    <w:p>
      <w:pPr>
        <w:pStyle w:val="Normal"/>
        <w:jc w:val="both"/>
        <w:rPr/>
      </w:pPr>
      <w:r>
        <w:rPr/>
        <w:t xml:space="preserve">En esa dirección, sostenemos que las principales conclusiones a la que debemos arribar, son las siguientes:   </w:t>
      </w:r>
    </w:p>
    <w:p>
      <w:pPr>
        <w:pStyle w:val="Normal"/>
        <w:jc w:val="both"/>
        <w:rPr/>
      </w:pPr>
      <w:r>
        <w:rPr/>
        <w:t xml:space="preserve">1ro. Que el país transita por una crisis estructural cuya razón de ser debe buscarse en el carácter parasitario y rentista que ha venido adoptando este régimen capitalista dependiente, el que luego de atravesar un proceso de alta concentración y centralización de la riqueza en manos de monopolios, multinacionales y el gran capital financiero imperialista, ha entrado en una fase agonizante y de destrucción de las fuerzas productivas, que no puede revertirse con un simple cambio de modelo. </w:t>
      </w:r>
    </w:p>
    <w:p>
      <w:pPr>
        <w:pStyle w:val="Normal"/>
        <w:jc w:val="both"/>
        <w:rPr/>
      </w:pPr>
      <w:r>
        <w:rPr/>
        <w:t>2do. Que gobiernos como los de Alfonsín, Menem y De la Rúa, con su política hambreadora, entreguista y represiva, no sólo han potenciado esta crisis en el plano económico, político y social, sino que han demostrado la total incapacidad de esta democracia burguesa para resolverla, al punto que ni con «convertibilidad» o «devaluación», ni con «megacanje» más «ajustes», etc., han logrado reunificar la fractura que existe en el seno de las clases dominantes y, menos aún, sacar al país de la prolongada recesión por la que aún transita.</w:t>
      </w:r>
    </w:p>
    <w:p>
      <w:pPr>
        <w:pStyle w:val="Normal"/>
        <w:jc w:val="both"/>
        <w:rPr/>
      </w:pPr>
      <w:r>
        <w:rPr/>
        <w:t xml:space="preserve">3ro. Que las explosiones populares que se iniciaron con el «Santiagazo», pero que luego recorrieron las puebladas de Jujuy, Neuquén, Ushuaia y Corrientes, con picos de conflictos de alta intensidad como los de Cutral-co, Tartagal y Mosconi, marcan un período de ascenso pre-revolucionario de las luchas obreras y populares, como antesala de una nueva era setentista. </w:t>
      </w:r>
    </w:p>
    <w:p>
      <w:pPr>
        <w:pStyle w:val="Normal"/>
        <w:jc w:val="both"/>
        <w:rPr/>
      </w:pPr>
      <w:r>
        <w:rPr/>
        <w:t xml:space="preserve"> </w:t>
      </w:r>
      <w:r>
        <w:rPr/>
        <w:t xml:space="preserve">4to. Que la rebelión de los oprimidos está dando una serie de rodeos, buscando pasar de los eslabones débiles como son el NE, NO y el Sur del país, hasta penetrar en los eslabones  más fuertes del poder de la gran burguesía y el imperialismo, como son las zonas de la Matanza y el Gran Buenos Aires, Córdoba o el Gran Rosario, y donde puebladas como las de Mosconi le permitirán reproducir un nuevo «Cordobazo». </w:t>
      </w:r>
    </w:p>
    <w:p>
      <w:pPr>
        <w:pStyle w:val="Normal"/>
        <w:jc w:val="both"/>
        <w:rPr/>
      </w:pPr>
      <w:r>
        <w:rPr/>
        <w:t>5to. Que el movimiento de desocupados, además de venir jugando un papel de «chispa» o «detonante» del conflicto social, se ha colocado por su número, su experiencia y su predisposición a la lucha de calles, como el aliado más intimo de la clase trabajadora, la que sin duda volverá a retomar su rol histórico, de avanzada y conductora de un proceso de emancipación nacional y social de las clases más explotadas.</w:t>
      </w:r>
    </w:p>
    <w:p>
      <w:pPr>
        <w:pStyle w:val="Normal"/>
        <w:jc w:val="both"/>
        <w:rPr/>
      </w:pPr>
      <w:r>
        <w:rPr/>
        <w:t xml:space="preserve">6to. Que este nuevo actor de la Argentina recesiva no debe asimilarse a categorías como la del lúmpenproletariado, y si bien ha incorporado a una amplia franja de la llamada pobreza estructural, a su cabeza están ex-trabajadores con experiencias de luchas sindicales, y que entre otras cosas pugnan por su reicorporación a la producción, </w:t>
      </w:r>
    </w:p>
    <w:p>
      <w:pPr>
        <w:pStyle w:val="Normal"/>
        <w:jc w:val="both"/>
        <w:rPr/>
      </w:pPr>
      <w:r>
        <w:rPr/>
        <w:t>7mo. Que por esa misma razón, no sólo reivindican un programa mínimo ligado correctamente a los planes de trabajo, subsidios y los derechos elementales a la salud, vivienda, educación, etc, sino que también levantan un programa más elevado y  que apunta, al trabajo estable y la reactivación de la economía, sobre la base del recorte de las superganancias de los monopolios, la renacionalización o reestatización de las empresas privatizadas, y el control obrero sobre la producción.</w:t>
      </w:r>
    </w:p>
    <w:p>
      <w:pPr>
        <w:pStyle w:val="Normal"/>
        <w:jc w:val="both"/>
        <w:rPr/>
      </w:pPr>
      <w:r>
        <w:rPr/>
        <w:t>8vo. Que sus elevadas formas de lucha, incluida la utilización de métodos de autodefensa, no solo están legitimadas por la brutal represión desatada por la policía y los gendarmes, sino por la conducta servil de los gobiernos de turno, sus parlamentos títeres y una justicia cómplice, que solo sirven para administrar los intereses de un grupo selecto de monopolios, banqueros y multinacionales.</w:t>
      </w:r>
    </w:p>
    <w:p>
      <w:pPr>
        <w:pStyle w:val="Normal"/>
        <w:jc w:val="both"/>
        <w:rPr/>
      </w:pPr>
      <w:r>
        <w:rPr/>
        <w:t>9no. Que el carácter eminentemente espontáneo de este movimiento, en particular en zonas como Mosconi, Tartagal y Cutral-co, debido a la debilidad de fuerzas como la CGT-disidente, el CTA, la CCC e incluida la izquierda «trucha», que están atados al carro de Duhalde, el cura Farinello, un nuevo 17 de Octubre o la acumulación meramente electoral, es lo que en el fondo explica porque esto que algunos han denominado como la «intifada» Argentina, se encamina cada vez más claramente en dirección insurreccional.</w:t>
      </w:r>
    </w:p>
    <w:p>
      <w:pPr>
        <w:pStyle w:val="Normal"/>
        <w:jc w:val="both"/>
        <w:rPr/>
      </w:pPr>
      <w:r>
        <w:rPr/>
      </w:r>
    </w:p>
    <w:p>
      <w:pPr>
        <w:pStyle w:val="Normal"/>
        <w:jc w:val="both"/>
        <w:rPr/>
      </w:pPr>
      <w:r>
        <w:rPr/>
        <w:t xml:space="preserve">10mo. Que detrás de la virtud inicial de este movimiento que aún carece de una dirección revolucionaria, está también su principal limitación táctica y estratégica, que le impide no sólo orientar sus golpes de manera certera para terminar con estos lacayos de las multinacionales y el imperialismo, sino también para avanzar hacia la construcción de un poder popular, antimperialista y de masas, en dirección a una patria liberada y socialista. </w:t>
      </w:r>
    </w:p>
    <w:p>
      <w:pPr>
        <w:pStyle w:val="Normal"/>
        <w:jc w:val="both"/>
        <w:rPr/>
      </w:pPr>
      <w:r>
        <w:rPr/>
        <w:t>15-07-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39:00Z</dcterms:created>
  <dc:creator>Violeta</dc:creator>
  <dc:description/>
  <cp:keywords/>
  <dc:language>en-US</dc:language>
  <cp:lastModifiedBy>Violeta</cp:lastModifiedBy>
  <dcterms:modified xsi:type="dcterms:W3CDTF">2010-03-21T21:08:00Z</dcterms:modified>
  <cp:revision>2</cp:revision>
  <dc:subject/>
  <dc:title>LO QUE DICEN LOS NUMEROS:</dc:title>
</cp:coreProperties>
</file>