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Un pequeño gran paso</w:t>
      </w:r>
    </w:p>
    <w:p>
      <w:pPr>
        <w:pStyle w:val="Normal"/>
        <w:jc w:val="both"/>
        <w:rPr>
          <w:i/>
          <w:i/>
        </w:rPr>
      </w:pPr>
      <w:r>
        <w:rPr>
          <w:i/>
        </w:rPr>
      </w:r>
    </w:p>
    <w:p>
      <w:pPr>
        <w:pStyle w:val="Normal"/>
        <w:jc w:val="both"/>
        <w:rPr>
          <w:b/>
          <w:b/>
        </w:rPr>
      </w:pPr>
      <w:r>
        <w:rPr>
          <w:b/>
        </w:rPr>
        <w:t>Nace el PARTIDO REVOLUCIONARIO (Marxista Leninista)</w:t>
      </w:r>
    </w:p>
    <w:p>
      <w:pPr>
        <w:pStyle w:val="Normal"/>
        <w:jc w:val="both"/>
        <w:rPr>
          <w:b/>
          <w:b/>
        </w:rPr>
      </w:pPr>
      <w:r>
        <w:rPr>
          <w:b/>
        </w:rPr>
      </w:r>
    </w:p>
    <w:p>
      <w:pPr>
        <w:pStyle w:val="Normal"/>
        <w:jc w:val="both"/>
        <w:rPr/>
      </w:pPr>
      <w:r>
        <w:rPr/>
        <w:t>Así lo resolvió el Congreso Nacional que se reunió el 21 y  22 de agosto del 2005, en el Gran Buenos Aires, después de dar por concluido el proceso de unidad entre el Partido Revolucionario de Liberación y compañeros del grupo fundador del Movimiento Teresa Rodríguez.</w:t>
      </w:r>
    </w:p>
    <w:p>
      <w:pPr>
        <w:pStyle w:val="Normal"/>
        <w:jc w:val="both"/>
        <w:rPr/>
      </w:pPr>
      <w:r>
        <w:rPr/>
        <w:t xml:space="preserve">Este es el fruto de un largo, trabajoso y fructífero camino recorrido. </w:t>
      </w:r>
    </w:p>
    <w:p>
      <w:pPr>
        <w:pStyle w:val="Normal"/>
        <w:jc w:val="both"/>
        <w:rPr/>
      </w:pPr>
      <w:r>
        <w:rPr/>
        <w:t>Concientes de que es necesario combinar la teoría con la práctica, luego de una trayectoria común de nuestra militancia en los frentes territorial, estudiantil y sindical y de iniciativas políticas comunes, nos planteamos la posibilidad de avanzar hacia un plano de unión superior -de carácter político, programático y orgánico-, que nos permita avanzar hacia la construcción de un partido revolucionario de la clase trabajadora.</w:t>
      </w:r>
    </w:p>
    <w:p>
      <w:pPr>
        <w:pStyle w:val="Normal"/>
        <w:jc w:val="both"/>
        <w:rPr/>
      </w:pPr>
      <w:r>
        <w:rPr/>
        <w:t>Integrando el marxismo leninismo al análisis concreto de nuestra sociedad, debatimos poco a poco lo que hoy son nuestras tesis fundamentales en el plano internacional, nacional y de construcción.</w:t>
      </w:r>
    </w:p>
    <w:p>
      <w:pPr>
        <w:pStyle w:val="Normal"/>
        <w:jc w:val="both"/>
        <w:rPr/>
      </w:pPr>
      <w:r>
        <w:rPr/>
        <w:t>Si hay algo que explica el cierre exitoso de este proceso es que, desde el vamos, asumimos el compromiso ideológico de que emprendíamos un camino sin retorno, y así lo atestiguaron los hechos.</w:t>
      </w:r>
    </w:p>
    <w:p>
      <w:pPr>
        <w:pStyle w:val="Normal"/>
        <w:jc w:val="both"/>
        <w:rPr/>
      </w:pPr>
      <w:r>
        <w:rPr/>
        <w:t>No obstante, hubo factores que favorecieron esta empresa.</w:t>
      </w:r>
    </w:p>
    <w:p>
      <w:pPr>
        <w:pStyle w:val="Normal"/>
        <w:jc w:val="both"/>
        <w:rPr/>
      </w:pPr>
      <w:r>
        <w:rPr/>
        <w:t>Uno de ellos fue la rebelión popular de diciembre del 2001, que así como produjo un drástico cambio de la situación política, planteó la urgente necesidad de acortar distancias entre la madurez de las condiciones objetivas y el grave retraso de las condiciones subjetivas (entendiendo por esto la existencia de una organización política capaz de darles una salida revolucionaria). El otro es el alza de las luchas obreras, piqueteras y estudiantiles que aún perduran en lo que va del 2005, y vuelven a reclamar una dirección revolucionaria.</w:t>
      </w:r>
    </w:p>
    <w:p>
      <w:pPr>
        <w:pStyle w:val="Normal"/>
        <w:jc w:val="both"/>
        <w:rPr/>
      </w:pPr>
      <w:r>
        <w:rPr/>
        <w:t>En el mismo sentido, sin dudas se operaron cambios en el terreno de las ideas. Aunque queden remanentes, están en baja aquellas teorías derrotistas que surgieron a partir del derrumbe de una parte del campo socialista y del terrorismo de estado en nuestro país. Hoy, no son las ideas revolucionarias sino el imperialismo y el capitalismo quienes están sentados en el banquillo de los acusados.</w:t>
      </w:r>
    </w:p>
    <w:p>
      <w:pPr>
        <w:pStyle w:val="Normal"/>
        <w:jc w:val="both"/>
        <w:rPr/>
      </w:pPr>
      <w:r>
        <w:rPr/>
        <w:t xml:space="preserve">Despojándonos de todo hegemonismo, en confrontación con el oportunismo y el sectarismo que habitan dentro y fuera de las fuerzas populares, emprendimos este camino a sabiendas de la existencia de aquellos que intentarían ponernos palos en la rueda. </w:t>
      </w:r>
    </w:p>
    <w:p>
      <w:pPr>
        <w:pStyle w:val="Normal"/>
        <w:jc w:val="both"/>
        <w:rPr/>
      </w:pPr>
      <w:r>
        <w:rPr/>
        <w:t xml:space="preserve">Aspiramos que este paso sea un punto de inflexión en el campo de la izquierda revolucionaria, la que después de soportar situaciones adversas que la empujaron a la dispersión, empiece a recorrer un camino inverso. </w:t>
      </w:r>
    </w:p>
    <w:p>
      <w:pPr>
        <w:pStyle w:val="Normal"/>
        <w:jc w:val="both"/>
        <w:rPr/>
      </w:pPr>
      <w:r>
        <w:rPr/>
        <w:t>En el terreno de la acumulación de fuerzas, este pequeño paso no es sólo un cambio cuantitativo sino, esencialmente, cualitativo. Es cierto que juntos somos más pero mucho más cierto es que hay miles de nuevos activistas, a quienes dirigimos este mensaje de unidad de los revolucionarios marxistas leninistas.</w:t>
      </w:r>
    </w:p>
    <w:p>
      <w:pPr>
        <w:pStyle w:val="Normal"/>
        <w:jc w:val="both"/>
        <w:rPr/>
      </w:pPr>
      <w:r>
        <w:rPr/>
        <w:t>Basta comparar este pequeño ejemplo con la situación de caos, divisiones y fracturas por la que atraviesan los partidos de la burguesía claudicante y el reformismo pequeñoburgués. Mientras nosotros nos unimos por una alternativa de poder antimperialista y  revolucionario, ellos se enfrentan por míseros cargos en medio de elecciones tramposas en las que el pueblo está harto de ser un convidado de piedra.</w:t>
      </w:r>
    </w:p>
    <w:p>
      <w:pPr>
        <w:pStyle w:val="Normal"/>
        <w:jc w:val="both"/>
        <w:rPr/>
      </w:pPr>
      <w:r>
        <w:rPr/>
        <w:t>A la hora de constituir el PR(m-l), también recogemos los aportes de la generación revolucionaria que hizo su incursión en la década del ‘70 y de aquellos que, desde los orígenes de la clase obrera, lucharon por la liberación y el socialismo.</w:t>
      </w:r>
    </w:p>
    <w:p>
      <w:pPr>
        <w:pStyle w:val="Normal"/>
        <w:jc w:val="both"/>
        <w:rPr/>
      </w:pPr>
      <w:r>
        <w:rPr/>
        <w:t xml:space="preserve">Asumimos el compromiso de trabajar incansablemente por la unidad de los revolucionarios en general y de los marxistas leninistas en particular. </w:t>
      </w:r>
    </w:p>
    <w:p>
      <w:pPr>
        <w:pStyle w:val="Normal"/>
        <w:jc w:val="both"/>
        <w:rPr/>
      </w:pPr>
      <w:r>
        <w:rPr/>
        <w:t>Es así que, en medio de una alta expectativa y fervor militante, el Congreso cerró con un llamamiento al nuevo activismo combativo y a las fuerzas que se reclaman marxistas leninistas a emprender, de manera conjunta, la tarea de construir el destacamento revolucionario de la clase trabajadora.</w:t>
      </w:r>
    </w:p>
    <w:p>
      <w:pPr>
        <w:pStyle w:val="Normal"/>
        <w:jc w:val="both"/>
        <w:rPr/>
      </w:pPr>
      <w:r>
        <w:rPr/>
        <w:t>Al mismo tiempo, convocamos a la confluencia de los revolucionarios de distintas vertientes y,  junto con las fuerzas y sectores antimperialistas, levantar un frente de liberación nacional y social. El enorme repudio que hoy genera el imperialismo en nuestro continente y en el mundo nos conduce a unir todas las fuerzas antiimperialistas para rechazar e impedir la llegada del asesino de Bush.</w:t>
      </w:r>
    </w:p>
    <w:p>
      <w:pPr>
        <w:pStyle w:val="Normal"/>
        <w:jc w:val="both"/>
        <w:rPr/>
      </w:pPr>
      <w:r>
        <w:rPr/>
      </w:r>
    </w:p>
    <w:p>
      <w:pPr>
        <w:pStyle w:val="Normal"/>
        <w:jc w:val="both"/>
        <w:rPr/>
      </w:pPr>
      <w:r>
        <w:rPr/>
        <w:t xml:space="preserve">De aquí en más nuestro principal desafío político es reconstruir una alternativa sindical clasista en el movimiento obrero, consolidar el combativismo piquetero y desarrollar una corriente revolucionaria en el movimiento estudiantil. Al mismo tiempo, es necesario desplegar una intensa actividad de agitación y propaganda destinadas a dar nuevos saltos de acumulación revolucionaria. </w:t>
      </w:r>
    </w:p>
    <w:p>
      <w:pPr>
        <w:pStyle w:val="Normal"/>
        <w:jc w:val="both"/>
        <w:rPr/>
      </w:pPr>
      <w:r>
        <w:rPr/>
        <w:t xml:space="preserve">En lo inmediato, aparecen dos temas entre los principales ejes de nuestra agitación, el rechazo a la presencia de Bush en Argentina y nuestro llamado a expresarse en las elecciones de octubre por el voto bronca, no voto o voto en blanco. </w:t>
      </w:r>
    </w:p>
    <w:p>
      <w:pPr>
        <w:pStyle w:val="Normal"/>
        <w:jc w:val="both"/>
        <w:rPr/>
      </w:pPr>
      <w:r>
        <w:rPr/>
        <w:t>Sobre este último punto es claro que, en nuestro país, el abandono de las esperanzas populares en cambios por la vía parlamentaria es creciente. La elección de constituyentes en Santiago del Estero fue indicativa en este sentido, el abstencionismo alcanzó el 65% del padrón. Como contrapartida, nuestro pueblo cada vez más elige el camino de la lucha de calles, el protagonismo directo y la rebeldía. En estas condiciones, arrastrarlo a la participación electoral, sembrar expectativas en un Parlamento que, fundamentalmente desde el Pacto de Olivos en adelante, es un instrumento al servicio de las políticas de hambre y entrega que promueve el Ejecutivo, es desandar el camino, es recauchutar un edificio que se desmorona sin remedio, cuyo propósito esencial es ahogar los avances populares fruto de la rebelión de diciembre del 2001.</w:t>
      </w:r>
    </w:p>
    <w:p>
      <w:pPr>
        <w:pStyle w:val="Normal"/>
        <w:jc w:val="both"/>
        <w:rPr/>
      </w:pPr>
      <w:r>
        <w:rPr/>
      </w:r>
    </w:p>
    <w:p>
      <w:pPr>
        <w:pStyle w:val="Normal"/>
        <w:jc w:val="both"/>
        <w:rPr/>
      </w:pPr>
      <w:r>
        <w:rPr/>
        <w:t xml:space="preserve">Por último, llamamos a sumarse a la construcción de una organización revolucionaria de la clase trabajadora a todos los “hombres y mujeres de la clase obrera y el pueblo, dispuestos a aprender, enseñar y convertirse en las semillas de la libertad, el bienestar y el progreso de su clase.” </w:t>
      </w:r>
      <w:r>
        <w:br w:type="page"/>
      </w:r>
    </w:p>
    <w:p>
      <w:pPr>
        <w:pStyle w:val="Normal"/>
        <w:jc w:val="both"/>
        <w:rPr>
          <w:b/>
          <w:b/>
        </w:rPr>
      </w:pPr>
      <w:r>
        <w:rPr>
          <w:b/>
        </w:rPr>
        <w:t>I Congreso Nacional</w:t>
      </w:r>
    </w:p>
    <w:p>
      <w:pPr>
        <w:pStyle w:val="Normal"/>
        <w:jc w:val="both"/>
        <w:rPr>
          <w:b/>
          <w:b/>
        </w:rPr>
      </w:pPr>
      <w:r>
        <w:rPr>
          <w:b/>
        </w:rPr>
      </w:r>
    </w:p>
    <w:p>
      <w:pPr>
        <w:pStyle w:val="Normal"/>
        <w:jc w:val="both"/>
        <w:rPr>
          <w:b/>
          <w:b/>
        </w:rPr>
      </w:pPr>
      <w:r>
        <w:rPr>
          <w:b/>
        </w:rPr>
        <w:t>Resolución Política</w:t>
      </w:r>
    </w:p>
    <w:p>
      <w:pPr>
        <w:pStyle w:val="Normal"/>
        <w:jc w:val="both"/>
        <w:rPr>
          <w:b/>
          <w:b/>
        </w:rPr>
      </w:pPr>
      <w:r>
        <w:rPr>
          <w:b/>
        </w:rPr>
      </w:r>
    </w:p>
    <w:p>
      <w:pPr>
        <w:pStyle w:val="Normal"/>
        <w:jc w:val="both"/>
        <w:rPr>
          <w:b/>
          <w:b/>
        </w:rPr>
      </w:pPr>
      <w:r>
        <w:rPr>
          <w:b/>
        </w:rPr>
        <w:t>I.- Sobre el carácter fundamental de la sociedad y de la revolución.</w:t>
      </w:r>
    </w:p>
    <w:p>
      <w:pPr>
        <w:pStyle w:val="Normal"/>
        <w:jc w:val="both"/>
        <w:rPr>
          <w:b/>
          <w:b/>
        </w:rPr>
      </w:pPr>
      <w:r>
        <w:rPr>
          <w:b/>
        </w:rPr>
      </w:r>
    </w:p>
    <w:p>
      <w:pPr>
        <w:pStyle w:val="Normal"/>
        <w:jc w:val="both"/>
        <w:rPr>
          <w:b/>
          <w:b/>
        </w:rPr>
      </w:pPr>
      <w:r>
        <w:rPr>
          <w:b/>
        </w:rPr>
        <w:t>1. Sin teoría revolucionaria no hay revolución posible.</w:t>
      </w:r>
    </w:p>
    <w:p>
      <w:pPr>
        <w:pStyle w:val="Normal"/>
        <w:jc w:val="both"/>
        <w:rPr>
          <w:b/>
          <w:b/>
        </w:rPr>
      </w:pPr>
      <w:r>
        <w:rPr>
          <w:b/>
        </w:rPr>
      </w:r>
    </w:p>
    <w:p>
      <w:pPr>
        <w:pStyle w:val="Normal"/>
        <w:jc w:val="both"/>
        <w:rPr/>
      </w:pPr>
      <w:r>
        <w:rPr/>
        <w:t>El marxismo leninismo sentó las bases teóricas no sólo para comprender sino para transformar la sociedad, y como no es un dogma sino una guía para la acción requiere además desentrañar el carácter particular de cada sociedad y de cada revolución.</w:t>
      </w:r>
    </w:p>
    <w:p>
      <w:pPr>
        <w:pStyle w:val="Normal"/>
        <w:jc w:val="both"/>
        <w:rPr/>
      </w:pPr>
      <w:r>
        <w:rPr/>
        <w:t>De allí la importancia que adquiere la elaboración de nuestras tesis fundamentales sobre el carácter de la sociedad argentina, como la única manera de determinar con certeza los blancos y aliados de la revolución, construir una sólida base programática y dotarnos de una correcta estrategia de poder revolucionaria.</w:t>
      </w:r>
    </w:p>
    <w:p>
      <w:pPr>
        <w:pStyle w:val="Normal"/>
        <w:jc w:val="both"/>
        <w:rPr/>
      </w:pPr>
      <w:r>
        <w:rPr/>
        <w:t>Solo una fuerza armada de estas definiciones puede aspirar a educar y organizar a los mejores y más concientes hijos de la clase trabajadora, orientar al pueblo en sus luchas más inmediatas y dirigirlo en la dura y compleja batalla por la revolución.</w:t>
      </w:r>
    </w:p>
    <w:p>
      <w:pPr>
        <w:pStyle w:val="Normal"/>
        <w:jc w:val="both"/>
        <w:rPr/>
      </w:pPr>
      <w:r>
        <w:rPr/>
      </w:r>
    </w:p>
    <w:p>
      <w:pPr>
        <w:pStyle w:val="Normal"/>
        <w:jc w:val="both"/>
        <w:rPr>
          <w:b/>
          <w:b/>
        </w:rPr>
      </w:pPr>
      <w:r>
        <w:rPr>
          <w:b/>
        </w:rPr>
        <w:t xml:space="preserve">2 .Para definir el carácter de la sociedad argentina hay que indagar nuestras propias raíces. </w:t>
      </w:r>
    </w:p>
    <w:p>
      <w:pPr>
        <w:pStyle w:val="Normal"/>
        <w:jc w:val="both"/>
        <w:rPr>
          <w:b/>
          <w:b/>
        </w:rPr>
      </w:pPr>
      <w:r>
        <w:rPr>
          <w:b/>
        </w:rPr>
      </w:r>
    </w:p>
    <w:p>
      <w:pPr>
        <w:pStyle w:val="Normal"/>
        <w:jc w:val="both"/>
        <w:rPr/>
      </w:pPr>
      <w:r>
        <w:rPr/>
        <w:t>Si hay algo de particular en nuestra formación económico-social es que, durante el período colonial y mucho antes de la conquista de la independencia, se fueron desarrollando modos y formas precapitalistas de producción, acompañadas por otras de carácter más atrasado y con rasgos feudales y esclavistas.</w:t>
      </w:r>
    </w:p>
    <w:p>
      <w:pPr>
        <w:pStyle w:val="Normal"/>
        <w:jc w:val="both"/>
        <w:rPr/>
      </w:pPr>
      <w:r>
        <w:rPr/>
        <w:t>No somos nosotros sino el propio Marx quien, al estudiar los orígenes de sociedades fuera de los países más desarrollados, introdujo esta nueva categoría para definir estadios de desarrollo previos al capitalismo pero más avanzados que el feudalismo.</w:t>
      </w:r>
    </w:p>
    <w:p>
      <w:pPr>
        <w:pStyle w:val="Normal"/>
        <w:jc w:val="both"/>
        <w:rPr/>
      </w:pPr>
      <w:r>
        <w:rPr/>
        <w:t xml:space="preserve">Para tener una comprensión más acabada sobre el tema hay que considerar dos procesos productivos que de manera contradictoria se dieron en el Río de la Plata. </w:t>
      </w:r>
    </w:p>
    <w:p>
      <w:pPr>
        <w:pStyle w:val="Normal"/>
        <w:jc w:val="both"/>
        <w:rPr/>
      </w:pPr>
      <w:r>
        <w:rPr/>
        <w:t>El primero tuvo que ver con la explotación de productos primarios con el objeto de abastecer los enclaves coloniales del Alto Perú y Brasil, para lo cual las clases dominantes privilegiaron el desarrollo del N.O., N.E. y parte de lo que hoy es el centro del país. El segundo es el que tuvo como eje las exportaciones agropecuarias y las importaciones de productos manufacturados, a partir de lo cual se desarrollaron las zonas portuarias, el litoral y en particular la pampa húmeda.</w:t>
      </w:r>
    </w:p>
    <w:p>
      <w:pPr>
        <w:pStyle w:val="Normal"/>
        <w:jc w:val="both"/>
        <w:rPr/>
      </w:pPr>
      <w:r>
        <w:rPr/>
        <w:t>Estos modos precapitalistas de producción explican porque, después de más de tres siglos de dominación colonial, emergieron una burguesía comercial portuaria y una burguesía terrateniente, quienes terminarían por hegemonizar el desarrollo de un capitalismo desde arriba y dependiente del imperialismo.</w:t>
      </w:r>
    </w:p>
    <w:p>
      <w:pPr>
        <w:pStyle w:val="Normal"/>
        <w:jc w:val="both"/>
        <w:rPr/>
      </w:pPr>
      <w:r>
        <w:rPr/>
      </w:r>
    </w:p>
    <w:p>
      <w:pPr>
        <w:pStyle w:val="Normal"/>
        <w:jc w:val="both"/>
        <w:rPr>
          <w:b/>
          <w:b/>
        </w:rPr>
      </w:pPr>
      <w:r>
        <w:rPr>
          <w:b/>
        </w:rPr>
        <w:t>3</w:t>
      </w:r>
    </w:p>
    <w:p>
      <w:pPr>
        <w:pStyle w:val="Normal"/>
        <w:jc w:val="both"/>
        <w:rPr/>
      </w:pPr>
      <w:r>
        <w:rPr/>
        <w:t>El gran mérito de la Revolución de Mayo de 1810 y la posterior victoria de la Guerra de la Independencia, fue el de terminar con el dominio colonial español e introducir una serie de importantes reformas democráticas.</w:t>
      </w:r>
    </w:p>
    <w:p>
      <w:pPr>
        <w:pStyle w:val="Normal"/>
        <w:jc w:val="both"/>
        <w:rPr/>
      </w:pPr>
      <w:r>
        <w:rPr/>
        <w:t>Pero al no poder consumar una revolución democrático burguesa - como pretendían «jacobinos» como Moreno, Castelli, Vieytes, etc. - quedó una revolución inconclusa, hecho que permitió la posterior usurpación del poder por parte de los sectores oligárquicos partidarios de la independencia de España pero no de «toda otra dominación extranjera».</w:t>
      </w:r>
    </w:p>
    <w:p>
      <w:pPr>
        <w:pStyle w:val="Normal"/>
        <w:jc w:val="both"/>
        <w:rPr/>
      </w:pPr>
      <w:r>
        <w:rPr/>
        <w:t xml:space="preserve">A partir de 1819, las Provincias Unidas del Río de la Plata ingresaron a un largo proceso de confrontaciones y guerras civiles - entre unitarios y federales - que recién culminarían hacia 1880, pactándose un acuerdo entre quienes acaudillaban ambos bandos. </w:t>
      </w:r>
    </w:p>
    <w:p>
      <w:pPr>
        <w:pStyle w:val="Normal"/>
        <w:jc w:val="both"/>
        <w:rPr/>
      </w:pPr>
      <w:r>
        <w:rPr/>
        <w:t>La llamada “Generación del 80” certificó el triunfo de la alianza reaccionaria entre la gran burguesía terrateniente y la gran burguesía comercial portuaria, acordada sobre la base de la derrota de las fuerzas progresistas que, durante décadas, pugnaron por un país de desarrollo independiente.</w:t>
      </w:r>
    </w:p>
    <w:p>
      <w:pPr>
        <w:pStyle w:val="Normal"/>
        <w:jc w:val="both"/>
        <w:rPr/>
      </w:pPr>
      <w:r>
        <w:rPr/>
      </w:r>
    </w:p>
    <w:p>
      <w:pPr>
        <w:pStyle w:val="Normal"/>
        <w:jc w:val="both"/>
        <w:rPr/>
      </w:pPr>
      <w:r>
        <w:rPr/>
        <w:t xml:space="preserve">4 </w:t>
      </w:r>
    </w:p>
    <w:p>
      <w:pPr>
        <w:pStyle w:val="Normal"/>
        <w:jc w:val="both"/>
        <w:rPr/>
      </w:pPr>
      <w:r>
        <w:rPr/>
        <w:t xml:space="preserve">De la unificación del mercado productivo y la unidad de las clases dominantes en torno a un proyecto de desarrollo capitalista dependiente, bajo hegemonía de la gran burguesía terrateniente y comercial portuaria - asociadas al imperialismo inglés - surgieron los cimientos del Estado y de sus instituciones de poder.  </w:t>
      </w:r>
    </w:p>
    <w:p>
      <w:pPr>
        <w:pStyle w:val="Normal"/>
        <w:jc w:val="both"/>
        <w:rPr/>
      </w:pPr>
      <w:r>
        <w:rPr/>
        <w:t xml:space="preserve">A partir de aquí surgieron el parlamento, el poder judicial y en particular las fuerzas armadas. </w:t>
      </w:r>
    </w:p>
    <w:p>
      <w:pPr>
        <w:pStyle w:val="Normal"/>
        <w:jc w:val="both"/>
        <w:rPr/>
      </w:pPr>
      <w:r>
        <w:rPr/>
        <w:t>El proceso de desarrollo capitalista impulsado por las mismas clases opresoras se inició así bajo el signo del monopolio y sujeto a la dependencia de Inglaterra, que para entonces había alcanzado su fase imperialista.</w:t>
      </w:r>
    </w:p>
    <w:p>
      <w:pPr>
        <w:pStyle w:val="Normal"/>
        <w:jc w:val="both"/>
        <w:rPr/>
      </w:pPr>
      <w:r>
        <w:rPr/>
        <w:t xml:space="preserve">El pasaje del proyecto agro exportador de 1880 a otro de carácter agro industrial en 1930, así como el salto hacia un país industrial que llegó a su máximo nivel de desarrollo hacia 1960 - en medio de la sustitución de la dependencia de Inglaterra por la de los Estados Unidos- fueron cambios significativos, pero sin alterar el proyecto capitalista dependiente. </w:t>
      </w:r>
    </w:p>
    <w:p>
      <w:pPr>
        <w:pStyle w:val="Normal"/>
        <w:jc w:val="both"/>
        <w:rPr/>
      </w:pPr>
      <w:r>
        <w:rPr/>
        <w:t xml:space="preserve">Producto de este proceso, la Argentina logró un cierto nivel de avance tecnológico y una relativa consolidación de un mercado interno que la colocaron como una nación con un elevado grado de desarrollo relativo, si se la compara con otros países dependientes, aunque por supuesto, muy por detrás de las economías de las naciones desarrolladas. </w:t>
      </w:r>
    </w:p>
    <w:p>
      <w:pPr>
        <w:pStyle w:val="Normal"/>
        <w:jc w:val="both"/>
        <w:rPr/>
      </w:pPr>
      <w:r>
        <w:rPr/>
        <w:t>El surgimiento de dos procesos de corte nacionalista burgués - como los que lideraron Irigoyen en 1916 y Perón en 1945- le dieron un nuevo empuje al desarrollo de las fuerzas productivas, sin romper con el esquema impuesto por las clases dominantes.</w:t>
      </w:r>
    </w:p>
    <w:p>
      <w:pPr>
        <w:pStyle w:val="Normal"/>
        <w:jc w:val="both"/>
        <w:rPr/>
      </w:pPr>
      <w:r>
        <w:rPr/>
        <w:t>Por esto, sostener que nuestro país es semicolonial o semifeudal es igualmente erróneo como suponer que es un nación similar a otras de desarrollo capitalista independiente. Si lo primero lleva a una desviación nacional populista y a jugar de furgón de cola de la burguesía, lo segundo conduce al aislamiento y la derrota de la clase trabajadora al impedirle levantar un programa de liberación nacional y social como paso necesario hacia la construcción del socialismo.</w:t>
      </w:r>
    </w:p>
    <w:p>
      <w:pPr>
        <w:pStyle w:val="Normal"/>
        <w:jc w:val="both"/>
        <w:rPr/>
      </w:pPr>
      <w:r>
        <w:rPr/>
        <w:t>Combinando estas teorías erróneas hay quienes plantean la existencia de dos países distintos, uno el de los centros urbanos industriales con un desarrollo capitalista, y, el otro, de rasgos semifeudales y atrasados en zonas del interior del país. Sin embargo este desarrollo desigual es propio del capitalismo máxime si está atado a la dependencia.</w:t>
      </w:r>
    </w:p>
    <w:p>
      <w:pPr>
        <w:pStyle w:val="Normal"/>
        <w:jc w:val="both"/>
        <w:rPr/>
      </w:pPr>
      <w:r>
        <w:rPr/>
        <w:t xml:space="preserve">Tal como lo plantea Lenin en su obra sobre el imperialismo, nuestro país es parte de esas naciones del mundo dependiente, que ha pasado a ser el eslabón más débil de la dominación capitalista. Sucede que su mayor grado de desarrollo comparado con otros países dependientes de Asia, África y América Latina, ha introducido una serie de elementos que hacen a la particularidad de nuestra formación histórica, el desarrollo de la lucha de clases y el tipo de revolución. </w:t>
      </w:r>
    </w:p>
    <w:p>
      <w:pPr>
        <w:pStyle w:val="Normal"/>
        <w:jc w:val="both"/>
        <w:rPr/>
      </w:pPr>
      <w:r>
        <w:rPr/>
      </w:r>
    </w:p>
    <w:p>
      <w:pPr>
        <w:pStyle w:val="Normal"/>
        <w:jc w:val="both"/>
        <w:rPr/>
      </w:pPr>
      <w:r>
        <w:rPr/>
        <w:t>5</w:t>
      </w:r>
    </w:p>
    <w:p>
      <w:pPr>
        <w:pStyle w:val="Normal"/>
        <w:jc w:val="both"/>
        <w:rPr/>
      </w:pPr>
      <w:r>
        <w:rPr/>
        <w:t>Sobre estas bases podemos afirmar que el blanco de nuestra revolución está constituido por la alianza entre la gran burguesía local y el imperialismo, en particular norteamericano.</w:t>
      </w:r>
    </w:p>
    <w:p>
      <w:pPr>
        <w:pStyle w:val="Normal"/>
        <w:jc w:val="both"/>
        <w:rPr/>
      </w:pPr>
      <w:r>
        <w:rPr/>
        <w:t>Ellos son los que bajo la forma principal de la propiedad monopólica de los medios de producción, explotan a la clase obrera y al pueblo y usurpan las riquezas del país.</w:t>
      </w:r>
    </w:p>
    <w:p>
      <w:pPr>
        <w:pStyle w:val="Normal"/>
        <w:jc w:val="both"/>
        <w:rPr/>
      </w:pPr>
      <w:r>
        <w:rPr/>
        <w:t xml:space="preserve">En el marco de esa asociación es la gran burguesía la que detenta el poder político y dirige las principales instituciones del Estado, tales como el parlamento, el poder judicial y las FF.AA. </w:t>
      </w:r>
    </w:p>
    <w:p>
      <w:pPr>
        <w:pStyle w:val="Normal"/>
        <w:jc w:val="both"/>
        <w:rPr/>
      </w:pPr>
      <w:r>
        <w:rPr/>
        <w:t>Se trata de una gran burguesía con inversiones múltiples y diversificadas en la industria, la producción agropecuaria, la banca y el comercio exterior e interno, lo que le permite cierto margen de maniobra en la disputa con el imperialismo.</w:t>
      </w:r>
    </w:p>
    <w:p>
      <w:pPr>
        <w:pStyle w:val="Normal"/>
        <w:jc w:val="both"/>
        <w:rPr/>
      </w:pPr>
      <w:r>
        <w:rPr/>
        <w:t xml:space="preserve">Respecto a la burguesía nacional - es decir no monopolista - además de ser de por sí una clase reformista y vacilante producto de su desarrollo en el marco de un país capitalista, después de mediados de los años 50 no sólo se dividió sino que abandonó todo proyecto propio por la disputa del poder. </w:t>
      </w:r>
    </w:p>
    <w:p>
      <w:pPr>
        <w:pStyle w:val="Normal"/>
        <w:jc w:val="both"/>
        <w:rPr/>
      </w:pPr>
      <w:r>
        <w:rPr/>
        <w:t>Así como el  sector más enriquecido de esta clase pasó a ser parte de la gran burguesía, al tiempo que sus capas medias apostaron a coexistir como socios menores dentro del sistema, la gran mayoría de los medianos y pequeños productores continúan resistiendo los embates de los monopolios y el imperialismo.</w:t>
      </w:r>
    </w:p>
    <w:p>
      <w:pPr>
        <w:pStyle w:val="Normal"/>
        <w:jc w:val="both"/>
        <w:rPr/>
      </w:pPr>
      <w:r>
        <w:rPr/>
        <w:t xml:space="preserve">La pequeña burguesía conformada por profesionales, pequeños productores y hasta un sector que trabaja por cuenta propia, más allá de sus típicas vacilaciones es una clase que mayoritariamente forma parte del campo del pueblo.   </w:t>
      </w:r>
    </w:p>
    <w:p>
      <w:pPr>
        <w:pStyle w:val="Normal"/>
        <w:jc w:val="both"/>
        <w:rPr/>
      </w:pPr>
      <w:r>
        <w:rPr/>
        <w:t>La clase obrera es la única clase consecuentemente revolucionaria. La misma está compuesta por el proletariado de la gran industria y los obreros de las empresas estatales o aquellas que fueron privatizadas, más los trabajadores de la construcción, servicios, transporte, comercio y el resto de los trabajadores públicos y privados. Ellos  constituyen la cabeza y columna principal del proceso revolucionario argentino.</w:t>
      </w:r>
    </w:p>
    <w:p>
      <w:pPr>
        <w:pStyle w:val="Normal"/>
        <w:jc w:val="both"/>
        <w:rPr/>
      </w:pPr>
      <w:r>
        <w:rPr/>
        <w:t>Las fuerzas motrices de la revolución la integran los trabajadores ocupados y desocupados, la capa estudiantil de la pequeña burguesía urbana y la intelectualidad de avanzada, así como los obreros rurales y el campesinado pobre.</w:t>
      </w:r>
    </w:p>
    <w:p>
      <w:pPr>
        <w:pStyle w:val="Normal"/>
        <w:jc w:val="both"/>
        <w:rPr/>
      </w:pPr>
      <w:r>
        <w:rPr/>
        <w:t>Sobre esa sólida base de apoyo es posible conformar un frente de liberación nacional y social bajo la dirección de los trabajadores, capaz de atraer al resto de la pequeña burguesía y los sectores de pequeños y medianos productores de la ciudad y el campo.</w:t>
      </w:r>
    </w:p>
    <w:p>
      <w:pPr>
        <w:pStyle w:val="Normal"/>
        <w:jc w:val="both"/>
        <w:rPr/>
      </w:pPr>
      <w:r>
        <w:rPr/>
        <w:t xml:space="preserve">El programa general que levantamos tiene por tanto un contenido antimonopólico, antiimperialista y revolucionario. Su objetivo principal está dirigido a expropiar a los monopolios, multinacionales y a las empresas imperialistas, terminar con la dependencia y proceder a la nacionalización y estatización de la banca, el comercio exterior y los recursos estratégicos del país. De igual manera se expropiará la propiedad terrateniente y al mismo tiempo se impulsarán distintas formas de producción colectiva, cooperativista, etc.,  asegurando un precio sostén y el derecho a la tierra, así como créditos de fomento e insumos baratos para todos los pequeños y medianos productores. </w:t>
      </w:r>
    </w:p>
    <w:p>
      <w:pPr>
        <w:pStyle w:val="Normal"/>
        <w:jc w:val="both"/>
        <w:rPr/>
      </w:pPr>
      <w:r>
        <w:rPr/>
        <w:t>El Estado garantizará la plena ocupación y condiciones dignas de trabajo, así como salarios acordes a la canasta familiar, más el legítimo derecho del pueblo a la vivienda y los servicios de salud y educación estatal, pública y gratuita.</w:t>
      </w:r>
    </w:p>
    <w:p>
      <w:pPr>
        <w:pStyle w:val="Normal"/>
        <w:jc w:val="both"/>
        <w:rPr/>
      </w:pPr>
      <w:r>
        <w:rPr/>
        <w:t>A partir de la destrucción del viejo poder reaccionario y sus instituciones de gobierno, este mismo programa deberá establecer las formas de poder popular revolucionario para que, apoyándose en las asambleas de obreros, estudiantes, campesinos, etc., las mayorías puedan ejercer su legítimo derecho democrático a gobernar los destinos del país.</w:t>
      </w:r>
    </w:p>
    <w:p>
      <w:pPr>
        <w:pStyle w:val="Normal"/>
        <w:jc w:val="both"/>
        <w:rPr/>
      </w:pPr>
      <w:r>
        <w:rPr/>
        <w:t>Tal programa está vinculado a la fase democrática, popular y antiimperialista de una revolución que, bajo dirección de los trabajadores garantizará el paso al socialismo. Producto del elevado grado de desarrollo capitalista y la alta concentración monopólica de la producción, seguramente esa fase inicial no tardará en encaminarse rápidamente en dirección al socialismo.</w:t>
      </w:r>
    </w:p>
    <w:p>
      <w:pPr>
        <w:pStyle w:val="Normal"/>
        <w:jc w:val="both"/>
        <w:rPr/>
      </w:pPr>
      <w:r>
        <w:rPr/>
        <w:t>La estrategia adecuada a las condiciones objetivas y subjetivas del país es la insurrección popular urbana que, antes o después de la toma del poder, podrá tomar el camino de una guerra civil revolucionaria. Esta estrategia de poder no sólo se corresponde con el régimen de producción imperante, sino también con la propia historia de la lucha de clases y el absoluto predominio de lo urbano sobre lo rural.</w:t>
      </w:r>
    </w:p>
    <w:p>
      <w:pPr>
        <w:pStyle w:val="Normal"/>
        <w:jc w:val="both"/>
        <w:rPr/>
      </w:pPr>
      <w:r>
        <w:rPr/>
        <w:t>También hay que tener en cuenta que entre insurrección e insurrección, siempre y cuando se orienten en esa dirección, es posible aprovechar toda otra forma de lucha revolucionaria como las que emergieron en la década del setenta.</w:t>
      </w:r>
    </w:p>
    <w:p>
      <w:pPr>
        <w:pStyle w:val="Normal"/>
        <w:jc w:val="both"/>
        <w:rPr/>
      </w:pPr>
      <w:r>
        <w:rPr/>
        <w:t>Por último están las herramientas o instrumentos para dirigir a las masas y organizar a los mejores combatientes de nuestro pueblo, no sólo para orientar sus luchas económicas y reivindicativas sino fundamentalmente para emprender el camino de lucha por el poder político.</w:t>
      </w:r>
    </w:p>
    <w:p>
      <w:pPr>
        <w:pStyle w:val="Normal"/>
        <w:jc w:val="both"/>
        <w:rPr/>
      </w:pPr>
      <w:r>
        <w:rPr/>
        <w:t>Tales instrumentos son el partido como organización superior de la clase trabajadora, el frente de liberación nacional y social y el destacamento integral de la insurrección.</w:t>
      </w:r>
    </w:p>
    <w:p>
      <w:pPr>
        <w:pStyle w:val="Normal"/>
        <w:jc w:val="both"/>
        <w:rPr/>
      </w:pPr>
      <w:r>
        <w:rPr/>
        <w:t>Como ninguno de ellos se construye espontáneamente, esto requiere de una gran concentración de fuerzas, un trabajo sistemático a largo plazo y un tremendo esfuerzo ideológico de nuestra parte.</w:t>
      </w:r>
    </w:p>
    <w:p>
      <w:pPr>
        <w:pStyle w:val="Normal"/>
        <w:jc w:val="both"/>
        <w:rPr/>
      </w:pPr>
      <w:r>
        <w:rPr/>
        <w:t xml:space="preserve">No hay dudas que de estas tres herramientas la principal es la organización política revolucionaria, conformada por los mejores combatientes de la clase trabajadora pero que al mismo tiempo sepa echar raíces profundas en el seno de las clases más explotadas y se gane el cariño y el respeto de nuestro pueblo. </w:t>
      </w:r>
    </w:p>
    <w:p>
      <w:pPr>
        <w:pStyle w:val="Normal"/>
        <w:jc w:val="both"/>
        <w:rPr/>
      </w:pPr>
      <w:r>
        <w:rPr/>
        <w:t xml:space="preserve">Esa fuerza debe dotarse de una política de unidad, que sobre la base de privilegiar la unidad entre los revolucionarios y los antimperialistas más consecuentes, podamos construir las bases de un amplio frente de liberación nacional y social.   </w:t>
      </w:r>
    </w:p>
    <w:p>
      <w:pPr>
        <w:pStyle w:val="Normal"/>
        <w:jc w:val="both"/>
        <w:rPr/>
      </w:pPr>
      <w:r>
        <w:rPr/>
        <w:t xml:space="preserve">Consecuente con nuestros puntos de vista, debemos ajustar nuestra táctica a la estrategia de poder que hemos definido. En ese sentido, la insurrección se distingue de otras formas de lucha en que requiere de una alta preparación y acumulación previa de fuerzas revolucionarias, altamente unida y capacitada para derrotar a los enemigos de nuestro pueblo. </w:t>
      </w:r>
    </w:p>
    <w:p>
      <w:pPr>
        <w:pStyle w:val="Normal"/>
        <w:jc w:val="both"/>
        <w:rPr/>
      </w:pPr>
      <w:r>
        <w:rPr/>
        <w:t>La crisis que atravesamos no es fruto sólo del modelo neoliberal de la década de los noventa, sino de la prolongada agonía del régimen capitalista dependiente, la que por otro lado se vincula con la propia decadencia del imperialismo y del capitalismo en el mundo entero.</w:t>
      </w:r>
    </w:p>
    <w:p>
      <w:pPr>
        <w:pStyle w:val="Normal"/>
        <w:jc w:val="both"/>
        <w:rPr/>
      </w:pPr>
      <w:r>
        <w:rPr/>
        <w:t>Para indagar sobre los orígenes de esta situación hay que remontarse al proyecto «desarrollista» iniciado por Perón en su segundo mandato, pero que alcanzó su máxima expresión durante la presidencia de Frondizi hacia fines del ’50 y principios de la década del ’60.</w:t>
      </w:r>
    </w:p>
    <w:p>
      <w:pPr>
        <w:pStyle w:val="Normal"/>
        <w:jc w:val="both"/>
        <w:rPr/>
      </w:pPr>
      <w:r>
        <w:rPr/>
        <w:t>Este fue el último intento de la gran burguesía por avanzar en el desarrollo de las fuerzas productivas basado en la industria automotriz y la explotación siderúrgica, petrolera y petroquímica, la tecnificación del campo y la exportación de productos con un relativo valor agregado.</w:t>
      </w:r>
    </w:p>
    <w:p>
      <w:pPr>
        <w:pStyle w:val="Normal"/>
        <w:jc w:val="both"/>
        <w:rPr/>
      </w:pPr>
      <w:r>
        <w:rPr/>
        <w:t>Agotado este proceso, la casi totalidad de los planes económicos posteriores - impulsados tanto por dictaduras militares como gobiernos constitucionales - tuvieron como denominador común la concentración monopólica y la destrucción de las fuerzas productivas, las privatizaciones y la extranjerización de la economía, junto a la superexplotación de la clase trabajadora y la degradación de las condiciones de vida de nuestro pueblo.</w:t>
      </w:r>
    </w:p>
    <w:p>
      <w:pPr>
        <w:pStyle w:val="Normal"/>
        <w:jc w:val="both"/>
        <w:rPr/>
      </w:pPr>
      <w:r>
        <w:rPr/>
        <w:t xml:space="preserve">Salvo cortos períodos como los de Illia o Cámpora, el grueso de los ministros de economía - caso Alsogaray, Krieger Vasena, Celestino Rodrigo, Martínez de Hoz, Sourroullie, Cavallo e incluso Lavagna - con diferencias de matices pusieron en práctica planes similares. </w:t>
      </w:r>
    </w:p>
    <w:p>
      <w:pPr>
        <w:pStyle w:val="Normal"/>
        <w:jc w:val="both"/>
        <w:rPr/>
      </w:pPr>
      <w:r>
        <w:rPr/>
        <w:t xml:space="preserve">En consecuencia la crisis que hizo eclosión hacia fines del 2001 y que aún hoy continúa, no es fruto del fracaso de tal o cual «modelo» sino de un régimen que llegó a su techo y comenzó a desmoronarse definitivamente. </w:t>
      </w:r>
    </w:p>
    <w:p>
      <w:pPr>
        <w:pStyle w:val="Normal"/>
        <w:jc w:val="both"/>
        <w:rPr/>
      </w:pPr>
      <w:r>
        <w:rPr/>
        <w:t xml:space="preserve">Los síntomas de reactivación que se vivieron en el 2003 y en particular en el 2004, con un incremento del 8,6 % del PBI y los 19.400 millones de pesos de superávit fiscal, así como los 12.700 millones de dólares de una balanza comercial positiva y reservas en el Banco Central que superaron los 20.000 millones de dólares, si le dan cierto ‘oxígeno’ al gobierno de Kirchner no alteran esta tendencia.  </w:t>
      </w:r>
    </w:p>
    <w:p>
      <w:pPr>
        <w:pStyle w:val="Normal"/>
        <w:jc w:val="both"/>
        <w:rPr/>
      </w:pPr>
      <w:r>
        <w:rPr/>
        <w:t>Procesos engañosos como éstos también estuvieron presentes en la etapa triunfalista de Menem y Cavallo, hasta que luego sobrevino el derrumbe. Este «boom» económico del plan Kirchner-Lavagna, producto de cualquier alza en las tasas de interés o una baja en los precios internacionales de las materias primas, puede poner al país frente a una crisis superior a la del 2001.</w:t>
      </w:r>
    </w:p>
    <w:p>
      <w:pPr>
        <w:pStyle w:val="Normal"/>
        <w:jc w:val="both"/>
        <w:rPr/>
      </w:pPr>
      <w:r>
        <w:rPr/>
        <w:t>Precisamente, la diferencia entre esta caótica situación respecto a la crisis planteada en 1930, a la que la propia gran burguesía le encontró una salida al menos transitoria -apostando a un nuevo salto en el desarrollo de las fuerzas productivas - es que ahora la única solución de fondo al drama argentino es la implementación de un programa antimonopolista, antimperialista y revolucionario.</w:t>
      </w:r>
    </w:p>
    <w:p>
      <w:pPr>
        <w:pStyle w:val="Normal"/>
        <w:jc w:val="both"/>
        <w:rPr/>
      </w:pPr>
      <w:r>
        <w:rPr/>
        <w:t xml:space="preserve">En circunstancias como éstas, los llamados «cambios de modelo», las ilusorias propuestas de «control» sobre las privatizadas y monopolios, así como los proyectos de «mejorar» el reparto de la riqueza e introducir otras reformas dentro del sistema, tal como lo plantea la CTA o los autores del Plan Fénix, es sólo cháchara socialdemócrata.  </w:t>
      </w:r>
    </w:p>
    <w:p>
      <w:pPr>
        <w:pStyle w:val="Normal"/>
        <w:jc w:val="both"/>
        <w:rPr/>
      </w:pPr>
      <w:r>
        <w:rPr/>
        <w:t>De allí que no son pocos los hombres de nuestro pueblo que llegaron a la conclusión que no hay ninguna solución sin expropiar a los expropiadores.</w:t>
      </w:r>
    </w:p>
    <w:p>
      <w:pPr>
        <w:pStyle w:val="Normal"/>
        <w:jc w:val="both"/>
        <w:rPr/>
      </w:pPr>
      <w:r>
        <w:rPr/>
        <w:t>El período en que el imperialismo y la gran burguesía invertían, al menos parte de sus ganancias en el desarrollo de las fuerzas productivas, se acabó. En medio de la más absoluta supremacía del capital financiero sobre el capital productivo, lo único que hacen es succionar riquezas que terminan trabando la propia reproducción del capital. Aunque algunos quieran modificar esta tendencia, el problema es que la misma hace a la esencia del capital monopolista.</w:t>
      </w:r>
    </w:p>
    <w:p>
      <w:pPr>
        <w:pStyle w:val="Normal"/>
        <w:jc w:val="both"/>
        <w:rPr/>
      </w:pPr>
      <w:r>
        <w:rPr/>
        <w:t xml:space="preserve">Como consecuencia el país vive un proceso de reestructuración y reprimarización de su economía, caracterizada por una alta concentración, privatización y extranjerización de la producción. </w:t>
      </w:r>
    </w:p>
    <w:p>
      <w:pPr>
        <w:pStyle w:val="Normal"/>
        <w:jc w:val="both"/>
        <w:rPr/>
      </w:pPr>
      <w:r>
        <w:rPr/>
        <w:t>Esto introdujo cambios de relativa magnitud en la economía del país.</w:t>
      </w:r>
    </w:p>
    <w:p>
      <w:pPr>
        <w:pStyle w:val="Normal"/>
        <w:jc w:val="both"/>
        <w:rPr/>
      </w:pPr>
      <w:r>
        <w:rPr/>
        <w:t xml:space="preserve">La gran burguesía es un núcleo monopólico más concentrado, mientras las disputas entre ésta y las multinacionales de origen yanqui o europeas, japonesas o de otros países asiáticos y hasta latinoamericanos, es más intenso que en el pasado. </w:t>
      </w:r>
    </w:p>
    <w:p>
      <w:pPr>
        <w:pStyle w:val="Normal"/>
        <w:jc w:val="both"/>
        <w:rPr/>
      </w:pPr>
      <w:r>
        <w:rPr/>
        <w:t>Más allá de la integración de un pequeño sector de la burguesía nacional al campo de la gran burguesía y la coexistencia de otros grupos con los monopolios, la mayoría de los componentes de esta clase - en particular la franja de los medianos productores, industriales, comerciantes, etc. - además de disminuir su peso producto del gigantesco proceso de quiebras, sigue viendo peligrar su subsistencia en medio de un mercado interno cada vez más deteriorado.</w:t>
      </w:r>
    </w:p>
    <w:p>
      <w:pPr>
        <w:pStyle w:val="Normal"/>
        <w:jc w:val="both"/>
        <w:rPr/>
      </w:pPr>
      <w:r>
        <w:rPr/>
        <w:t>Por el otro lado, en la pequeña burguesía compuesta por profesionales, pequeños comerciantes y cuentapropistas, etc., se desdobló en una pequeña capa con ingresos relativamente altos y una inmensa mayoría que pasó a la categoría de trabajador asalariado subsiste con ingresos de miseria o, directamente, fue a engrosar las filas de los desocupados.</w:t>
      </w:r>
    </w:p>
    <w:p>
      <w:pPr>
        <w:pStyle w:val="Normal"/>
        <w:jc w:val="both"/>
        <w:rPr/>
      </w:pPr>
      <w:r>
        <w:rPr/>
        <w:t>También se ha modificado la composición del movimiento obrero y la relación entre el proletariado industrial y el resto de los trabajadores asalariados, al tiempo que una parte de esta clase fue desalojada del mercado laboral dando lugar a la aparición del movimiento de trabajadores desocupados.</w:t>
      </w:r>
    </w:p>
    <w:p>
      <w:pPr>
        <w:pStyle w:val="Normal"/>
        <w:jc w:val="both"/>
        <w:rPr/>
      </w:pPr>
      <w:r>
        <w:rPr/>
        <w:t>Sin embargo nada de esto autoriza a suponer que hemos pasado a un régimen colonial o semicolonial como se imaginan algunos, ni que se haya modificado en lo esencial la composición de clases descripta y que se corresponde con un régimen capitalista dependiente como ya lo señalamos.</w:t>
      </w:r>
    </w:p>
    <w:p>
      <w:pPr>
        <w:pStyle w:val="Normal"/>
        <w:jc w:val="both"/>
        <w:rPr/>
      </w:pPr>
      <w:r>
        <w:rPr/>
        <w:t>En ultima instancia, los cambios que se han operado tienen que ver con un sistema que agoniza.</w:t>
      </w:r>
    </w:p>
    <w:p>
      <w:pPr>
        <w:pStyle w:val="Normal"/>
        <w:jc w:val="both"/>
        <w:rPr/>
      </w:pPr>
      <w:r>
        <w:rPr/>
        <w:t xml:space="preserve"> </w:t>
      </w:r>
      <w:r>
        <w:rPr/>
        <w:t>Con altibajos la situación revolucionaria abierta el 19 y 20 de diciembre del 2001 que derrocó al gobierno de De la Rúa se mantiene en pie.</w:t>
      </w:r>
    </w:p>
    <w:p>
      <w:pPr>
        <w:pStyle w:val="Normal"/>
        <w:jc w:val="both"/>
        <w:rPr/>
      </w:pPr>
      <w:r>
        <w:rPr/>
        <w:t>Las tres condiciones planteadas por Lenin para períodos como éste, una profunda división en las clases gobernantes, agravamiento de las condiciones materiales de vida de las masas y la manifiesta voluntad de éstas de no seguir viviendo como hasta el presente, están lejos de haber desaparecido.</w:t>
      </w:r>
    </w:p>
    <w:p>
      <w:pPr>
        <w:pStyle w:val="Normal"/>
        <w:jc w:val="both"/>
        <w:rPr/>
      </w:pPr>
      <w:r>
        <w:rPr/>
        <w:t>Después de las sucesivas renuncias y ascensos de cuatro presidentes, el ingreso de Duhalde al gobierno no cambió este curso de los acontecimientos. A pocos meses de haber asumido, la irrupción de un hecho como el de Puente Pueyrredón obligó a acortar su mandato y adelantar el proceso electoral. Apurado por las circunstancias tuvo que elegir a un sucesor por descarte.</w:t>
      </w:r>
    </w:p>
    <w:p>
      <w:pPr>
        <w:pStyle w:val="Normal"/>
        <w:jc w:val="both"/>
        <w:rPr/>
      </w:pPr>
      <w:r>
        <w:rPr/>
        <w:t>Las elecciones presidenciales en las que se impuso la fórmula Kirchner-Scioli por sólo el 22 % de los votos emitidos y el 16% del padrón electoral, hablan de por sí de la crisis del PJ así como del resto de los partidos tradicionales y alcanza hasta la propia democracia burguesa.</w:t>
      </w:r>
    </w:p>
    <w:p>
      <w:pPr>
        <w:pStyle w:val="Normal"/>
        <w:jc w:val="both"/>
        <w:rPr/>
      </w:pPr>
      <w:r>
        <w:rPr/>
        <w:t>Tanto en el aspecto económico, político y social, el gobierno de Kirchner se caracteriza por mantener un doble discurso como lo venimos denunciando. Consciente de su debilidad estructural y la elevada conflictividad social, no solo prometió sino que hizo una serie de cambios superestructurales y/o mediáticos. Sin embargo mantuvo en lo esencial los lineamientos trazados por las clases dominantes.</w:t>
      </w:r>
    </w:p>
    <w:p>
      <w:pPr>
        <w:pStyle w:val="Normal"/>
        <w:jc w:val="both"/>
        <w:rPr/>
      </w:pPr>
      <w:r>
        <w:rPr/>
        <w:t>Este gobierno, como sus antecesores, lejos de pertenecer a la burguesía nacional como creen algunos, se corresponde con los intereses de empresarios monopolistas como el grupo Rocca-Techint, Pagani-Arcor, Pérez Companc, Roggio, Pescarmona, etc., de múltiples relaciones con los diversos bloques imperialistas y el capital financiero internacional. Los únicos cambios se correspondieron con la conducta de un sector de la gran burguesía, la que además de intentar ponerle un piso a la reprimarización de la economía y buscar renegociar los términos de la dependencia con el imperialismo yanqui y los organismos financieros internacionales, pretende reconstruir un Estado en descomposición. En el plano económico toda la reactivación conseguida con el «boom» agroexportador -incluyendo el aumento del superávit fiscal y el incremento de las reservas - fue simplemente como consecuencia de una devaluación que confiscó los salarios, más un aumento transitorio en los precios internacionales de la materia prima.</w:t>
      </w:r>
    </w:p>
    <w:p>
      <w:pPr>
        <w:pStyle w:val="Normal"/>
        <w:jc w:val="both"/>
        <w:rPr/>
      </w:pPr>
      <w:r>
        <w:rPr/>
        <w:t>Aun así estos logros no alcanzan para satisfacer las demandas de los acreedores internacionales, los banqueros locales y las empresas privatizadas. Una muestra de las dificultades del plan Lavagna es que el presupuesto nacional del 2005 parte del congelamiento salarial y la disminución de los gastos de salud, educación y asistencia social, al tiempo que necesita de un nuevo pacto fiscal para volver a ajustar los presupuestos provinciales.</w:t>
      </w:r>
    </w:p>
    <w:p>
      <w:pPr>
        <w:pStyle w:val="Normal"/>
        <w:jc w:val="both"/>
        <w:rPr/>
      </w:pPr>
      <w:r>
        <w:rPr/>
        <w:t>Pero el peor drama que enfrenta este proyecto económico, es que la posibilidad de seguir recurriendo a las exportaciones agropecuarias ha llegado a su techo. La disminución de los precios internacionales de estos productos y el gran incremento de los insumos industriales, afectará la rentabilidad de la producción agropecuaria y disminuirá las retenciones que por esta vía ingresan a las arcas del estado.</w:t>
      </w:r>
    </w:p>
    <w:p>
      <w:pPr>
        <w:pStyle w:val="Normal"/>
        <w:jc w:val="both"/>
        <w:rPr/>
      </w:pPr>
      <w:r>
        <w:rPr/>
        <w:t>En el terreno político y a pesar de los esfuerzos hechos por Kirchner para aumentar su consenso, de ninguna manera logró disipar los graves frentes de tormenta que se le han abierto.</w:t>
      </w:r>
    </w:p>
    <w:p>
      <w:pPr>
        <w:pStyle w:val="Normal"/>
        <w:jc w:val="both"/>
        <w:rPr/>
      </w:pPr>
      <w:r>
        <w:rPr/>
        <w:t>El armado de un «movimiento transversal» terminó en un estrepitoso fracaso, mientras, las posibilidades de estructurar una fuerza mayoritaria al interior del PJ son sencillamente una utopía.</w:t>
      </w:r>
    </w:p>
    <w:p>
      <w:pPr>
        <w:pStyle w:val="Normal"/>
        <w:jc w:val="both"/>
        <w:rPr/>
      </w:pPr>
      <w:r>
        <w:rPr/>
        <w:t>El justicialismo sigue fracturándose y las internas entre duhaldistas, kirchneristas y menemistas, continuará su curso. Alineados con algunas de estas facciones o con ninguna, cada gobernador del oficialismo o de la oposición, trata de llevar agua a su propio molino. Por supuesto que el estado de división en el PJ y la UCR, incluyendo los partidos de ultra derecha, están en directa relación con la decrepitud y el agotamiento de todo el régimen parlamentarista burgués. No es casual que Kirchner gobierne a decretazos, con superpoderes de por medio y echando mano a la prórroga de la ley de emergencia económica.</w:t>
      </w:r>
    </w:p>
    <w:p>
      <w:pPr>
        <w:pStyle w:val="Normal"/>
        <w:jc w:val="both"/>
        <w:rPr/>
      </w:pPr>
      <w:r>
        <w:rPr/>
        <w:t>En lo que va de su mandato tampoco se alteró el clima de efervescencia social que vivimos.  Si en el 2003 se produjeron una serie de protestas del movimiento piquetero, junto a otras movilizaciones de los trabajadores y el resto las fuerzas populares, durante el 2004 se produjo un ascenso luchas en particular de los trabajadores que llegó a preocupar a las clases dominantes.</w:t>
      </w:r>
    </w:p>
    <w:p>
      <w:pPr>
        <w:pStyle w:val="Normal"/>
        <w:jc w:val="both"/>
        <w:rPr/>
      </w:pPr>
      <w:r>
        <w:rPr/>
        <w:t>Este ascenso tuvo como base, primero, una escalada de conflictos violentos como los de Caleta Olivia, los enfrentamientos frente a la Legislatura porteña y el repudio a la visita de de Rato en nombre del FMI,  segundo, una serie ininterrumpida de huelgas obreras como las de ferroviarios, subtes y telefónicos que aun no han concluido y, tercero, algunas protestas sociales como la que se desató en repudio a la masacre de República de Cromañón.</w:t>
      </w:r>
    </w:p>
    <w:p>
      <w:pPr>
        <w:pStyle w:val="Normal"/>
        <w:jc w:val="both"/>
        <w:rPr/>
      </w:pPr>
      <w:r>
        <w:rPr/>
        <w:t>Lo nuevo en esta situación es el ascenso de la lucha obrera que durante años vino postergada.  Si bien este proceso tuvo como eje la cuestión salarial, que no casualmente se da en momentos que tanto las empresas privadas como el Estado han acumulado grandes recursos, también se relacionó con el avance de la lucha antiburocrática y la recuperación de cuerpos de delegados, internas y gremios a manos del combativismo y de la izquierda.</w:t>
      </w:r>
    </w:p>
    <w:p>
      <w:pPr>
        <w:pStyle w:val="Normal"/>
        <w:jc w:val="both"/>
        <w:rPr/>
      </w:pPr>
      <w:r>
        <w:rPr/>
        <w:t>Por supuesto, esto fue ayudado por el rol de avanzada que permanentemente jugó durante estos años el movimiento piquetero y en particular las fuerzas organizadas detrás del Bloque Piquetero y la Asamblea Nacional de Trabajadores.</w:t>
      </w:r>
    </w:p>
    <w:p>
      <w:pPr>
        <w:pStyle w:val="Normal"/>
        <w:jc w:val="both"/>
        <w:rPr/>
      </w:pPr>
      <w:r>
        <w:rPr/>
        <w:t>Donde todavía no hay cambios cualitativos es en el movimiento estudiantil universitario, donde por supuesto no faltaron luchas y movilizaciones presupuestarlas y/o democráticas.  Pero es recién a partir de la ocupación de la Universidad de Comahue, contra la ley de educación superior, donde este movimiento apunta a recuperar la ofensiva.</w:t>
      </w:r>
    </w:p>
    <w:p>
      <w:pPr>
        <w:pStyle w:val="Normal"/>
        <w:jc w:val="both"/>
        <w:rPr/>
      </w:pPr>
      <w:r>
        <w:rPr/>
        <w:t>A pesar de estos progresos y el cambio que se ha operado en la clase trabajadora, el principal límite de esta situación sigue siendo la falta de una dirección revolucionaria clasista y combativa. En muchos de estos procesos se nota un corrimiento hacia la izquierda de parte del activismo. Sin embargo el peso aun mayoritario del reformismo, obstaculiza seriamente el avance del movimiento de masas y el desarrollo de su vanguardia.</w:t>
      </w:r>
    </w:p>
    <w:p>
      <w:pPr>
        <w:pStyle w:val="Normal"/>
        <w:jc w:val="both"/>
        <w:rPr/>
      </w:pPr>
      <w:r>
        <w:rPr/>
        <w:t>Las elecciones de octubre del 2005 no alteraran el curso fundamental de la lucha de clases.  Antes o después de este circo electoral, es inevitable la confrontación entre el gobierno de Kirchner y la clase trabajadora y el pueblo.  Una confrontación que seguramente producto de la intervención del movimiento obrero, tendrá un nivel programático, político y práctico mucho más elevado que el de diciembre del 2001.</w:t>
      </w:r>
    </w:p>
    <w:p>
      <w:pPr>
        <w:pStyle w:val="Normal"/>
        <w:jc w:val="both"/>
        <w:rPr/>
      </w:pPr>
      <w:r>
        <w:rPr/>
        <w:t>De todas maneras hay que tener en cuenta todos los posibles desenlaces de esta situación.</w:t>
      </w:r>
    </w:p>
    <w:p>
      <w:pPr>
        <w:pStyle w:val="Normal"/>
        <w:jc w:val="both"/>
        <w:rPr/>
      </w:pPr>
      <w:r>
        <w:rPr/>
        <w:t>Al menos en lo inmediato no es posible que las clases en el poder puedan acudir, en una situación de ingobernabilidad, a un típico «golpe de estado» militar como en el pasado.  Si bien no es imposible también es difícil, en las mismas condiciones, acudir a un gobierno «cívico policiaco» como fue el de Isabel Perón.</w:t>
      </w:r>
    </w:p>
    <w:p>
      <w:pPr>
        <w:pStyle w:val="Normal"/>
        <w:jc w:val="both"/>
        <w:rPr/>
      </w:pPr>
      <w:r>
        <w:rPr/>
        <w:t>Por tanto lo más probable es que se mantenga con Kirchner, o quien lo reemplace, una política de «represión institucional” más o menos intensa según las circunstancias, buscando quebrar esta situación revolucionaria, derrotar al movimiento de masas y aplastar a las fuerzas revolucionarias.</w:t>
      </w:r>
    </w:p>
    <w:p>
      <w:pPr>
        <w:pStyle w:val="Normal"/>
        <w:jc w:val="both"/>
        <w:rPr/>
      </w:pPr>
      <w:r>
        <w:rPr/>
        <w:t xml:space="preserve">Sin embargo esto no deja de hablar de sus propias debilidades puesto que en otras circunstancias históricas, ante la caída de De la Rúa o los cinco presidentes que le sucedieron, las clases dominantes hubieran acudido a un tradicional golpe militar. </w:t>
      </w:r>
    </w:p>
    <w:p>
      <w:pPr>
        <w:pStyle w:val="Normal"/>
        <w:jc w:val="both"/>
        <w:rPr/>
      </w:pPr>
      <w:r>
        <w:rPr/>
        <w:t>Es hora de aprovechar estas circunstancias, primero porque situaciones como éstas no duran largos períodos y, segundo, porque el movimiento obrero junto al movimiento piquetero y el resto de las fuerzas progresistas, pueden derrotar la política de represión institucional y abrir una fase de una o más insurrecciones populares.</w:t>
      </w:r>
    </w:p>
    <w:p>
      <w:pPr>
        <w:pStyle w:val="Normal"/>
        <w:jc w:val="both"/>
        <w:rPr/>
      </w:pPr>
      <w:r>
        <w:rPr/>
        <w:t>Nuestra política debe tener un objetivo central, poner en correspondencia la táctica y la línea específica en cada uno de los frentes, con nuestras orientaciones estratégicas.</w:t>
      </w:r>
    </w:p>
    <w:p>
      <w:pPr>
        <w:pStyle w:val="Normal"/>
        <w:jc w:val="both"/>
        <w:rPr/>
      </w:pPr>
      <w:r>
        <w:rPr/>
        <w:t xml:space="preserve">Por pequeña o grande que sea la tarea que asumamos, cualquiera sea el frente de masas donde trabajamos, debemos orientar nuestros esfuerzos en dirección a la reproducción de uno o más levantamientos populares, buscando la elevación política y el protagonismo de la clase trabajadora y las fuerzas motrices de la revolución.  </w:t>
      </w:r>
    </w:p>
    <w:p>
      <w:pPr>
        <w:pStyle w:val="Normal"/>
        <w:jc w:val="both"/>
        <w:rPr/>
      </w:pPr>
      <w:r>
        <w:rPr/>
        <w:t>Por tanto nuestra consigna de «Paro Activo y Combativo» no sólo tiene por objeto buscar un punto de coordinación de la oleada salarial y por mejores condiciones de trabajo, sino también promover una o varias insurrecciones obreras y populares, con la mira puesta en la apertura de un proceso de disputa por el poder político tal como aconteció en el período que fue del primero al segundo «Cordobazo».</w:t>
      </w:r>
    </w:p>
    <w:p>
      <w:pPr>
        <w:pStyle w:val="Normal"/>
        <w:jc w:val="both"/>
        <w:rPr/>
      </w:pPr>
      <w:r>
        <w:rPr/>
        <w:t>En ese marco debemos propagandizar nuestra propuesta inmediata de «gobierno provisional» surgido de la insurrección y apoyado el poder de las «Asambleas» obreras y piqueteras, barriales y estudiantiles, campesinas, etc., para aplicar un «Programa de transición» de carácter antiimperialista, popular y revolucionario.</w:t>
      </w:r>
    </w:p>
    <w:p>
      <w:pPr>
        <w:pStyle w:val="Normal"/>
        <w:jc w:val="both"/>
        <w:rPr/>
      </w:pPr>
      <w:r>
        <w:rPr/>
        <w:t xml:space="preserve">Estas propuestas destinadas a darle una salida inmediata a la actual crisis del país, deben ser agitadas y propagandizadas en el movimiento de masas. No basta con hacer tareas específicas en el plano sindical, territorial o estudiantil, sino que hay que intervenir abiertamente en el plano de la lucha política. No sólo el sector de vanguardia sino las propias masas aspiran a encontrar una solución a la crisis del país.  </w:t>
      </w:r>
    </w:p>
    <w:p>
      <w:pPr>
        <w:pStyle w:val="Normal"/>
        <w:jc w:val="both"/>
        <w:rPr/>
      </w:pPr>
      <w:r>
        <w:rPr/>
        <w:t xml:space="preserve">La salida que proponemos los revolucionarios no sólo va a contramano de lo que proponen la burguesía y el populismo, sino que difiere drásticamente de los «frentes electoraleros» y las asambleas constituyentes» que levanta el reformismo. </w:t>
      </w:r>
    </w:p>
    <w:p>
      <w:pPr>
        <w:pStyle w:val="Normal"/>
        <w:jc w:val="both"/>
        <w:rPr/>
      </w:pPr>
      <w:r>
        <w:rPr/>
        <w:t>Por tanto es necesario enfatizar la lucha política e ideológica contra el independentismo, el revisionismo y toda otra variante del reformismo - aunque se proclame de izquierda - puesto que estas ideas traban el desarrollo de la nueva vanguardia combativa y frenan la elevación del nivel de conciencia de las masas.</w:t>
      </w:r>
    </w:p>
    <w:p>
      <w:pPr>
        <w:pStyle w:val="Normal"/>
        <w:jc w:val="both"/>
        <w:rPr/>
      </w:pPr>
      <w:r>
        <w:rPr/>
        <w:t>De ninguna manera el temor a caer en debates estériles puede menguar la ofensiva que debemos desatar en este plano. Por supuesto que alejados de cualquier desviación pequeño burguesa, tal tarea debe vincularse a los esfuerzos políticos por consolidar nuestro trabajo específico en los distintos frentes y orientar correctamente al movimiento de masas.</w:t>
      </w:r>
    </w:p>
    <w:p>
      <w:pPr>
        <w:pStyle w:val="Normal"/>
        <w:jc w:val="both"/>
        <w:rPr/>
      </w:pPr>
      <w:r>
        <w:rPr/>
        <w:t>Uno de los grandes desafíos que tenemos planteados por delante es poner como eje principal el trabajo en la clase trabajadora.  La oleada de luchas salariales y contra las condiciones esclavistas de trabajo, crea las mejores condiciones para que nuestros cuadros y militantes se vinculen al movimiento obrero, ayuden al desarrollo de los conflictos en marcha y a la lucha antiburocrática, con el objeto de estimular la reaparición del clasismo.</w:t>
      </w:r>
    </w:p>
    <w:p>
      <w:pPr>
        <w:pStyle w:val="Normal"/>
        <w:jc w:val="both"/>
        <w:rPr/>
      </w:pPr>
      <w:r>
        <w:rPr/>
        <w:t>La propia reactivación económica por más limitada que sea, ha ayudado al estallido de una serie de conflictos a los que rodear solidariamente.  Al mismo tiempo, las fuerzas que hoy tenemos entre los trabajadores desocupados y el propio frente estudiantil, también pueden jugar un papel de puente al servicio de nuestro trabajo en la clase.</w:t>
      </w:r>
    </w:p>
    <w:p>
      <w:pPr>
        <w:pStyle w:val="Normal"/>
        <w:jc w:val="both"/>
        <w:rPr/>
      </w:pPr>
      <w:r>
        <w:rPr/>
        <w:t>La construcción de las agrupaciones clasistas, combativas y antiburocráticas integradas al MRS, así como la disputa por ganar delegados, internas y sindicatos de base, nos pueden abrir el camino a la instalación de modelos de dirección en la clase trabajadora.</w:t>
      </w:r>
    </w:p>
    <w:p>
      <w:pPr>
        <w:pStyle w:val="Normal"/>
        <w:jc w:val="both"/>
        <w:rPr/>
      </w:pPr>
      <w:r>
        <w:rPr/>
        <w:t>De todas formas, sin comprender que el clasismo no nace espontáneamente sino de la fusión de un proyecto revolucionario con la práctica de la clase trabajadora, difícilmente podamos resolver este desafío.</w:t>
      </w:r>
    </w:p>
    <w:p>
      <w:pPr>
        <w:pStyle w:val="Normal"/>
        <w:jc w:val="both"/>
        <w:rPr/>
      </w:pPr>
      <w:r>
        <w:rPr/>
        <w:t xml:space="preserve">Por otro lado, es necesario consolidar y ampliar nuestro trabajo en el movimiento de desocupados, buscando no sólo que éste mantenga su papel de avanzada y luche por sus propias reivindicaciones inmediatas y el derecho a un trabajo digno, sino que se convierta en el mejor aliado de la clase trabajadora ocupada. Debemos insistir en perfilar nuestra política independiente para disputarle al reformismo la conducción del Bloque Piquetero y de la Asamblea Nacional de Trabajadores, estar abiertos y atentos a un realineamiento de fuerzas y unirnos con los sectores más combativos y consecuentes del movimiento piquetero.  </w:t>
      </w:r>
    </w:p>
    <w:p>
      <w:pPr>
        <w:pStyle w:val="Normal"/>
        <w:jc w:val="both"/>
        <w:rPr/>
      </w:pPr>
      <w:r>
        <w:rPr/>
        <w:t>En lo inmediato C.U.Ba.-M.T.R. deben poner como eje la lucha por un incremento de los subsidios a $350 y por trabajo genuino, que junto a la bandera de un salarlo mínimo de $850 pueden ser las consignas de base para convocar junto al movimiento obrero al «Paro Activo Nacional».</w:t>
      </w:r>
    </w:p>
    <w:p>
      <w:pPr>
        <w:pStyle w:val="Normal"/>
        <w:jc w:val="both"/>
        <w:rPr/>
      </w:pPr>
      <w:r>
        <w:rPr/>
        <w:t>A partir del trabajo estudiantil en Capital Federal y el Gran Buenos Aires, en particular Mar del Plata y las puntas de trabajo que existen en Córdoba, Rosario y otras zonas del interior del país, se han creado las condiciones para dar un salto en el trabajo hacia la formación de una corriente estudiantil propia, sin descuidar el trabajo frentista que venimos realizando con otras agrupaciones independientes de izquierda.</w:t>
      </w:r>
    </w:p>
    <w:p>
      <w:pPr>
        <w:pStyle w:val="Normal"/>
        <w:jc w:val="both"/>
        <w:rPr/>
      </w:pPr>
      <w:r>
        <w:rPr/>
        <w:t>Por otra parte hay un problema político al que debe darse una respuesta inmediata que, de no resolverse, el avance las masas se detendrá hasta emprender su retirada. Se trata de la legitimación del derecho a la autodefensa de las masas, para iniciar la ruptura con el monopolio de las fuerzas reaccionarias.</w:t>
      </w:r>
    </w:p>
    <w:p>
      <w:pPr>
        <w:pStyle w:val="Normal"/>
        <w:jc w:val="both"/>
        <w:rPr/>
      </w:pPr>
      <w:r>
        <w:rPr/>
        <w:t xml:space="preserve">Un capítulo aparte merecería el tema de la jerarquización del trabajo de agitación y propaganda, donde debemos librar una ardua batalla contra nuestros propios vicios economicistas y los métodos y estilos artesanales de trabajo. </w:t>
      </w:r>
    </w:p>
    <w:p>
      <w:pPr>
        <w:pStyle w:val="Normal"/>
        <w:jc w:val="both"/>
        <w:rPr/>
      </w:pPr>
      <w:r>
        <w:rPr/>
        <w:t xml:space="preserve"> </w:t>
      </w:r>
      <w:r>
        <w:rPr/>
        <w:t xml:space="preserve">La salida periódica del «No Transar» y la revista teórica «Temas Revolucionarios», la consolidación de un aparato central de agitación y propaganda, el aporte de cuadros y militantes, la red nacional de distribución, etc., deben convertir estos órganos en el principal unificador colectivo de la militancia y difusor en el activismo de nuestro proyecto revolucionario. </w:t>
      </w:r>
    </w:p>
    <w:p>
      <w:pPr>
        <w:pStyle w:val="Normal"/>
        <w:jc w:val="both"/>
        <w:rPr/>
      </w:pPr>
      <w:r>
        <w:rPr/>
        <w:t>Otro aspecto que merece nuestra atención es el de dotar al Centro y los Comités Regionales de un «plan de crisis” destinado a intervenir en determinados conflictos de punta o elevadas confrontaciones políticas, donde las Células y militantes deben saber de antemano que todos tienen un determinado puesto de lucha.</w:t>
      </w:r>
    </w:p>
    <w:p>
      <w:pPr>
        <w:pStyle w:val="Normal"/>
        <w:jc w:val="both"/>
        <w:rPr/>
      </w:pPr>
      <w:r>
        <w:rPr/>
        <w:t xml:space="preserve">Todas estas tareas están destinadas principalmente a construir el partido revolucionario de la clase trabajadora, para cerrar la brecha entre la maduración de condiciones objetivas y el retraso de las fuerzas subjetivas.  </w:t>
      </w:r>
    </w:p>
    <w:p>
      <w:pPr>
        <w:pStyle w:val="Normal"/>
        <w:jc w:val="both"/>
        <w:rPr/>
      </w:pPr>
      <w:r>
        <w:rPr/>
        <w:t>En esa dirección asumimos sobre nuestros propios hombros el desafío de levantar un proyecto revolucionario, fusionarlo con la práctica de las masas y someterlo a la prueba de la lucha de clases, para poder dar un salto en la acumulación fuerzas y dotar a la clase trabajadora de una dirección capaz de orientarla en la disputa por el poder político.</w:t>
      </w:r>
    </w:p>
    <w:p>
      <w:pPr>
        <w:pStyle w:val="Normal"/>
        <w:jc w:val="both"/>
        <w:rPr/>
      </w:pPr>
      <w:r>
        <w:rPr/>
        <w:t>Al mismo tiempo y alejado de toda concepción ombliguista, sin soberbia de gran partido y con la humildad que lo venimos haciendo, seguiremos bregando por la unidad de los revolucionarios marxistas leninistas entorno a una sola organización, concientes que lo que está en juego son los intereses de la clase trabajadora.</w:t>
      </w:r>
    </w:p>
    <w:p>
      <w:pPr>
        <w:pStyle w:val="Normal"/>
        <w:jc w:val="both"/>
        <w:rPr/>
      </w:pPr>
      <w:r>
        <w:rPr/>
        <w:t>Ligado a este objetivo central,  marchamos a reconstruir la «Juventud Guevarista», como herramienta política, para organizar a ese enorme contingente de jóvenes que viene incursionando activamente en la lucha de calles y que es sumamente permeable a las ideas revolucionarias.</w:t>
      </w:r>
    </w:p>
    <w:p>
      <w:pPr>
        <w:pStyle w:val="Normal"/>
        <w:jc w:val="both"/>
        <w:rPr/>
      </w:pPr>
      <w:r>
        <w:rPr/>
        <w:t>En otro plano demos trabajar más consecuentemente por un frente antiimperialista y revolucionario que, superando y ampliando la unidad de acción que de hecho se viene dando con otras fuerzas, cuadros y militantes independientes, etc., se oriente a levantar una alternativa unitaria de todos los que luchan por cambios de fondo, para avanzar hacia un futuro frente de liberación nacional y social.</w:t>
      </w:r>
    </w:p>
    <w:p>
      <w:pPr>
        <w:pStyle w:val="Normal"/>
        <w:jc w:val="both"/>
        <w:rPr/>
      </w:pPr>
      <w:r>
        <w:rPr/>
        <w:t>Su carácter antiimperialista esta ligado a cuál es el enemigo principal de nuestro pueblo, mientras que su perfil revolucionario está directamente vinculado a la necesidad de sepultar  un régimen al servicio de los monopolios, multinacionales y banqueros.</w:t>
      </w:r>
    </w:p>
    <w:p>
      <w:pPr>
        <w:pStyle w:val="Normal"/>
        <w:jc w:val="both"/>
        <w:rPr/>
      </w:pPr>
      <w:r>
        <w:rPr/>
      </w:r>
    </w:p>
    <w:p>
      <w:pPr>
        <w:pStyle w:val="Normal"/>
        <w:jc w:val="both"/>
        <w:rPr/>
      </w:pPr>
      <w:r>
        <w:rPr/>
        <w:t>La creciente inestabilidad política de los gobiernos y las reiteradas convulsiones de masas, estrecharon la distancia entre lo táctico y lo estratégico.</w:t>
      </w:r>
    </w:p>
    <w:p>
      <w:pPr>
        <w:pStyle w:val="Normal"/>
        <w:jc w:val="both"/>
        <w:rPr/>
      </w:pPr>
      <w:r>
        <w:rPr/>
        <w:t>Aunque hay lapsos en que esa distancia se acorta o separa según las circunstancias políticas, mientras exista una situación revolucionaria, la potencialidad de esta cuestión no desaparecerá.</w:t>
      </w:r>
    </w:p>
    <w:p>
      <w:pPr>
        <w:pStyle w:val="Normal"/>
        <w:jc w:val="both"/>
        <w:rPr/>
      </w:pPr>
      <w:r>
        <w:rPr/>
        <w:t>Ante el colapso de De la Rúa emergieron transitoriamente las Asambleas Populares como una forma embrionaria de doble poder, aunque no lograron consolidarse. Ante el cierre de empresas que quebraron o fueron vaciadas, surgieron las experiencias de ocupación y reaperturas bajo contro1 de los trabajadores, a pesar de que en muchos casos terminarían como cooperativas de pequeños productores. Otras formas incipientes de estas experiencias fueron las ocupaciones de Caleta Olivia para conseguir trabajo genuino, la toma de las centrales de comunicación de Telefónica para obligarlos a dar un incremento salarial y los propios cortes de puentes y rutas del movimiento piquetero, en particular cuando desacatan las reaccionarias órdenes judiciales desalojo.</w:t>
      </w:r>
    </w:p>
    <w:p>
      <w:pPr>
        <w:pStyle w:val="Normal"/>
        <w:jc w:val="both"/>
        <w:rPr/>
      </w:pPr>
      <w:r>
        <w:rPr/>
        <w:t>Hay que prestarle suma atención a éstas y otras formas de disputa del poder con la gran burguesía y el imperialismo. Del ejercicio de estas formas de lucha dependerá la posibilidad de profundizar la crisis política del régimen y aplicar nuestra propuesta inmediata de un «Gobierno Provisional Revolucionario», que aplique un programa mínimo de no pago de la deuda externa, reestatización de las empresas privatizadas, nacionalización de la banca y el comercio exterior, confiscación de las grandes ganancias de los monopolios y multinacionales, etc., en el camino hacia la liberación nacional y el socialismo.</w:t>
      </w:r>
    </w:p>
    <w:p>
      <w:pPr>
        <w:pStyle w:val="Normal"/>
        <w:jc w:val="both"/>
        <w:rPr/>
      </w:pPr>
      <w:r>
        <w:rPr/>
        <w:t>Por supuesto que estas experiencias de doble poder suponen la elevación del programa, la organización y los métodos de lucha de nuestro pueblo.</w:t>
      </w:r>
    </w:p>
    <w:p>
      <w:pPr>
        <w:pStyle w:val="Normal"/>
        <w:jc w:val="both"/>
        <w:rPr/>
      </w:pPr>
      <w:r>
        <w:rPr/>
        <w:t>En este marco y ante la inevitable reacción de “los de Arriba” hay que armar a “los de Abajo” con el punto de vista que el uso de la fuerza no es solo patrimonio de los explotadores. Si las clases dominantes defienden sus privilegios de clase mediante la represión a los que luchan, los explotados deben hacer valer el uso del legítimo derecho a la autodefensa.</w:t>
      </w:r>
    </w:p>
    <w:p>
      <w:pPr>
        <w:pStyle w:val="Normal"/>
        <w:jc w:val="both"/>
        <w:rPr/>
      </w:pPr>
      <w:r>
        <w:rPr/>
        <w:t xml:space="preserve">Debemos impulsar a que los trabajadores ocupados y desocupados, los campesinos pobres y estudiantes, ejerciten todas las formas posibles de doble poder en sus propios lugares de trabajo, territorio o universidades,  etc. </w:t>
      </w:r>
    </w:p>
    <w:p>
      <w:pPr>
        <w:pStyle w:val="Normal"/>
        <w:jc w:val="both"/>
        <w:rPr/>
      </w:pPr>
      <w:r>
        <w:rPr/>
        <w:t xml:space="preserve">Esta será su mejor escuela para atreverse a encarar el camino de la insurrección de los oprimidos y para que de una vez por toda gobiernen los que nunca gobernaron: los trabajadores y el pueblo.         </w:t>
      </w:r>
    </w:p>
    <w:p>
      <w:pPr>
        <w:pStyle w:val="Normal"/>
        <w:jc w:val="both"/>
        <w:rPr/>
      </w:pPr>
      <w:r>
        <w:rPr/>
        <w:t xml:space="preserve">                                                                                          </w:t>
      </w:r>
    </w:p>
    <w:p>
      <w:pPr>
        <w:pStyle w:val="Normal"/>
        <w:jc w:val="both"/>
        <w:rPr>
          <w:b/>
          <w:b/>
        </w:rPr>
      </w:pPr>
      <w:r>
        <w:rPr>
          <w:b/>
        </w:rPr>
        <w:t>Agosto / 2005</w:t>
      </w:r>
    </w:p>
    <w:p>
      <w:pPr>
        <w:pStyle w:val="Normal"/>
        <w:jc w:val="both"/>
        <w:rPr>
          <w:b/>
          <w:b/>
        </w:rPr>
      </w:pPr>
      <w:r>
        <w:rPr>
          <w:b/>
        </w:rPr>
      </w:r>
      <w:r>
        <w:br w:type="page"/>
      </w:r>
    </w:p>
    <w:p>
      <w:pPr>
        <w:pStyle w:val="Normal"/>
        <w:jc w:val="both"/>
        <w:rPr>
          <w:b/>
          <w:b/>
        </w:rPr>
      </w:pPr>
      <w:r>
        <w:rPr>
          <w:b/>
        </w:rPr>
        <w:t>Declaración sobre la situación internacional</w:t>
      </w:r>
    </w:p>
    <w:p>
      <w:pPr>
        <w:pStyle w:val="Normal"/>
        <w:jc w:val="both"/>
        <w:rPr>
          <w:b/>
          <w:b/>
        </w:rPr>
      </w:pPr>
      <w:r>
        <w:rPr>
          <w:b/>
        </w:rPr>
      </w:r>
    </w:p>
    <w:p>
      <w:pPr>
        <w:pStyle w:val="Normal"/>
        <w:jc w:val="both"/>
        <w:rPr/>
      </w:pPr>
      <w:r>
        <w:rPr/>
        <w:t xml:space="preserve">La profundidad de la crisis política y económica por la que atraviesa nuestro país fue expuesta dramáticamente por la rebelión popular de diciembre del 2001. Sin embargo, esto no puede entenderse sólo por sus causas internas, sino que además debe someterse a la luz de la crisis que afecta al sistema capitalista mundial y, en particular, al quebrantamiento de los regímenes oligárquicos dependientes de nuestro continente. </w:t>
      </w:r>
    </w:p>
    <w:p>
      <w:pPr>
        <w:pStyle w:val="Normal"/>
        <w:jc w:val="both"/>
        <w:rPr/>
      </w:pPr>
      <w:r>
        <w:rPr/>
        <w:t>Las condiciones políticas internacionales generadas a partir de la Segunda Guerra Mundial, la presión de la “Guerra Fría”, las necesidades de recuperación de las economías capitalistas de Europa y Japón, la naturaleza de los procesos productivos vigentes, etc., las cuales permitieron echar las bases del denominado “Estado de Bienestar” (basado en una tregua relativa entre el capital y el trabajo), que pese a todo hoy se encuentran en franco repliegue, muestran como contrapartida el palmario carácter criminal y expoliador del imperialismo, principalmente el yanqui , el cual se ha puesto a la orden del día.</w:t>
      </w:r>
    </w:p>
    <w:p>
      <w:pPr>
        <w:pStyle w:val="Normal"/>
        <w:jc w:val="both"/>
        <w:rPr/>
      </w:pPr>
      <w:r>
        <w:rPr/>
        <w:t>Ciertamente, no se puede asegurar que ésta sea “la crisis terminal del capitalismo”, pero sí que la gravedad de la misma no encuentra parangón histórico.</w:t>
      </w:r>
    </w:p>
    <w:p>
      <w:pPr>
        <w:pStyle w:val="Normal"/>
        <w:jc w:val="both"/>
        <w:rPr/>
      </w:pPr>
      <w:r>
        <w:rPr/>
        <w:t> </w:t>
      </w:r>
    </w:p>
    <w:p>
      <w:pPr>
        <w:pStyle w:val="Normal"/>
        <w:jc w:val="both"/>
        <w:rPr/>
      </w:pPr>
      <w:r>
        <w:rPr/>
        <w:t>El imperialismo es un tigre de papel.</w:t>
      </w:r>
    </w:p>
    <w:p>
      <w:pPr>
        <w:pStyle w:val="Normal"/>
        <w:jc w:val="both"/>
        <w:rPr/>
      </w:pPr>
      <w:r>
        <w:rPr/>
        <w:t>La crisis capitalista mundial, en la época del imperialismo, agudiza el conjunto de contradicciones presentes en él y, de manera principal, la que enfrenta a un puñado de potencias opresoras con las naciones y pueblos oprimidos del mundo.</w:t>
      </w:r>
    </w:p>
    <w:p>
      <w:pPr>
        <w:pStyle w:val="Normal"/>
        <w:jc w:val="both"/>
        <w:rPr/>
      </w:pPr>
      <w:r>
        <w:rPr/>
        <w:t>La agresión imperialista yanqui contra Afganistán e Iraq no es el único pero sí el punto más alto de esa contradicción. La heroica resistencia del pueblo iraquí empuja a las huestes de Bush hacia un nuevo Vietnam.</w:t>
      </w:r>
    </w:p>
    <w:p>
      <w:pPr>
        <w:pStyle w:val="Normal"/>
        <w:jc w:val="both"/>
        <w:rPr/>
      </w:pPr>
      <w:r>
        <w:rPr/>
        <w:t>Las pretensiones hegemonistas de los EE.UU., asentadas en un inigualado poderío militar, colocaron hoy a esta potencia imperialista como la más agresiva y como la enemiga número uno de los pueblos y naciones oprimidos.</w:t>
      </w:r>
    </w:p>
    <w:p>
      <w:pPr>
        <w:pStyle w:val="Normal"/>
        <w:jc w:val="both"/>
        <w:rPr/>
      </w:pPr>
      <w:r>
        <w:rPr/>
        <w:t>La gran burguesía norteamericana -en particular desde la asociación del capital financiero con el complejo industrial, militar y petrolero- creyó encontrar en la aventura bélica un atajo para resolver la profunda y larga crisis de la principal potencia capitalista, por la vía del incremento del gasto público, y en especial de los gastos militares.</w:t>
      </w:r>
    </w:p>
    <w:p>
      <w:pPr>
        <w:pStyle w:val="Normal"/>
        <w:jc w:val="both"/>
        <w:rPr/>
      </w:pPr>
      <w:r>
        <w:rPr/>
        <w:t>Hoy, la economía de los EE.UU. se caracteriza por una descomunal deuda externa -representa tres veces su producto interno bruto-, déficit fiscales del orden de los 500.000 millones de dólares, una balanza comercial negativa de la misma magnitud y exige el masivo ingreso de capitales externos para financiar su consumo. Sobre el fondo de este cóctel explosivo, la guerra no produjo los beneficios esperados para la economía estadounidense, pero sí para los grupos económicos que están detrás del fascista Bush. Desde su llegada al gobierno en el 2001, cerca de 2,3 millones de trabajadores perdieron su empleo, mientras que el resto y en especial los inmigrantes ven degradados sus salarios, condiciones laborales y seguridad social.</w:t>
      </w:r>
    </w:p>
    <w:p>
      <w:pPr>
        <w:pStyle w:val="Normal"/>
        <w:jc w:val="both"/>
        <w:rPr/>
      </w:pPr>
      <w:r>
        <w:rPr/>
        <w:t>La ambición imperialista por el control monopólico de las principales reservas petroleras se explica, entre otras razones, por la alta dependencia de la economía yanqui del consumo de petróleo: 20 millones de barriles diarios de crudo, de los cuales importa la mitad. Países como Iraq, Irán y Venezuela ejercen el control estatal monopólico de sus reservas petroleras, por lo tanto son blanco cantado de la codicia de los grandes capitales privados del mundo.</w:t>
      </w:r>
    </w:p>
    <w:p>
      <w:pPr>
        <w:pStyle w:val="Normal"/>
        <w:jc w:val="both"/>
        <w:rPr/>
      </w:pPr>
      <w:r>
        <w:rPr/>
        <w:t>La vieja Europa no escapó a la crisis, así se expresó en el fracaso por dotar de una constitución a la Unión Europea. Los trabajadores europeos con razón advirtieron agazapado tras este intento el avance sobre el llamado ‘estado de bienestar’, conquistas sociales obtenidas tras años de luchas, y que hoy la gran burguesía europea pretende recortar para sortear el estancamiento económico y la competencia de la producción asiática, sin modificar sus ganancias, recurriendo al proteccionismo local, el ‘nacionalismo’ y la competencia militar.</w:t>
      </w:r>
    </w:p>
    <w:p>
      <w:pPr>
        <w:pStyle w:val="Normal"/>
        <w:jc w:val="both"/>
        <w:rPr/>
      </w:pPr>
      <w:r>
        <w:rPr/>
        <w:t xml:space="preserve">La agresión imperialista a Iraq significó el desenmascaramiento, ante millones de hombres y mujeres, de la naturaleza criminal del imperialismo, y del yanqui en particular, dejando en el camino un creciente desprestigio de los organismos internacionales, como el caso de la O.N.U. </w:t>
      </w:r>
    </w:p>
    <w:p>
      <w:pPr>
        <w:pStyle w:val="Normal"/>
        <w:jc w:val="both"/>
        <w:rPr/>
      </w:pPr>
      <w:r>
        <w:rPr/>
        <w:t xml:space="preserve">En segundo lugar, y a diferencia de lo ocurrido durante la primera Guerra del Golfo, el frente de las principales potencias capitalistas se ha fracturado. Tras la agresión a Iraq no emergió un mundo unipolar, ‘globalizado’ y de despliegue imperial; en sentido contrario, aparecieron los intereses enfrentados, las disputas por el liderazgo mundial, escarceos de los que se avizoran sus comienzos pero no sus finales. </w:t>
      </w:r>
    </w:p>
    <w:p>
      <w:pPr>
        <w:pStyle w:val="Normal"/>
        <w:jc w:val="both"/>
        <w:rPr/>
      </w:pPr>
      <w:r>
        <w:rPr/>
        <w:t>Las crisis profundas que atraviesan los países africanos, cuyos pueblos están sumidos en dramáticas hambrunas y epidemias, migraciones forzadas y guerras interiores azuzadas por las grandes potencias, que buscan exprimir sus recursos naturales en una carrera de rapiña sin límites, junto a las disputas igualmente basadas en intereses energéticos, como el petróleo en Medio Oriente, conforman, junto al surgimiento de la competencia industrial y financiera china, un panorama de abierta disputa de mercados con un creciente carácter violento de la misma que, si bien hoy no es predominante, no debemos descartar su desarrollo en el futuro.</w:t>
      </w:r>
    </w:p>
    <w:p>
      <w:pPr>
        <w:pStyle w:val="Normal"/>
        <w:jc w:val="both"/>
        <w:rPr/>
      </w:pPr>
      <w:r>
        <w:rPr/>
        <w:t>Finalmente, esta crisis del capitalismo mundial, la reforzada disputa interimperialista abrieron, para los pueblos y naciones oprimidas, la posibilidad de intervenir con mayor fuerza en la lucha por  un orden mundial más democrático e igualitario, oportunidades revolucionarias inclui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t>América Latina, un volcán en ebullición</w:t>
      </w:r>
    </w:p>
    <w:p>
      <w:pPr>
        <w:pStyle w:val="Normal"/>
        <w:jc w:val="both"/>
        <w:rPr/>
      </w:pPr>
      <w:r>
        <w:rPr/>
        <w:t>Las rebeliones populares de Argentina, Bolivia y Ecuador, los fracasos golpistas en Venezuela y el afianzamiento de un curso antiimperialista y popular, la presencia combativa de organizaciones revolucionarias en Colombia y la permanencia de la Cuba revolucionaria de Fidel y el Che, como las conmociones en la mayoría de los regímenes democráticos burgueses latinoamericanos, convirtieron a nuestra América en un verdadero volcán en erupción.</w:t>
      </w:r>
    </w:p>
    <w:p>
      <w:pPr>
        <w:pStyle w:val="Normal"/>
        <w:jc w:val="both"/>
        <w:rPr/>
      </w:pPr>
      <w:r>
        <w:rPr/>
        <w:t>Las crisis en una gran mayoría de países latinoamericanos, más allá de sus formaciones sociales particulares, reconocen rasgos comunes. Gobiernos oligárquicos y de los núcleos más concentrados del poder económico, asentados en alianzas políticas galvanizadas por un común credo ‘neoliberal’, donde convergen conservadores y socialdemócratas que promueven y ahondan escandalosamente las diferencias entre pobres y ricos, y arrastran a sus naciones a una subordinación sin precedentes a los intereses imperialistas. Como contrapartida y producto de la fenomenal crisis del imperialismo, objetivamente, se crean condiciones propicias a procesos donde las demandas de liberación de los pueblos son lideradas por sectores de la burguesía nacional, que enfrentan los planes de dominación imperialista con los límites propios de su clase pero que, asimismo, abren la posibilidad de empujar el torrente de lucha contra los intentos de restauración oligárquica tanto como de superar los límites, impuestos por esas mismas direcciones burguesas, desde una perspectiva revolucionaria.</w:t>
      </w:r>
    </w:p>
    <w:p>
      <w:pPr>
        <w:pStyle w:val="Normal"/>
        <w:jc w:val="both"/>
        <w:rPr/>
      </w:pPr>
      <w:r>
        <w:rPr/>
        <w:t>Bolivia es un país sometido por siglos de dominación y rapiña. Si la primer tragedia del pueblo boliviano fue la colonización, la segunda vino de la mano del capitalismo que trajo dependencia y atraso.</w:t>
      </w:r>
    </w:p>
    <w:p>
      <w:pPr>
        <w:pStyle w:val="Normal"/>
        <w:jc w:val="both"/>
        <w:rPr/>
      </w:pPr>
      <w:r>
        <w:rPr/>
        <w:t>El pueblo boliviano luchó en el pasado en defensa de sus recursos, bienestar y cultura. Lo hizo desde las heroicas batallas contra el conquistador, pasando por las insurrecciones obreras y campesinas encabezadas por los trabajadores mineros en la década de los sesenta, hasta las rebeliones que terminaron con los gobiernos de Sánchez de Losada y Carlos Meza.</w:t>
      </w:r>
    </w:p>
    <w:p>
      <w:pPr>
        <w:pStyle w:val="Normal"/>
        <w:jc w:val="both"/>
        <w:rPr/>
      </w:pPr>
      <w:r>
        <w:rPr/>
        <w:t>Con el desmoronamiento de un régimen democrático burgués, apto sólo para engordar a monopolios extranjeros y a la oligarquía nativa, las condiciones objetivas para una salida revolucionaria a la crisis boliviana estuvieron dadas y, seguramente, permanece aún abierta la perspectiva de un gobierno provisional, antiimperialista y revolucionario, surgido de la rebelión popular que, entre otras tareas, estatice los recursos del petróleo y el gas y resuelva las demandas inmediatas de las masas.</w:t>
      </w:r>
    </w:p>
    <w:p>
      <w:pPr>
        <w:pStyle w:val="Normal"/>
        <w:jc w:val="both"/>
        <w:rPr/>
      </w:pPr>
      <w:r>
        <w:rPr/>
        <w:t>Ecuador, tras una crisis prolongada que incluyó la receta de la ‘convertibilidad’ cavallista y que, luego de sendos estallidos de masas, arrastró a los gobiernos de Bucaram, Mahuad y Noboa, alumbró un gobierno con un discurso inicial antiimperialista. Al frente del gobierno llegó un coronel del Ejército, Gutiérrez, en el que no pocos creyeron ver un nuevo Chávez. Sin embargo, no tardó en alinearse con la política norteamericana y el ALCA y cedió de manera vergonzante la utilización de la base militar de Manta para que los EE.UU. monitoreen el Plan Colombia contra las FARC, ELN y las fuerzas antiimperialistas que confrontan con el gobierno títere de Uribe.</w:t>
      </w:r>
    </w:p>
    <w:p>
      <w:pPr>
        <w:pStyle w:val="Normal"/>
        <w:jc w:val="both"/>
        <w:rPr/>
      </w:pPr>
      <w:r>
        <w:rPr/>
        <w:t>Gutiérrez acompañó el giro claudicante con un esfuerzo por montar una maquinaria estatal ultrarrepresiva. El intento de remover la Corte Suprema para reemplazarla por otra absolutamente adicta gatilló la bronca popular que, tras cuatro meses, terminaron con Gutiérrez derrocado y exiliado.</w:t>
      </w:r>
    </w:p>
    <w:p>
      <w:pPr>
        <w:pStyle w:val="Normal"/>
        <w:jc w:val="both"/>
        <w:rPr/>
      </w:pPr>
      <w:r>
        <w:rPr/>
        <w:t>La falta de una dirección popular y revolucionaria que impusiera un ‘gobierno provisional’ para ajustar cuentas con la oligarquía y el imperialismo, permitió que el propio parlamento que gobernó junto a Gutiérrez lo sustituyera por el vice Palacio.</w:t>
      </w:r>
    </w:p>
    <w:p>
      <w:pPr>
        <w:pStyle w:val="Normal"/>
        <w:jc w:val="both"/>
        <w:rPr/>
      </w:pPr>
      <w:r>
        <w:rPr/>
        <w:t>Palacio repitió de manera casi calcada los pasos de su antecesor. Hoy, el pueblo ecuatoriano está nuevamente en las calles y un nuevo episodio de la rebelión popular seguramente tendrá lugar, más temprano que tarde.</w:t>
      </w:r>
    </w:p>
    <w:p>
      <w:pPr>
        <w:pStyle w:val="Normal"/>
        <w:jc w:val="both"/>
        <w:rPr/>
      </w:pPr>
      <w:r>
        <w:rPr/>
        <w:t>En Venezuela, desde la llegada de Chávez al gobierno, se impone un curso político antimperialista y popular. La amistad del gobierno chavista con Cuba y los avances contra los intereses yanquis y de la oligarquía nativa lo colocó como enemigo número uno de las huestes belicistas de Bush.</w:t>
      </w:r>
    </w:p>
    <w:p>
      <w:pPr>
        <w:pStyle w:val="Normal"/>
        <w:jc w:val="both"/>
        <w:rPr/>
      </w:pPr>
      <w:r>
        <w:rPr/>
        <w:t>El hostigamiento de la reacción a través de las huelgas y boicots patronales y de sus medios de comunicación, inexplicablemente aún en sus manos, alcanzó su punto más alto en el fracasado intento golpista.</w:t>
      </w:r>
    </w:p>
    <w:p>
      <w:pPr>
        <w:pStyle w:val="Normal"/>
        <w:jc w:val="both"/>
        <w:rPr/>
      </w:pPr>
      <w:r>
        <w:rPr/>
        <w:t>La unidad con el gobierno antiimperialista y popular de Chávez no debe impedir que los marxistas leninistas, al mismo tiempo, defiendan la independencia de clase de los trabajadores y empujen hacia una Venezuela socialista.</w:t>
      </w:r>
    </w:p>
    <w:p>
      <w:pPr>
        <w:pStyle w:val="Normal"/>
        <w:jc w:val="both"/>
        <w:rPr/>
      </w:pPr>
      <w:r>
        <w:rPr/>
        <w:t xml:space="preserve">Las situaciones de Brasil y Uruguay, más allá de sus asimetrías, reconocen rasgos comunes. En ambos países, por la vía electoral se instalan sendos gobiernos socialdemócratas. Tanto el PT en Brasil como el Frente Amplio uruguayo son formaciones políticas construidas tras largos años de prácticas reformistas. </w:t>
      </w:r>
    </w:p>
    <w:p>
      <w:pPr>
        <w:pStyle w:val="Normal"/>
        <w:jc w:val="both"/>
        <w:rPr/>
      </w:pPr>
      <w:r>
        <w:rPr/>
        <w:t>Más allá de las luchas de los Sin Tierra y algunas huelgas y pronunciamientos contra las privatizaciones, y a diferencia de lo ocurrido en Argentina, Bolivia y Ecuador, nunca alcanzaron el nivel de estallidos populares que conmovieran las bases del régimen político; lo que explica el amplio consenso electoral cosechado por estas fuerzas. En este marco,  es posible que las fuerzas revolucionarias presenten una opción electoral y aprovechen para propagandizar las ideas de la revolución y acumulen fuerzas en esa dirección.</w:t>
      </w:r>
    </w:p>
    <w:p>
      <w:pPr>
        <w:pStyle w:val="Normal"/>
        <w:jc w:val="both"/>
        <w:rPr/>
      </w:pPr>
      <w:r>
        <w:rPr/>
        <w:t xml:space="preserve">La fragmentación del PT como consecuencia de su capitulación o las contradicciones y vacilaciones del Frente Amplio con seguridad se reflejarán en cambios en la conciencia popular en dirección a la acumulación de experiencia revolucionaria. </w:t>
      </w:r>
    </w:p>
    <w:p>
      <w:pPr>
        <w:pStyle w:val="Normal"/>
        <w:jc w:val="both"/>
        <w:rPr/>
      </w:pPr>
      <w:r>
        <w:rPr/>
        <w:t xml:space="preserve">En todos estos procesos es menester advertir que, así como las condiciones objetivas son favorables a los de abajo, el núcleo del problema reside en la necesidad de desplegar la principal fuerza que posee la clase obrera para su emancipación y la de todos los sectores oprimidos, el partido marxista leninista que, como su estado mayor,  la guíe tras el proyecto, el programa y la acción revolucionaria, hacia la meta de la liberación y el socialismo, en dura batalla contra toda la gama de alternativas reformistas que reflotaron con fuerza después de la caída del muro. En la batalla de los revolucionarios de América Latina, éste es el principal límite a superar. </w:t>
      </w:r>
    </w:p>
    <w:p>
      <w:pPr>
        <w:pStyle w:val="Normal"/>
        <w:jc w:val="both"/>
        <w:rPr/>
      </w:pPr>
      <w:r>
        <w:rPr/>
      </w:r>
    </w:p>
    <w:p>
      <w:pPr>
        <w:pStyle w:val="Normal"/>
        <w:jc w:val="both"/>
        <w:rPr/>
      </w:pPr>
      <w:r>
        <w:rPr/>
        <w:t>No a Bush en Argentina</w:t>
      </w:r>
    </w:p>
    <w:p>
      <w:pPr>
        <w:pStyle w:val="Normal"/>
        <w:jc w:val="both"/>
        <w:rPr/>
      </w:pPr>
      <w:r>
        <w:rPr/>
        <w:t>Este año. nuestro país será escenario de la IV Cumbre de las Américas, en la ciudad de Mar del Plata. La presencia del asesino de los pueblos Bush, y la desvergonzada obsecuencia del gobierno argentino, transformaron a la ciudad bonaerense en un bunker de espías y represores de toda laya.</w:t>
      </w:r>
    </w:p>
    <w:p>
      <w:pPr>
        <w:pStyle w:val="Normal"/>
        <w:jc w:val="both"/>
        <w:rPr/>
      </w:pPr>
      <w:r>
        <w:rPr/>
        <w:t>La aspiración yanqui de celebrar en esta cumbre la firma del Tratado de Libre Comercio (ALCA), a esta altura ya es una frustración. La posibilidad que este encuentro se convierta en un cuestionamiento a la política de EE.UU. hacia la región, y que eso marque el contenido de la cumbre de presidentes, siembra la preocupación del Departamento de Estado y el Pentágono.</w:t>
      </w:r>
    </w:p>
    <w:p>
      <w:pPr>
        <w:pStyle w:val="Normal"/>
        <w:jc w:val="both"/>
        <w:rPr/>
      </w:pPr>
      <w:r>
        <w:rPr/>
        <w:t xml:space="preserve">De todas maneras, el enorme repudio que hoy genera el imperialismo en nuestro continente y en el mundo, debe tensar y coordinar todas las fuerzas antiimperialistas para rechazar, impedir que el asesino Bush pise nuestro suelo. </w:t>
      </w:r>
    </w:p>
    <w:p>
      <w:pPr>
        <w:pStyle w:val="Normal"/>
        <w:jc w:val="both"/>
        <w:rPr/>
      </w:pPr>
      <w:r>
        <w:rPr/>
      </w:r>
    </w:p>
    <w:p>
      <w:pPr>
        <w:pStyle w:val="Normal"/>
        <w:jc w:val="both"/>
        <w:rPr/>
      </w:pPr>
      <w:r>
        <w:rPr/>
        <w:t>Nuestra responsabilidad</w:t>
      </w:r>
    </w:p>
    <w:p>
      <w:pPr>
        <w:pStyle w:val="Normal"/>
        <w:jc w:val="both"/>
        <w:rPr/>
      </w:pPr>
      <w:r>
        <w:rPr/>
        <w:t xml:space="preserve">La oleada de rebeliones populares que conmovieron nuestro continente en los últimos años, y más allá que sólo alcanzaran victorias parciales, demuestran que las pretensiones imperialistas yanquis baten las aguas de la realidad latinoamericana, y mantienen latente su potencialidad revolucionaria. </w:t>
      </w:r>
    </w:p>
    <w:p>
      <w:pPr>
        <w:pStyle w:val="Normal"/>
        <w:jc w:val="both"/>
        <w:rPr/>
      </w:pPr>
      <w:r>
        <w:rPr/>
        <w:t>Por otra parte, las sublevaciones en Latinoamérica constituyen un aprendizaje que hacen los pueblos, millones de hombres y mujeres, acerca de la necesidad de su organización política revolucionaria que dé una salida del mismo carácter a condiciones materiales que con creces lo reclaman.</w:t>
      </w:r>
    </w:p>
    <w:p>
      <w:pPr>
        <w:pStyle w:val="Normal"/>
        <w:jc w:val="both"/>
        <w:rPr/>
      </w:pPr>
      <w:r>
        <w:rPr/>
        <w:t>La naturaleza criminal del imperialismo y sus aliados nunca antes fue tan evidente, las condiciones revolucionarias en varios países también.</w:t>
      </w:r>
    </w:p>
    <w:p>
      <w:pPr>
        <w:pStyle w:val="Normal"/>
        <w:jc w:val="both"/>
        <w:rPr/>
      </w:pPr>
      <w:r>
        <w:rPr/>
        <w:t>Las banderas de liberación, revolución y socialismo convocan a los trabajadores y pueblos del mundo. Unidos con firmeza a las masas explotadas, las fuerzas revolucionarias y sus organizaciones, la unidad de los marxistas leninistas y sus partidos, debemos abrazar estas banderas y llevarlas a la victoria.</w:t>
      </w:r>
    </w:p>
    <w:p>
      <w:pPr>
        <w:pStyle w:val="Normal"/>
        <w:jc w:val="both"/>
        <w:rPr/>
      </w:pPr>
      <w:r>
        <w:rPr/>
      </w:r>
    </w:p>
    <w:p>
      <w:pPr>
        <w:pStyle w:val="Normal"/>
        <w:numPr>
          <w:ilvl w:val="0"/>
          <w:numId w:val="1"/>
        </w:numPr>
        <w:jc w:val="both"/>
        <w:rPr>
          <w:b/>
          <w:b/>
        </w:rPr>
      </w:pPr>
      <w:r>
        <w:rPr>
          <w:b/>
        </w:rPr>
        <w:t>Por la unidad de los revolucionarios y de todas las fuerzas antiimperialistas de América Latina.</w:t>
      </w:r>
    </w:p>
    <w:p>
      <w:pPr>
        <w:pStyle w:val="Normal"/>
        <w:jc w:val="both"/>
        <w:rPr>
          <w:b/>
          <w:b/>
        </w:rPr>
      </w:pPr>
      <w:r>
        <w:rPr>
          <w:b/>
        </w:rPr>
      </w:r>
    </w:p>
    <w:p>
      <w:pPr>
        <w:pStyle w:val="Normal"/>
        <w:numPr>
          <w:ilvl w:val="0"/>
          <w:numId w:val="1"/>
        </w:numPr>
        <w:jc w:val="both"/>
        <w:rPr>
          <w:b/>
          <w:b/>
        </w:rPr>
      </w:pPr>
      <w:r>
        <w:rPr>
          <w:b/>
        </w:rPr>
        <w:t xml:space="preserve">Solidaridad con todos los pueblos y naciones que luchan contra el imperialismo y que se enfrentan a la agresión, la rapiña y la extorsión imperialista. </w:t>
      </w:r>
    </w:p>
    <w:p>
      <w:pPr>
        <w:pStyle w:val="Normal"/>
        <w:jc w:val="both"/>
        <w:rPr>
          <w:b/>
          <w:b/>
        </w:rPr>
      </w:pPr>
      <w:r>
        <w:rPr>
          <w:b/>
        </w:rPr>
      </w:r>
    </w:p>
    <w:p>
      <w:pPr>
        <w:pStyle w:val="Normal"/>
        <w:numPr>
          <w:ilvl w:val="0"/>
          <w:numId w:val="1"/>
        </w:numPr>
        <w:jc w:val="both"/>
        <w:rPr>
          <w:b/>
          <w:b/>
        </w:rPr>
      </w:pPr>
      <w:r>
        <w:rPr>
          <w:b/>
        </w:rPr>
        <w:t>Solidaridad con la lucha de la clase obrera de las potencias centrales contra la explotación y por su emancipación.</w:t>
      </w:r>
    </w:p>
    <w:p>
      <w:pPr>
        <w:pStyle w:val="Normal"/>
        <w:jc w:val="both"/>
        <w:rPr>
          <w:b/>
          <w:b/>
        </w:rPr>
      </w:pPr>
      <w:r>
        <w:rPr>
          <w:b/>
        </w:rPr>
      </w:r>
    </w:p>
    <w:p>
      <w:pPr>
        <w:pStyle w:val="Normal"/>
        <w:numPr>
          <w:ilvl w:val="0"/>
          <w:numId w:val="1"/>
        </w:numPr>
        <w:jc w:val="both"/>
        <w:rPr>
          <w:b/>
          <w:b/>
        </w:rPr>
      </w:pPr>
      <w:r>
        <w:rPr>
          <w:b/>
        </w:rPr>
        <w:t>Por la unidad de los marxistas leninistas, por la construcción de una poderosa fuerza revolucionaria bajo estos principios que se proponga hacer realidad los ideales de los fundadores del Socialismo Científico y del líder de Octubre de 1917.</w:t>
      </w:r>
    </w:p>
    <w:p>
      <w:pPr>
        <w:pStyle w:val="Normal"/>
        <w:jc w:val="both"/>
        <w:rPr>
          <w:b/>
          <w:b/>
        </w:rPr>
      </w:pPr>
      <w:r>
        <w:rPr>
          <w:b/>
        </w:rPr>
      </w:r>
    </w:p>
    <w:p>
      <w:pPr>
        <w:pStyle w:val="Normal"/>
        <w:jc w:val="both"/>
        <w:rPr>
          <w:b/>
          <w:b/>
        </w:rPr>
      </w:pPr>
      <w:r>
        <w:rPr>
          <w:b/>
        </w:rPr>
      </w:r>
    </w:p>
    <w:p>
      <w:pPr>
        <w:pStyle w:val="Normal"/>
        <w:jc w:val="both"/>
        <w:rPr>
          <w:b/>
          <w:b/>
        </w:rPr>
      </w:pPr>
      <w:r>
        <w:rPr>
          <w:b/>
        </w:rPr>
        <w:t>Agosto 2005</w:t>
      </w:r>
      <w:r>
        <w:br w:type="page"/>
      </w:r>
    </w:p>
    <w:p>
      <w:pPr>
        <w:pStyle w:val="Normal"/>
        <w:jc w:val="both"/>
        <w:rPr>
          <w:b/>
          <w:b/>
        </w:rPr>
      </w:pPr>
      <w:r>
        <w:rPr>
          <w:b/>
        </w:rPr>
        <w:t>LA ORGANIZACIÓN POLÍTICA REVOLUCIONARIA ES EL PARTIDO</w:t>
      </w:r>
    </w:p>
    <w:p>
      <w:pPr>
        <w:pStyle w:val="Normal"/>
        <w:jc w:val="both"/>
        <w:rPr>
          <w:b/>
          <w:b/>
        </w:rPr>
      </w:pPr>
      <w:r>
        <w:rPr>
          <w:b/>
        </w:rPr>
      </w:r>
    </w:p>
    <w:p>
      <w:pPr>
        <w:pStyle w:val="Normal"/>
        <w:jc w:val="both"/>
        <w:rPr>
          <w:b/>
          <w:b/>
        </w:rPr>
      </w:pPr>
      <w:r>
        <w:rPr>
          <w:b/>
        </w:rPr>
        <w:t>Resolución sobre organización</w:t>
      </w:r>
    </w:p>
    <w:p>
      <w:pPr>
        <w:pStyle w:val="Normal"/>
        <w:jc w:val="both"/>
        <w:rPr>
          <w:b/>
          <w:b/>
        </w:rPr>
      </w:pPr>
      <w:r>
        <w:rPr>
          <w:b/>
        </w:rPr>
      </w:r>
    </w:p>
    <w:p>
      <w:pPr>
        <w:pStyle w:val="Normal"/>
        <w:jc w:val="both"/>
        <w:rPr>
          <w:b/>
          <w:b/>
        </w:rPr>
      </w:pPr>
      <w:r>
        <w:rPr>
          <w:b/>
        </w:rPr>
        <w:t>Un momento especial para avanzar</w:t>
      </w:r>
    </w:p>
    <w:p>
      <w:pPr>
        <w:pStyle w:val="Normal"/>
        <w:jc w:val="both"/>
        <w:rPr>
          <w:b/>
          <w:b/>
        </w:rPr>
      </w:pPr>
      <w:r>
        <w:rPr>
          <w:b/>
        </w:rPr>
      </w:r>
    </w:p>
    <w:p>
      <w:pPr>
        <w:pStyle w:val="Normal"/>
        <w:jc w:val="both"/>
        <w:rPr/>
      </w:pPr>
      <w:r>
        <w:rPr/>
        <w:t>La organización política y los organismos naturales. El período de conmoción revolucionaria abierto a fines del 2001, fructificó en diversas formas organizativas como asambleas populares, fábricas recuperadas y autogestionadas, consolidación del movimiento piquetero, y otras instancias donde la democracia directa y la decisión popular remplazó el funcionamiento del estado burgués adoptando de hecho formas organizativas de doble poder.</w:t>
      </w:r>
    </w:p>
    <w:p>
      <w:pPr>
        <w:pStyle w:val="Normal"/>
        <w:jc w:val="both"/>
        <w:rPr/>
      </w:pPr>
      <w:r>
        <w:rPr/>
        <w:t xml:space="preserve">  </w:t>
      </w:r>
      <w:r>
        <w:rPr/>
        <w:t>Esas nuevas formas consagradas por la inventiva popular, junto a otras como sindicatos, ligas agrarias, centros estudiantiles, coordinadoras interfabriles, etc., surgen producto de la enfervorizada lucha de clases que caracteriza al período como una forma de cuestionar al sistema dentro del sistema, surgen en reclamo y para atender las necesidades inmediatas, económicas, sociales o democráticas. Sirven para eso, para el reclamo reivindicativo y mayormente para obtener conquistas económicas en la puja de clase por la distribución de los ingresos dentro del sistema, pero no sirven ni se proponen cambiarlo. Se puede elevar la lucha económica a la esfera política o trascender del planteo sectorial al plano global de la lucha por el poder; pero no lo pueden hacer las organizaciones de masas gremiales o sectoriales, se requiere de una organización política superior con otros objetivos, distintos al meramente reivindicativo, se requiere de un partido de clase, surgido de la experiencia y de la unidad de los revolucionarios marxistas leninistas. Pero a su vez dicho partido debe  coordinar, inspirar y dirigir al resto de las organizaciones naturales que se han dado los trabajadores y el pueblo. Debe orientar todas las formas de lucha, todos los aspectos del movimiento popular y todos los organismos propios, fuerzas y recursos que tenga a disposición; es decir todas aquellas actividades indispensables para la construcción de la herramienta política del proletariado. No aspirar a dirigir las organizaciones gremiales reivindicativas, amparados en una falsa neutralidad de los mismos o en el independentismo tan promocionado en su momento, refleja sino un estúpido gradualismo reformista al menos una no menos estúpida prescindencia en la lucha por la toma del poder. Eso y favorecer objetivamente al enemigo, es lo mismo.</w:t>
      </w:r>
    </w:p>
    <w:p>
      <w:pPr>
        <w:pStyle w:val="Normal"/>
        <w:jc w:val="both"/>
        <w:rPr/>
      </w:pPr>
      <w:r>
        <w:rPr/>
        <w:t>Quedó claro para una inmensa mayoría que en los últimos 35 años el capitalismo dependiente y los diversos gobiernos que lo expresaron produjeron el mayor empobrecimiento y degradación de la historia, pero también quedó claro la profundidad de la descomposición político institucional del régimen, incapaz de sostenerse por las formas habituales. Mas que democracia parlamentaria el funcionamiento actual del capitalismo dependiente requiere un estado restringido, pusilánime y represivo donde las formas democráticas burguesas liberales resultan ya insuficientes para ocultar las decisiones políticas que emanan directamente de los despachos de las multinacionales y de los partidos políticos que las expresan. Con los edificios gubernamentales cercados por rejas metálicas, con superpoderes violatorios de la constitución, con decretos de necesidad y urgencias, con doctrinas de seguridad nacional instalada en las fuerzas armadas, con la impunidad consagrada en los tres poderes, y con simulacros de funcionalidad democráticas, como la reciente interpelación a Ibarra por el incendio de Cromañon; todo ello no hace mas que confirmar la esterilidad de las políticas reformistas que pretenden cambiar las instituciones del sistema  desde adentro, tanto como la necesidad de reafirmar una política insurreccional integral, como única vía para la construcción de un nuevo sistema con un nuevo estado con democracia popular y gobierno  revolucionario.</w:t>
      </w:r>
    </w:p>
    <w:p>
      <w:pPr>
        <w:pStyle w:val="Normal"/>
        <w:jc w:val="both"/>
        <w:rPr/>
      </w:pPr>
      <w:r>
        <w:rPr/>
        <w:t>Kirchner vino para recomponer el control político e ideológico sobre las masas populares civil y estabilizar el funcionamiento institucional del sistema, en los marcos de la democracia burguesa. Coherente con ello aplicó una política de captación de las nuevas organizaciones surgidas, asambleas populares, fábricas tomadas, organismos de derechos humanos y corrientes piqueteras, neutralización de otras y de persecución aislamiento y represión a quienes no pactaron o acordaron la tregua. De la misma manera trabajan hoy sobre las incipientes formas organizativas que se perfilan en la causa Cromañon.</w:t>
      </w:r>
    </w:p>
    <w:p>
      <w:pPr>
        <w:pStyle w:val="Normal"/>
        <w:jc w:val="both"/>
        <w:rPr/>
      </w:pPr>
      <w:r>
        <w:rPr/>
        <w:t>Construir un partido revolucionario que dispute la dirección de cada una de las formas organizativas que se dan las masas, sepa ganarse su confianza y nuclee a su vanguardia, constituye la tarea central de los revolucionarios y éste es un momento adecuado para avanzar firmemente en ello.</w:t>
      </w:r>
    </w:p>
    <w:p>
      <w:pPr>
        <w:pStyle w:val="Normal"/>
        <w:jc w:val="both"/>
        <w:rPr/>
      </w:pPr>
      <w:r>
        <w:rPr/>
      </w:r>
    </w:p>
    <w:p>
      <w:pPr>
        <w:pStyle w:val="Normal"/>
        <w:jc w:val="both"/>
        <w:rPr/>
      </w:pPr>
      <w:r>
        <w:rPr/>
        <w:t>La organización política que necesitamos</w:t>
      </w:r>
    </w:p>
    <w:p>
      <w:pPr>
        <w:pStyle w:val="Normal"/>
        <w:jc w:val="both"/>
        <w:rPr/>
      </w:pPr>
      <w:r>
        <w:rPr/>
      </w:r>
    </w:p>
    <w:p>
      <w:pPr>
        <w:pStyle w:val="Normal"/>
        <w:jc w:val="both"/>
        <w:rPr/>
      </w:pPr>
      <w:r>
        <w:rPr/>
        <w:t>Fueron Marx y Engels a partir del estudio científico y de las contradicciones insalvables que presenta el capitalismo, los encargados de sentar las bases de una nueva ideología y de una nueva sociedad, que luego los bolcheviques encabezados por Lenín, plasmarían en la realidad con el triunfo de la revolución de Octubre. La reafirmación de la lucha de clases como motor de la historia y el carácter objetivo de la clase obrera como la única verdaderamente revolucionaria, sentó las bases doctrinarias e ideológicas de la organización política destinada a conducir la revolución, liquidar el capitalismo y construir la sociedad superior.</w:t>
      </w:r>
    </w:p>
    <w:p>
      <w:pPr>
        <w:pStyle w:val="Normal"/>
        <w:jc w:val="both"/>
        <w:rPr/>
      </w:pPr>
      <w:r>
        <w:rPr/>
        <w:t xml:space="preserve">   </w:t>
      </w:r>
      <w:r>
        <w:rPr/>
        <w:t>Los fundadores del socialismo científico y el comunismo además de señalar el papel histórico a cumplir por el proletariado mundial en su lucha por transformar revolucionariamente la sociedad, destacaron la inviabilidad del mandato si a su vez el proletariado no se organiza en una forma superior como lo es el partido. Dicho de otra forma, la organización política independiente del proletariado constituye una premisa sustancial en el desarrollo del marxismo-leninismo.</w:t>
      </w:r>
    </w:p>
    <w:p>
      <w:pPr>
        <w:pStyle w:val="Normal"/>
        <w:jc w:val="both"/>
        <w:rPr/>
      </w:pPr>
      <w:r>
        <w:rPr/>
        <w:t xml:space="preserve">“ </w:t>
      </w:r>
      <w:r>
        <w:rPr/>
        <w:t>La clase obrera no puede actuar como clase contra el poder mancomunado de las clases poseedoras más que organizándose y formando un partido político propio frente a todos los viejos partidos fundados por las clases poseedoras”...”esta organización de la clase obrera para formar el partido político es indispensable para asegurar la victoria de la revolución socialista y lograr su meta final: la supresión de las clases”. (Marx y F. Engels; Conferencia de delegados de la A. I. T.) “Sin un partido de hierro, templado en la lucha un partido que goce de la confianza de todas las personas honestas de la clase de que se trata, un partido capaz de observar el estado de ánimo de las masas e influir sobre él, esa lucha no puede librarse con éxito” (Lenin, El Izquierdismo enfermedad infantil del comunismo).</w:t>
      </w:r>
    </w:p>
    <w:p>
      <w:pPr>
        <w:pStyle w:val="Normal"/>
        <w:jc w:val="both"/>
        <w:rPr/>
      </w:pPr>
      <w:r>
        <w:rPr/>
        <w:t xml:space="preserve">   </w:t>
      </w:r>
      <w:r>
        <w:rPr/>
        <w:t>Concebimos al Partido como una política organizativa de construcción permanente que manteniendo en alto los principios revolucionarios y de alta moral comunista, se afianza en superación constante de su propia experiencia, que incluye retrocesos y crisis, con la vitalidad puesta en la lucha de clases, el motor generador de su potencia y no como un comportamiento rígido, estático, por encima de la realidad, sino como parte conciente de ella que a la vez la construye revolucionariamente. Su misión es elevar la conciencia y la lucha para disputar el poder del estado.</w:t>
      </w:r>
    </w:p>
    <w:p>
      <w:pPr>
        <w:pStyle w:val="Normal"/>
        <w:jc w:val="both"/>
        <w:rPr/>
      </w:pPr>
      <w:r>
        <w:rPr/>
        <w:t xml:space="preserve"> </w:t>
      </w:r>
      <w:r>
        <w:rPr/>
        <w:t xml:space="preserve">El  conjunto de la teoría sobre el Partido leninista es el legado mas acabado y útil que podemos recibir para incorporarlo al bagaje de la revolución en la Argentina, para la construcción del Partido que debe resumir la teoría y la práctica en una política encaminada a resolver los problemas concretos de la lucha actual. </w:t>
      </w:r>
    </w:p>
    <w:p>
      <w:pPr>
        <w:pStyle w:val="Normal"/>
        <w:jc w:val="both"/>
        <w:rPr/>
      </w:pPr>
      <w:r>
        <w:rPr/>
        <w:t>Un Partido que sea vanguardia de la clase  que sea el destacamento conciente y organizado de la misma. Que al organizarse logre la unidad de voluntad acorde a los objetivos y esa  voluntad unida de la vanguardia se convierta a su vez en  voluntad de toda la clase. “No basta con rotularse vanguardia o destacamento avanzado, es preciso obrar de manera que todos los demás destacamentos vean y estén obligados a reconocer que marchamos en primera fila”. Un Partido insurrecto y conspirativo, que se organice y aplique las normas del centralismo democrático, de puño abierto al momento del debate o toma de decisiones y de puño cerrado y disciplinado al momento de la instrumentación o aplicación de las mismas. Un Partido fraguado en el marxismo-leninismo y con los anticuerpos suficientes ante el revisionismo, el dogmatismo, el populismo y el oportunismo de todo pelaje. Un Partido que se destaque en la agitación y propaganda tan imprescindible en la construcción leninista como la abnegación, el arrojo y la sencillez que debe caracterizar a su militancia.    *</w:t>
      </w:r>
    </w:p>
    <w:p>
      <w:pPr>
        <w:pStyle w:val="Normal"/>
        <w:jc w:val="both"/>
        <w:rPr/>
      </w:pPr>
      <w:r>
        <w:rPr/>
        <w:t>Un P. que se realice en las masas trabajadoras. Conviene precisar que su organización no tiene un fin en sí mismo sino como instrumento de la clase obrera para impulsar y garantizar la victoria de la revolución, para encaminar al proletariado y a los demás trabajadores (ocupados y desocupados) hacia el poder político.</w:t>
      </w:r>
    </w:p>
    <w:p>
      <w:pPr>
        <w:pStyle w:val="Normal"/>
        <w:jc w:val="both"/>
        <w:rPr/>
      </w:pPr>
      <w:r>
        <w:rPr/>
        <w:t>Hay que erradicar la idea de que la revolución puede ser hecha por los revolucionarios solos, por el contrario, la vanguardia es tal solo cuando cumple eficazmente sus tareas como vanguardia es decir cuando demuestra y es capaz de no aislarse de las masas que dirige y si es capaz de conducirla hacia adelante.</w:t>
      </w:r>
    </w:p>
    <w:p>
      <w:pPr>
        <w:pStyle w:val="Normal"/>
        <w:jc w:val="both"/>
        <w:rPr/>
      </w:pPr>
      <w:r>
        <w:rPr/>
      </w:r>
    </w:p>
    <w:p>
      <w:pPr>
        <w:pStyle w:val="Normal"/>
        <w:jc w:val="both"/>
        <w:rPr/>
      </w:pPr>
      <w:r>
        <w:rPr/>
      </w:r>
    </w:p>
    <w:p>
      <w:pPr>
        <w:pStyle w:val="Normal"/>
        <w:jc w:val="both"/>
        <w:rPr/>
      </w:pPr>
      <w:r>
        <w:rPr/>
      </w:r>
    </w:p>
    <w:p>
      <w:pPr>
        <w:pStyle w:val="Normal"/>
        <w:jc w:val="both"/>
        <w:rPr/>
      </w:pPr>
      <w:r>
        <w:rPr/>
        <w:t>Nuestra base</w:t>
      </w:r>
    </w:p>
    <w:p>
      <w:pPr>
        <w:pStyle w:val="Normal"/>
        <w:jc w:val="both"/>
        <w:rPr/>
      </w:pPr>
      <w:r>
        <w:rPr/>
      </w:r>
    </w:p>
    <w:p>
      <w:pPr>
        <w:pStyle w:val="Normal"/>
        <w:jc w:val="both"/>
        <w:rPr/>
      </w:pPr>
      <w:r>
        <w:rPr/>
        <w:t>Decíamos que la tarea principal del actual momento histórico pasa por la construcción del P revolucionario de  clase,  destinado a orientar y guiar a millones de explotados y oprimidos hacia el combate en todos los terrenos de la vida social e histórica, contra el poder del enemigo y en el camino de un nuevo poder revolucionario de democracia popular y en marcha al  socialismo.</w:t>
      </w:r>
    </w:p>
    <w:p>
      <w:pPr>
        <w:pStyle w:val="Normal"/>
        <w:jc w:val="both"/>
        <w:rPr/>
      </w:pPr>
      <w:r>
        <w:rPr/>
        <w:t xml:space="preserve"> </w:t>
      </w:r>
      <w:r>
        <w:rPr/>
        <w:t>Muchos fueron los esfuerzos por construirlo desde el propio nacimiento de la clase como fuerza social. Uno de los más importantes allí en 1918 con la fundación del Partido Socialista Internacional luego llamado Partido Comunista (PC)  y que alcanzó su máximo nivel de desarrollo y de reconocimiento como fuerza real en las luchas obreras de la Década Infame y previo al advenimiento del peronismo. Posteriormente y como fruto de una desviación de derecha y satelista su confluencia con los sectores más reaccionarios y la embajada norteamericana en la Unión Democrática (1946) para enfrentar a Perón, le hizo perder la confianza del movimiento obrero y regalar prácticamente la dirección del mismo a la burguesía nacional. La posterior adhesión del Codovillismo a la corriente revisionista incubada en la URSS y la ausencia temporal de toda rectificación cerró definitivamente este primer intento.</w:t>
      </w:r>
    </w:p>
    <w:p>
      <w:pPr>
        <w:pStyle w:val="Normal"/>
        <w:jc w:val="both"/>
        <w:rPr/>
      </w:pPr>
      <w:r>
        <w:rPr/>
        <w:t>Durante ese largo período el movimiento obrero quedó a merced y hegemonizado por el peronismo que le imprimió su sello e impidió todo vestigio o intento de recuperación de una política independiente de clase.</w:t>
      </w:r>
    </w:p>
    <w:p>
      <w:pPr>
        <w:pStyle w:val="Normal"/>
        <w:jc w:val="both"/>
        <w:rPr/>
      </w:pPr>
      <w:r>
        <w:rPr/>
        <w:t xml:space="preserve">Recién en la década del 60/70 volvió a emerger una vanguardia que hizo posible un nuevo intento por la construcción del partido de los trabajadores. Tomando como base teórica al m-l para descubrir las leyes particulares de la revolución en la Argentina y comprender las condiciones históricas de su desarrollo, un grupo de abnegados revolucionarios (1965) influidos por la experiencia de la revolución China y Cubana fundaron Vanguardia Comunista (VC). Surgido en lucha contra las posiciones reformistas opuestas al camino revolucionario, contra el revisionismo y el troskismo pacifista, contra el nacional populismo, el entrismo y el movimientismo, fue a partir del auge revolucionario abierto por el Cordobazo que se plasmaron las mejores experiencias y aportes concretos. Fue así como se produjeron luchas y modelos de dirección clasista como Sitrac-Sitram, IME y Smata de Córdoba, Swift y Villa Constitución en Rosario, Ledesma de Jujuy, Rigolleau y Coordinadora Interfabril de Buenos Aires, Municipales, Ligas Agrarias y Obreros Rurales de Sáenz Peña (Chaco), y en el estudiantado el Cuerpo de Delegados de Filosofía en Capital Federal, los Talleres Totales de Arquitectura de Córdoba y  Ciencias Económicas de Santa Fe. Simultáneamente, fructificaron otras experiencias de organizaciones revolucionarias. </w:t>
      </w:r>
    </w:p>
    <w:p>
      <w:pPr>
        <w:pStyle w:val="Normal"/>
        <w:jc w:val="both"/>
        <w:rPr/>
      </w:pPr>
      <w:r>
        <w:rPr/>
        <w:t xml:space="preserve">El PRT que desde sus inicios desarrolló una experiencia de lucha entre los obreros de los ingenios tucumanos, tras romper con el oportunismo morenista, bajo la dirección de Santucho, inicia un camino hacia la lucha armada abierta que culmina en su V Congreso con la creación del Ejército Revolucionario del Pueblo. Junto a la experiencia ‘militar’, el contacto con el proletariado cordobés y del cordón industrial de Villa Constitución hasta la zona norte del Gran Bs. As., más la práctica en las coordinadoras fabriles fortaleció las tendencias hacia la construcción del partido de la clase obrera, junto a la afirmación del marxismo leninismo y el alejamiento de las influencias del trotskismo. Es de este período también la iniciativa del Frente Antimperialista por el Socialismo (FAS), organización de masas que aspiraba a constituirse en un Frente de Liberación Nacional y Social. </w:t>
      </w:r>
    </w:p>
    <w:p>
      <w:pPr>
        <w:pStyle w:val="Normal"/>
        <w:jc w:val="both"/>
        <w:rPr/>
      </w:pPr>
      <w:r>
        <w:rPr/>
        <w:t>Otra experiencia, surgida en el terreno de los marxistas leninistas, es la que surge con el PCR, como expresión del impacto, al interior del PC Argentino, de las denuncias de los camaradas chinos acerca de las desviaciones oportunistas y revisionistas en el PCUS. Tras una inicial adhesión al insurreccionalismo y el guevarismo, con aportes al desarrollo del clasismo en la clase obrera (el Smata de René Salamanca), el PCR viró en dirección a un oportunismo que sepultó toda independencia de clase en la construcción del partido revolucionario de los trabajadores.</w:t>
      </w:r>
    </w:p>
    <w:p>
      <w:pPr>
        <w:pStyle w:val="Normal"/>
        <w:jc w:val="both"/>
        <w:rPr/>
      </w:pPr>
      <w:r>
        <w:rPr/>
        <w:t>Fuera del m-l, otras organizaciones revolucionarias desarrollaron experiencias que tributaron a la experiencia general de los trabajadores y el pueblo, y que hoy incorporamos también a nuestra mochila.</w:t>
      </w:r>
    </w:p>
    <w:p>
      <w:pPr>
        <w:pStyle w:val="Normal"/>
        <w:jc w:val="both"/>
        <w:rPr/>
      </w:pPr>
      <w:r>
        <w:rPr/>
        <w:t>Los niveles de unidad alcanzados en aquel momento llegaron hasta donde lo permitieron las condiciones políticas. En el área grande cada fuerza aplicó su proyecto bajo el común denominador antidictatorial, antiimperialista y antiburocrático y esto permitió desarrollar unidad de acción y programática en diversas coyunturas. Pero luego al entrar en el área chica y fundamentalmente con el retorno de la democracia y de Perón las diferencias conceptuales en el plano político e ideológicos, en el rol otorgado al movimiento obrero y en la concepción estratégica aplicada, pesaron más que las intenciones y que la necesidad objetiva requerida ante el advenimiento de la dictadura videlista.</w:t>
      </w:r>
    </w:p>
    <w:p>
      <w:pPr>
        <w:pStyle w:val="Normal"/>
        <w:jc w:val="both"/>
        <w:rPr/>
      </w:pPr>
      <w:r>
        <w:rPr/>
        <w:t xml:space="preserve">    </w:t>
      </w:r>
      <w:r>
        <w:rPr/>
        <w:t>En tal sentido balanceando los aciertos y errores cometidos en nuestra propia historia como así también los aportes de otras fuerzas m-l, destacamos el enorme valor de haber sostenido la organización en pié desde su fundación. Nuestra convicción revolucionaria, la confianza en el m-l, la clase trabajadora y el socialismo y la vigencia de cientos de revolucionarios, han demostrado su superioridad frente a los múltiples intentos por aniquilarnos de parte de los enemigos de clase.</w:t>
      </w:r>
    </w:p>
    <w:p>
      <w:pPr>
        <w:pStyle w:val="Normal"/>
        <w:jc w:val="both"/>
        <w:rPr/>
      </w:pPr>
      <w:r>
        <w:rPr/>
        <w:t xml:space="preserve">    </w:t>
      </w:r>
      <w:r>
        <w:rPr/>
        <w:t>El PRL, continuidad histórica de Vanguardia Comunista, junto a compañeros pertenecientes al núcleo político fundador del Movimiento Teresa Rodríguez (MTR) que incorporan su propio bagaje histórico y sus propios cuadros, decidimos fusionarnos y constituir un nuevo escalón más sólido y más amplio en este largo y tonificado camino por construir la organización política de los marxistas leninistas argentinos. No somos todavía el partido dirigente de la clase trabajadora, pero juntos sí somos una base sólida y templada para encarar dicha tarea.</w:t>
      </w:r>
    </w:p>
    <w:p>
      <w:pPr>
        <w:pStyle w:val="Normal"/>
        <w:jc w:val="both"/>
        <w:rPr/>
      </w:pPr>
      <w:r>
        <w:rPr/>
        <w:t>Esta herramienta en construcción es hoy el Partido Revolucionario Marxista Leninista.</w:t>
      </w:r>
    </w:p>
    <w:p>
      <w:pPr>
        <w:pStyle w:val="Normal"/>
        <w:jc w:val="both"/>
        <w:rPr/>
      </w:pPr>
      <w:r>
        <w:rPr/>
        <w:t>Con respecto a su forma, deberá organizarse celularmente, ser de carácter conspirativo y regirse por los principios del centralismo democrático (no más centralista que democrático ni más democrático que centralista).</w:t>
      </w:r>
    </w:p>
    <w:p>
      <w:pPr>
        <w:pStyle w:val="Normal"/>
        <w:jc w:val="both"/>
        <w:rPr/>
      </w:pPr>
      <w:r>
        <w:rPr/>
        <w:t>La concreción de la unidad es un gesto de enorme importancia política que trasciende la simple sumatoria del número. Es también una demostración viva de la disposición ideológica vigente en sus protagonistas. En un país acostumbrado al fraccionalismo y a la proliferación de pequeños grupos que la misma burguesía se  encarga de estimular, el desarrollo de una corriente inversa identificada con las mejores experiencias de la lucha revolucionaria,  que ha hecho de la unidad de los marxistas leninistas, y de los revolucionarios en general, una cuestión de principios y está dispuesta a profundizarla, constituye un dato más de los resplandores que aún irradian los fuegos del 19/20 de diciembre 2001.</w:t>
      </w:r>
    </w:p>
    <w:p>
      <w:pPr>
        <w:pStyle w:val="Normal"/>
        <w:jc w:val="both"/>
        <w:rPr/>
      </w:pPr>
      <w:r>
        <w:rPr/>
        <w:t xml:space="preserve">Tanto en lo referido a la unidad de los marxistas leninistas, cuanto a los revolucionarios en general, consideramos a ambos procesos abiertos y ratificamos nuestra disposición a construirlos junto a otros compañeros, los estamos invitando a “hacer y comer el asado juntos”. </w:t>
      </w:r>
    </w:p>
    <w:p>
      <w:pPr>
        <w:pStyle w:val="Normal"/>
        <w:jc w:val="both"/>
        <w:rPr/>
      </w:pPr>
      <w:r>
        <w:rPr/>
        <w:t>Ratificamos dentro del andamiaje teórico de nuestra actual política organizativa: a) el camino de las experiencias propias y directas con el movimiento de masas, agrupaciones sindicales, delegados, corrientes piqueteras, centros estudiantiles, etc., dirigidos u orientadas por el P y b) acentuada atención política y gestos unitarios sobre agrupaciones y corrientes revolucionarias en transición. Ambos aspectos tienen sus peculiaridades y se realimentan mutuamente como parte de una misma contradicción. Ambas por otro lado le dan mayor consistencia a nuestra política de unidad de los revolucionarios en un sólido partido marxista leninista. Así como esta unidad fructificó por momentos, en la generación del 70, pero sin concretarse; la experiencia actual de fusión en una sola organización política, debe considerarse como un punto de partida para convertirla en verdadera alternativa de dirección del proletariado, su juventud y el resto de las masas trabajadoras. No es otra cosa que intentar fusionar la teoría científica del m-l con la práctica concreta de la revolución en nuestro país.-</w:t>
      </w:r>
    </w:p>
    <w:p>
      <w:pPr>
        <w:pStyle w:val="Normal"/>
        <w:jc w:val="both"/>
        <w:rPr/>
      </w:pPr>
      <w:r>
        <w:rPr/>
      </w:r>
    </w:p>
    <w:p>
      <w:pPr>
        <w:pStyle w:val="Normal"/>
        <w:jc w:val="both"/>
        <w:rPr/>
      </w:pPr>
      <w:r>
        <w:rPr/>
        <w:t>BREVE HISTORIA.</w:t>
      </w:r>
    </w:p>
    <w:p>
      <w:pPr>
        <w:pStyle w:val="Normal"/>
        <w:jc w:val="both"/>
        <w:rPr/>
      </w:pPr>
      <w:r>
        <w:rPr/>
        <w:t>Desde la consolidación del estado gran burgués en 1880, la condición principal a superar para la transformación de la sociedad, es la destrucción del viejo estado que utilizan las clases parasitarias como instrumento de dominación y su reemplazo por uno nuevo democrático, popular y revolucionario bajo conducción de los trabajadores. Por supuesto que para concretar dicho objetivo se requieren de condiciones objetivas y subjetivas suficientemente maduras y en especial el momento más rojo de una situación revolucionaria sin lo cual no es posible el asalto al poder.</w:t>
      </w:r>
    </w:p>
    <w:p>
      <w:pPr>
        <w:pStyle w:val="Normal"/>
        <w:jc w:val="both"/>
        <w:rPr/>
      </w:pPr>
      <w:r>
        <w:rPr/>
        <w:t>Si bien caracterizamos la etapa como de situación revolucionaria recordamos a su vez, mucho más después del 19 y 20 de diciembre, que no existe una crisis revolucionaria (condiciones generales para confrontar con la burguesía, en la disputa inmediata por el poder). La clase trabajadora, el pueblo y los compañeros más concientes no estamos hoy preparados para asumirlo, por cuanto las condiciones subjetivas (nivel de conciencia de las masas y nivel de organización política revolucionaria), solo existen en desarrollo. Las clases no se suicidan y para la construcción del nuevo poder la línea de confrontación debe darse en todos los terrenos, teórico, ideológico, político, cultural, militar y económico; siendo inmensa la tarea a desarrollar en cada uno de ellos.</w:t>
      </w:r>
    </w:p>
    <w:p>
      <w:pPr>
        <w:pStyle w:val="Normal"/>
        <w:jc w:val="both"/>
        <w:rPr/>
      </w:pPr>
      <w:r>
        <w:rPr/>
      </w:r>
    </w:p>
    <w:p>
      <w:pPr>
        <w:pStyle w:val="Normal"/>
        <w:jc w:val="both"/>
        <w:rPr/>
      </w:pPr>
      <w:r>
        <w:rPr/>
        <w:t>Pero también somos concientes que en las actuales circunstancias de la lucha de clases, los trabajadores (ocupados y desocupados) pueden asumir la dirección, con la unidad de acción de todas las organizaciones de base y clasistas hacia la derrota del plan en curso y con la certeza de que aplicando una política frentista correcta los sectores estudiantiles, agrarios, pequeños comerciantes e industriales, jubilados, etc. pueden sumarse al proceso. Para desarrollar la resistencia activa con la pujanza impresa por el 19 y 20 de diciembre y llevar la lucha a una nueva altura, se requiere de una conducción política distinta y a ese efecto hemos concretado este importante paso de fusión política e ideológica en una sola organización.</w:t>
      </w:r>
    </w:p>
    <w:p>
      <w:pPr>
        <w:pStyle w:val="Normal"/>
        <w:jc w:val="both"/>
        <w:rPr/>
      </w:pPr>
      <w:r>
        <w:rPr/>
        <w:t>Se trata de una lucha de masas y no de pequeño grupo, con carácter insurreccional, bajo la dirección del partido, respaldado en un vigoroso frente revolucionario de liberación y en los instrumentos integrales de la insurrección. Mientras eso no exista no habrá posibilidades de cambio revolucionario, liberación ni socialismo.</w:t>
      </w:r>
    </w:p>
    <w:p>
      <w:pPr>
        <w:pStyle w:val="Normal"/>
        <w:jc w:val="both"/>
        <w:rPr/>
      </w:pPr>
      <w:r>
        <w:rPr/>
        <w:t>Garantizar la participación y dirección de la clase trabajadora constituye un eje central en nuestra estrategia de poder. Desde ya los ocupados, pero también los desocupados forman son parte de ella, aunque ambos tienen su propia especificidad programática y orgánica. Pero es la clase obrera ocupada la fuerza motriz, la que produce y la que puede paralizar la producción, la que se organiza en fábricas y talleres y participa activamente en la puja de clase por la distribución de los ingresos. Es allí donde el Partido, de la misma forma que organizó fuerza propia en desocupados; debe enraizar, formar agrupaciones y construir una poderosa fuerza clasista que dispute la dirección de los sindicatos, eduque la vanguardia en el combate integral y pueda convocar y unir a los demás sectores populares hacia una perspectiva de  poder.</w:t>
      </w:r>
    </w:p>
    <w:p>
      <w:pPr>
        <w:pStyle w:val="Normal"/>
        <w:jc w:val="both"/>
        <w:rPr/>
      </w:pPr>
      <w:r>
        <w:rPr/>
        <w:t>Con ese sentido se requiere de un funcionamiento exacto de la organización, con una dirección centralizada de sostenida producción política con formación teórica y un órgano de prensa destinado a unir y organizar la vanguardia y con línea específica para cada frente y para cada conflicto. Requiere también dotarse de una activa política de agitación y propaganda e instalar una sólida escuela de formación en sus distintos niveles.</w:t>
      </w:r>
    </w:p>
    <w:p>
      <w:pPr>
        <w:pStyle w:val="Normal"/>
        <w:jc w:val="both"/>
        <w:rPr/>
      </w:pPr>
      <w:r>
        <w:rPr/>
      </w:r>
    </w:p>
    <w:p>
      <w:pPr>
        <w:pStyle w:val="Normal"/>
        <w:jc w:val="both"/>
        <w:rPr/>
      </w:pPr>
      <w:r>
        <w:rPr/>
        <w:t xml:space="preserve"> </w:t>
      </w:r>
      <w:r>
        <w:rPr/>
        <w:t>Los diversos intentos desde el surgimiento del capitalismo dependiente, por dotar al proletariado de su estado mayor, forman parte  de la lucha por momentos heroica desplegada por los revolucionarios a lo largo de este último siglo (semana trágica, patagonia rebelde, década infame, poscordobazo, diciembre/2001,etc.)</w:t>
      </w:r>
    </w:p>
    <w:p>
      <w:pPr>
        <w:pStyle w:val="Normal"/>
        <w:jc w:val="both"/>
        <w:rPr/>
      </w:pPr>
      <w:r>
        <w:rPr/>
        <w:t>Podemos señalar como obstáculos objetivos que trabaron, desde 1970, la existencia de una fuerza real con mayor incidencia, los siguientes:</w:t>
      </w:r>
    </w:p>
    <w:p>
      <w:pPr>
        <w:pStyle w:val="Normal"/>
        <w:jc w:val="both"/>
        <w:rPr/>
      </w:pPr>
      <w:r>
        <w:rPr/>
        <w:t>a)</w:t>
        <w:tab/>
        <w:t>El accionar de la dictadura terrorista en 1976, que se propuso aniquilar las organizaciones revolucionarias y pese a no haber conseguido totalmente su objetivo, la desmoralización y el quiebre liquidacionista producto de la derrota perduró por largos años y facilitó la instalación de las ideas y formas socialdemócratas que aún perduran.</w:t>
      </w:r>
    </w:p>
    <w:p>
      <w:pPr>
        <w:pStyle w:val="Normal"/>
        <w:jc w:val="both"/>
        <w:rPr/>
      </w:pPr>
      <w:r>
        <w:rPr/>
        <w:t>b)</w:t>
        <w:tab/>
        <w:t>La caída del bloque socialista influyó negativamente en el desarrollo de las ideas revolucionarias, puso en dudas la superioridad del socialismo y comunismo como una sociedad mas justa para los trabajadores y arrastró consigo a cientos de organizaciones en todo el mundo que no pudieron desinfectarse del revisionismo acuñado por largos años de kruschovismo. La ideología m-l empalideció y fue vilipendiada por largos años.</w:t>
      </w:r>
    </w:p>
    <w:p>
      <w:pPr>
        <w:pStyle w:val="Normal"/>
        <w:jc w:val="both"/>
        <w:rPr/>
      </w:pPr>
      <w:r>
        <w:rPr/>
        <w:t>c)</w:t>
        <w:tab/>
        <w:t>La ofensiva globalizadora desatada por el imperialismo y el “fin de la historia” planteado, facilitó la instalación de toda clase de teorías y alegatos antileninistas, apartidistas  movimientistas, ecologistas y pacifistas que, en retirada, aún hoy mantienen cierta vigencia en amplias mayorías.</w:t>
      </w:r>
    </w:p>
    <w:p>
      <w:pPr>
        <w:pStyle w:val="Normal"/>
        <w:jc w:val="both"/>
        <w:rPr/>
      </w:pPr>
      <w:r>
        <w:rPr/>
        <w:t>d)</w:t>
        <w:tab/>
        <w:t>La descomposición del sector intelectual, por las mismas causas mencionadas, incide preponderantemente al momento de plantearse la actualización y vigencia de la teoría revolucionaria que acompañe al movimiento concreto.</w:t>
      </w:r>
    </w:p>
    <w:p>
      <w:pPr>
        <w:pStyle w:val="Normal"/>
        <w:jc w:val="both"/>
        <w:rPr/>
      </w:pPr>
      <w:r>
        <w:rPr/>
      </w:r>
    </w:p>
    <w:p>
      <w:pPr>
        <w:pStyle w:val="Normal"/>
        <w:jc w:val="both"/>
        <w:rPr/>
      </w:pPr>
      <w:r>
        <w:rPr/>
        <w:t>Esto debe ser tenido en cuenta al momento de fraguar la unidad en un solo partido m-l, tanto por el punto de vista positivo que debe primar al momento de explicar las causas objetivas reales del actual estado de la organización revolucionaria en el país, como para resaltar aún más la tremenda importancia política que tiene el proceso de unidad en sí mismo y la decisión tomada por sus protagonistas.</w:t>
      </w:r>
    </w:p>
    <w:p>
      <w:pPr>
        <w:pStyle w:val="Normal"/>
        <w:jc w:val="both"/>
        <w:rPr/>
      </w:pPr>
      <w:r>
        <w:rPr/>
        <w:t>Hemos pasado de la declamación de la unidad a la construcción de la misma. Asumimos este compromiso  reivindicando, más allá de las diferencias, la voluntad común por construir el partido de la clase obrera que impregnó a la generación revolucionaria del ‘70. Su importancia es más cualitativa que cuantitativa y debe servir para tensar las fuerzas del Partido, aumenta nuestra responsabilidad ante el pueblo y ante la revolución y sobre todo recordar que para que ello fuera posible se requiere, además de un grupo humano con las mejores intenciones, fundamentalmente vocación de poder, lo cual presupone: a) compartir un proyecto común revolucionario e insurreccionalista, b) estar dispuesto a llevarlo a la práctica y fusionarlo con las mejores experiencias de lucha en nuestro país de acuerdo a un plan estratégico y c) desarrollar un poderoso impulso de acumulación de fuerza que nos ubique sin vacilaciones en el centro de la construcción revolucion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54:00Z</dcterms:created>
  <dc:creator>Violeta</dc:creator>
  <dc:description/>
  <cp:keywords/>
  <dc:language>en-US</dc:language>
  <cp:lastModifiedBy>Violeta</cp:lastModifiedBy>
  <dcterms:modified xsi:type="dcterms:W3CDTF">2010-03-21T21:09:00Z</dcterms:modified>
  <cp:revision>3</cp:revision>
  <dc:subject/>
  <dc:title>Un pequeño gran paso</dc:title>
</cp:coreProperties>
</file>