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SBOZO SOBRE LA HISTORIA DEL PARTIDO</w:t>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t>A MANERA DE PROLOGO</w:t>
      </w:r>
    </w:p>
    <w:p>
      <w:pPr>
        <w:pStyle w:val="Normal"/>
        <w:tabs>
          <w:tab w:val="clear" w:pos="720"/>
          <w:tab w:val="left" w:pos="8946" w:leader="none"/>
        </w:tabs>
        <w:ind w:firstLine="369"/>
        <w:jc w:val="both"/>
        <w:rPr>
          <w:rFonts w:ascii="Arial" w:hAnsi="Arial" w:cs="Arial"/>
          <w:sz w:val="22"/>
          <w:szCs w:val="22"/>
          <w:lang w:val="es-ES_tradnl"/>
        </w:rPr>
      </w:pPr>
      <w:r>
        <w:rPr>
          <w:rFonts w:cs="Arial" w:ascii="Arial" w:hAnsi="Arial"/>
          <w:sz w:val="22"/>
          <w:szCs w:val="22"/>
          <w:lang w:val="es-ES_tradnl"/>
        </w:rPr>
        <w:t>En abril de 1998, se cumplió el "33º aniversario" de la fundación de nuestro Partido, nacido el 5 de abril de 1965, bajo el nombre de Vanguardia Comunista (VC). En agosto de este mismo año, se cumplió el "20º aniversario" de la detención y desaparición de nuestros camaradas, entre ellos nuestro Sec. Gral. -Roberto Luis Cristina- durante el régimen del terrorismo de estado.</w:t>
      </w:r>
    </w:p>
    <w:p>
      <w:pPr>
        <w:pStyle w:val="Normal"/>
        <w:ind w:firstLine="369"/>
        <w:jc w:val="both"/>
        <w:rPr>
          <w:rFonts w:ascii="Arial" w:hAnsi="Arial" w:cs="Arial"/>
          <w:sz w:val="22"/>
          <w:szCs w:val="22"/>
          <w:lang w:val="es-ES_tradnl"/>
        </w:rPr>
      </w:pPr>
      <w:r>
        <w:rPr>
          <w:rFonts w:cs="Arial" w:ascii="Arial" w:hAnsi="Arial"/>
          <w:sz w:val="22"/>
          <w:szCs w:val="22"/>
          <w:lang w:val="es-ES_tradnl"/>
        </w:rPr>
        <w:t>En ambos aniversarios, el Partido Revolucionario de Liberación, (PRL), que hunde sus raíces en ese pasado y es por tanto continuidad de VC, luego PC m-l y más tarde PL, prometió entregar este "esbozo" de historia partidaria.</w:t>
      </w:r>
    </w:p>
    <w:p>
      <w:pPr>
        <w:pStyle w:val="Normal"/>
        <w:ind w:firstLine="369"/>
        <w:jc w:val="both"/>
        <w:rPr>
          <w:rFonts w:ascii="Arial" w:hAnsi="Arial" w:cs="Arial"/>
          <w:sz w:val="22"/>
          <w:szCs w:val="22"/>
          <w:lang w:val="es-ES_tradnl"/>
        </w:rPr>
      </w:pPr>
      <w:r>
        <w:rPr>
          <w:rFonts w:cs="Arial" w:ascii="Arial" w:hAnsi="Arial"/>
          <w:sz w:val="22"/>
          <w:szCs w:val="22"/>
          <w:lang w:val="es-ES_tradnl"/>
        </w:rPr>
        <w:t>Lo hacemos, con un doble propósit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primer lugar, para consolidar a nuestra militancia y llamar a los nuevos piqueteros y fogoneros de la lucha de clases, a incorporarse a este esfuerzo por dotar a la rebelión de los oprimidos, de una verdadera dirección clasista y revolucionaria. En segundo término, para contribuir a la unidad de los m-l en nuestro país, con el objetivo de confluir bajo una línea de principios pero sin falsos hegemonismos, detrás de un sólido partido revolucionario de la clase trabajadora.        </w:t>
      </w:r>
    </w:p>
    <w:p>
      <w:pPr>
        <w:pStyle w:val="Normal"/>
        <w:ind w:firstLine="369"/>
        <w:jc w:val="both"/>
        <w:rPr/>
      </w:pPr>
      <w:r>
        <w:rPr>
          <w:rFonts w:cs="Arial" w:ascii="Arial" w:hAnsi="Arial"/>
          <w:sz w:val="22"/>
          <w:szCs w:val="22"/>
          <w:lang w:val="es-ES_tradnl"/>
        </w:rPr>
        <w:t xml:space="preserve">De la misma manera que Lenin, debió sintetizar la experiencia de 1905 en dirección a consolidar un estado mayor -el Partido de los Bolcheviques- capaz de conducir a la victoria la Revolución de 1917, hoy se impone a los m-l de la Argentina, la obligación de sacar lecciones de su pasado -en particular- sobre la situación revolucionaria abierta por la era de los "Cordobazos" y la llamada </w:t>
      </w:r>
      <w:r>
        <w:rPr>
          <w:rFonts w:cs="Arial" w:ascii="Arial" w:hAnsi="Arial"/>
          <w:i/>
          <w:sz w:val="22"/>
          <w:szCs w:val="22"/>
          <w:lang w:val="es-ES_tradnl"/>
        </w:rPr>
        <w:t>generación del ´70</w:t>
      </w:r>
      <w:r>
        <w:rPr>
          <w:rFonts w:cs="Arial" w:ascii="Arial" w:hAnsi="Arial"/>
          <w:sz w:val="22"/>
          <w:szCs w:val="22"/>
          <w:lang w:val="es-ES_tradnl"/>
        </w:rPr>
        <w:t xml:space="preserve">, que constituyó una de las experiencias más elevadas en la disputa por el poder político. </w:t>
      </w:r>
    </w:p>
    <w:p>
      <w:pPr>
        <w:pStyle w:val="Normal"/>
        <w:ind w:firstLine="369"/>
        <w:jc w:val="both"/>
        <w:rPr>
          <w:rFonts w:ascii="Arial" w:hAnsi="Arial" w:cs="Arial"/>
          <w:sz w:val="22"/>
          <w:szCs w:val="22"/>
          <w:lang w:val="es-ES_tradnl"/>
        </w:rPr>
      </w:pPr>
      <w:r>
        <w:rPr>
          <w:rFonts w:cs="Arial" w:ascii="Arial" w:hAnsi="Arial"/>
          <w:sz w:val="22"/>
          <w:szCs w:val="22"/>
          <w:lang w:val="es-ES_tradnl"/>
        </w:rPr>
        <w:t>Nuestro Partido nació en los años previos a aquel gran ensayo insurreccional, en medio del cual se forjaron y educaron sus mejores hombres,  expresando a esa vertiente del marxismo revolucionario que, además de haber hecho los más altos aportes a ese proceso, se arraigó y consolidó de tal manera que ni el terrorismo de estado, ni los regímenes anteriores o posteriores de democracia burguesa, pudieron quebrarlo y mucho menos "aniquilarlo", como dijeron proponerse.</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el contrario, apoyados en ese sólido cimiento del pasado, balanceando correctamente nuestros aciertos pero también los errores cometidos, y templados por el ejemplo ideológico que nos legaron nuestros mártires, podemos afirmar hoy, que se han dado las mejores condiciones para avanzar hacia la construcción de un partido revolucionario marxista leninista, más experto y fogueado en los avatares de la lucha de clases, capaz de organizar y orientar a la clase trabajadora detrás de su misión histórica de conducir al resto de las clases oprimidas, hacia una Argentina liberada camino al socialismo.      </w:t>
      </w:r>
    </w:p>
    <w:p>
      <w:pPr>
        <w:pStyle w:val="Normal"/>
        <w:ind w:firstLine="369"/>
        <w:jc w:val="both"/>
        <w:rPr>
          <w:rFonts w:ascii="Arial" w:hAnsi="Arial" w:cs="Arial"/>
          <w:sz w:val="22"/>
          <w:szCs w:val="22"/>
          <w:lang w:val="es-ES_tradnl"/>
        </w:rPr>
      </w:pPr>
      <w:r>
        <w:rPr>
          <w:rFonts w:cs="Arial" w:ascii="Arial" w:hAnsi="Arial"/>
          <w:sz w:val="22"/>
          <w:szCs w:val="22"/>
          <w:lang w:val="es-ES_tradnl"/>
        </w:rPr>
        <w:t>En esa dirección, hemos echado raíces profundas, fuertemente arraigadas en la historia de la lucha de clases en nuestro país, y nutridas por la experiencia internacionalista del movimiento obrero en el resto del mundo.</w:t>
      </w:r>
    </w:p>
    <w:p>
      <w:pPr>
        <w:pStyle w:val="Normal"/>
        <w:ind w:firstLine="369"/>
        <w:jc w:val="both"/>
        <w:rPr>
          <w:rFonts w:ascii="Arial" w:hAnsi="Arial" w:cs="Arial"/>
          <w:sz w:val="22"/>
          <w:szCs w:val="22"/>
          <w:lang w:val="es-ES_tradnl"/>
        </w:rPr>
      </w:pPr>
      <w:r>
        <w:rPr>
          <w:rFonts w:cs="Arial" w:ascii="Arial" w:hAnsi="Arial"/>
          <w:sz w:val="22"/>
          <w:szCs w:val="22"/>
          <w:lang w:val="es-ES_tradnl"/>
        </w:rPr>
        <w:t>Nos consideramos herederos de aquellos pioneros del comunismo que, desde los orígenes del movimiento obrero hacia principios de siglo, buscaron construir un destacamento político independiente de clase , e intentamos continuar la obra, de aquellos marxistas leninistas que -entre la década del ´60 al ´70- advirtiendo la degeneración de ese primer intento, apostaron a la refundación del destacamento de vanguardia de la clase obrera argentina.</w:t>
      </w:r>
    </w:p>
    <w:p>
      <w:pPr>
        <w:pStyle w:val="Normal"/>
        <w:ind w:firstLine="369"/>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firstLine="369"/>
        <w:jc w:val="both"/>
        <w:rPr>
          <w:rFonts w:ascii="Arial" w:hAnsi="Arial" w:cs="Arial"/>
          <w:sz w:val="22"/>
          <w:szCs w:val="22"/>
          <w:lang w:val="es-ES_tradnl"/>
        </w:rPr>
      </w:pPr>
      <w:r>
        <w:rPr>
          <w:rFonts w:cs="Arial" w:ascii="Arial" w:hAnsi="Arial"/>
          <w:sz w:val="22"/>
          <w:szCs w:val="22"/>
          <w:lang w:val="es-ES_tradnl"/>
        </w:rPr>
        <w:t>DE LA FUNDACION A LA REFUNDACION DEL PARTIDO</w:t>
      </w:r>
    </w:p>
    <w:p>
      <w:pPr>
        <w:pStyle w:val="Normal"/>
        <w:ind w:firstLine="369"/>
        <w:jc w:val="both"/>
        <w:rPr>
          <w:rFonts w:ascii="Arial" w:hAnsi="Arial" w:cs="Arial"/>
          <w:sz w:val="22"/>
          <w:szCs w:val="22"/>
          <w:lang w:val="es-ES_tradnl"/>
        </w:rPr>
      </w:pPr>
      <w:r>
        <w:rPr>
          <w:rFonts w:cs="Arial" w:ascii="Arial" w:hAnsi="Arial"/>
          <w:sz w:val="22"/>
          <w:szCs w:val="22"/>
          <w:lang w:val="es-ES_tradnl"/>
        </w:rPr>
        <w:t>Sin desmerecer los aportes iniciales realizados por las corrientes anarquistas y socialistas de fines del siglo pasado y principios de este, pero teniendo en cuenta también sus propias limitaciones, en particular, las concepciones anarco-sindicaleristas de unos y social-reformistas de otros, recién se puede hablar de partido de clase, a partir de la fundación en 1918 del Partido Socialista Obrero Internacional, quien desde 1921 y bajo las "21 condiciones" establecidas por Lenin en la III Internacional, adoptaría el nombre de Partido Comunista Argentino.</w:t>
      </w:r>
    </w:p>
    <w:p>
      <w:pPr>
        <w:pStyle w:val="Normal"/>
        <w:ind w:firstLine="369"/>
        <w:jc w:val="both"/>
        <w:rPr>
          <w:rFonts w:ascii="Arial" w:hAnsi="Arial" w:cs="Arial"/>
          <w:sz w:val="22"/>
          <w:szCs w:val="22"/>
          <w:lang w:val="es-ES_tradnl"/>
        </w:rPr>
      </w:pPr>
      <w:r>
        <w:rPr>
          <w:rFonts w:cs="Arial" w:ascii="Arial" w:hAnsi="Arial"/>
          <w:sz w:val="22"/>
          <w:szCs w:val="22"/>
          <w:lang w:val="es-ES_tradnl"/>
        </w:rPr>
        <w:t>Hay dos elementos fundamentales que dieron origen a este proceso.</w:t>
      </w:r>
    </w:p>
    <w:p>
      <w:pPr>
        <w:pStyle w:val="Normal"/>
        <w:ind w:firstLine="369"/>
        <w:jc w:val="both"/>
        <w:rPr>
          <w:rFonts w:ascii="Arial" w:hAnsi="Arial" w:cs="Arial"/>
          <w:sz w:val="22"/>
          <w:szCs w:val="22"/>
          <w:lang w:val="es-ES_tradnl"/>
        </w:rPr>
      </w:pPr>
      <w:r>
        <w:rPr>
          <w:rFonts w:cs="Arial" w:ascii="Arial" w:hAnsi="Arial"/>
          <w:sz w:val="22"/>
          <w:szCs w:val="22"/>
          <w:lang w:val="es-ES_tradnl"/>
        </w:rPr>
        <w:t>Por un lado, el tremendo prestigio de la revolución bolchevique de 1917 y la construcción del primer estado socialista en el mundo, que significó la materialización práctica de la teoría científica expuesta por Marx y Engels en el siglo pasado, más los aportes de Lenin en la etapa del imperialismo y la revolución proletaria, así como su concepción sobre el estado, la necesidad de la revolución y el rol del partido como estado mayor dirigente del proletariado. Por el otro, está la maduración de condiciones objetivas internas que, producto del desarrollo de un proyecto de capitalismo agroexportador -aunque maniatado al imperialismo inglés-, había generado un proletariado que desde los levantamientos de 1905 y 1912, hasta llegar a la Semana Trágica en 1919 y la Patagonia Rebelde de 1921, había empezado a asumir el papel protagónico de vanguardia de nuestro pueblo.</w:t>
      </w:r>
    </w:p>
    <w:p>
      <w:pPr>
        <w:pStyle w:val="Normal"/>
        <w:ind w:firstLine="369"/>
        <w:jc w:val="both"/>
        <w:rPr>
          <w:rFonts w:ascii="Arial" w:hAnsi="Arial" w:cs="Arial"/>
          <w:sz w:val="22"/>
          <w:szCs w:val="22"/>
          <w:lang w:val="es-ES_tradnl"/>
        </w:rPr>
      </w:pPr>
      <w:r>
        <w:rPr>
          <w:rFonts w:cs="Arial" w:ascii="Arial" w:hAnsi="Arial"/>
          <w:sz w:val="22"/>
          <w:szCs w:val="22"/>
          <w:lang w:val="es-ES_tradnl"/>
        </w:rPr>
        <w:t>En ese marco, el "Grito de Alcorta" de 1912, que expresara el surgimiento de una naciente burguesía nacional agraria, y la explosión estudiantil que da pie a la "Reforma de 1918", abren paso al yrigoyenismo y a un conjunto de conquistas democrático burguesa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Yrigoyen personificó esa política dual y vacilante del nacionalismo burgués reformista, típica de los países capitalistas dependientes, en la cual se entremezclan ciertos aspectos progresistas que lo llevaron a disputas con sectores de la vieja clase terrateniente y el imperialismo británico y que, al mismo tiempo, desarrolló una política explotadora y represiva contra el movimiento obrero y las masas oprimidas. </w:t>
      </w:r>
    </w:p>
    <w:p>
      <w:pPr>
        <w:pStyle w:val="Normal"/>
        <w:ind w:firstLine="369"/>
        <w:jc w:val="both"/>
        <w:rPr>
          <w:rFonts w:ascii="Arial" w:hAnsi="Arial" w:cs="Arial"/>
          <w:sz w:val="22"/>
          <w:szCs w:val="22"/>
          <w:lang w:val="es-ES_tradnl"/>
        </w:rPr>
      </w:pPr>
      <w:r>
        <w:rPr>
          <w:rFonts w:cs="Arial" w:ascii="Arial" w:hAnsi="Arial"/>
          <w:sz w:val="22"/>
          <w:szCs w:val="22"/>
          <w:lang w:val="es-ES_tradnl"/>
        </w:rPr>
        <w:t>Por supuesto, dado el carácter no revolucionario de esta burguesía nacional, el alvearismo, apoyado en sectores oligárquicos, terminará por hacer de esta fuerza uno de los tantos instrumentos políticos al servicio de la gran burguesía y el imperialismo.</w:t>
      </w:r>
    </w:p>
    <w:p>
      <w:pPr>
        <w:pStyle w:val="Normal"/>
        <w:ind w:firstLine="369"/>
        <w:jc w:val="both"/>
        <w:rPr>
          <w:rFonts w:ascii="Arial" w:hAnsi="Arial" w:cs="Arial"/>
          <w:sz w:val="22"/>
          <w:szCs w:val="22"/>
          <w:lang w:val="es-ES_tradnl"/>
        </w:rPr>
      </w:pPr>
      <w:r>
        <w:rPr>
          <w:rFonts w:cs="Arial" w:ascii="Arial" w:hAnsi="Arial"/>
          <w:sz w:val="22"/>
          <w:szCs w:val="22"/>
          <w:lang w:val="es-ES_tradnl"/>
        </w:rPr>
        <w:t>No caben dudas que durante esta época el Partido Comunista interpreta los intereses del  proletariado y quien, además de orientarlo en sus luchas por demandas inmediatas, construye una poderosa corriente clasista como la más elevada expresión político sindical de los trabajadores.</w:t>
      </w:r>
    </w:p>
    <w:p>
      <w:pPr>
        <w:pStyle w:val="Normal"/>
        <w:ind w:firstLine="369"/>
        <w:jc w:val="both"/>
        <w:rPr/>
      </w:pPr>
      <w:r>
        <w:rPr>
          <w:rFonts w:cs="Arial" w:ascii="Arial" w:hAnsi="Arial"/>
          <w:sz w:val="22"/>
          <w:szCs w:val="22"/>
          <w:lang w:val="es-ES_tradnl"/>
        </w:rPr>
        <w:t xml:space="preserve">Más allá de ciertos errores tácticos por "izquierda" cometidos frente a Yrigoyen , o cierta autocrítica tardía de aquellos vicios que lo llevaron a errores por "derecha" ante Alvear, los comunistas eran la más fiel expresión del clasismo revolucionario. Aunque con signos de dogmatismo, su estrategia insurreccional de </w:t>
      </w:r>
      <w:r>
        <w:rPr>
          <w:rFonts w:cs="Arial" w:ascii="Arial" w:hAnsi="Arial"/>
          <w:i/>
          <w:sz w:val="22"/>
          <w:szCs w:val="22"/>
          <w:lang w:val="es-ES_tradnl"/>
        </w:rPr>
        <w:t>"todo el poder a los soviets de obreros y campesinos"</w:t>
      </w:r>
      <w:r>
        <w:rPr>
          <w:rFonts w:cs="Arial" w:ascii="Arial" w:hAnsi="Arial"/>
          <w:sz w:val="22"/>
          <w:szCs w:val="22"/>
          <w:lang w:val="es-ES_tradnl"/>
        </w:rPr>
        <w:t>, era la brújula orientadora de su accionar táctic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eguramente, su mayor aporte a la lucha de clases lo hizo durante este período, el de la "Década Infame". </w:t>
      </w:r>
    </w:p>
    <w:p>
      <w:pPr>
        <w:pStyle w:val="Normal"/>
        <w:ind w:firstLine="369"/>
        <w:jc w:val="both"/>
        <w:rPr>
          <w:rFonts w:ascii="Arial" w:hAnsi="Arial" w:cs="Arial"/>
          <w:sz w:val="22"/>
          <w:szCs w:val="22"/>
          <w:lang w:val="es-ES_tradnl"/>
        </w:rPr>
      </w:pPr>
      <w:r>
        <w:rPr>
          <w:rFonts w:cs="Arial" w:ascii="Arial" w:hAnsi="Arial"/>
          <w:sz w:val="22"/>
          <w:szCs w:val="22"/>
          <w:lang w:val="es-ES_tradnl"/>
        </w:rPr>
        <w:t>A partir de la crisis mundial de 1929, en medio de una dura disputa entre ingleses y yanquis por el reparto del mercado, la gran burguesía terrateniente asociada al imperialismo, se lanza a aprovechar la renta agraria para convertirse en gran burguesía comercial, industrial y financiera, de inversiones múltiples y bajo formas monopólicas de producción. (1).</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supuesto que se trató de un proceso forzado y maniatado de desarrollo capitalista , al servicio del  cual las clases dominantes necesitaban superexplotar a los trabajadores, cercenar los derechos democráticos del pueblo, acudir a formas dictatoriales y violentas de gobierno.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s a partir de allí que, sobre la base de haber ganado la dirección de los principales sindicatos y federaciones obreras del país -como la de la carne, textiles, construcción, ferroviarios, etc.-, el PCA se convierte en el organizador de la "Gran Huelga de 1936"  y de la rebeldía que posteriormente se desatará hasta enterrar a aquella célebre dictadura oligárquica.    </w:t>
      </w:r>
    </w:p>
    <w:p>
      <w:pPr>
        <w:pStyle w:val="Normal"/>
        <w:ind w:firstLine="369"/>
        <w:jc w:val="both"/>
        <w:rPr>
          <w:rFonts w:ascii="Arial" w:hAnsi="Arial" w:cs="Arial"/>
          <w:sz w:val="22"/>
          <w:szCs w:val="22"/>
          <w:lang w:val="es-ES_tradnl"/>
        </w:rPr>
      </w:pPr>
      <w:r>
        <w:rPr>
          <w:rFonts w:cs="Arial" w:ascii="Arial" w:hAnsi="Arial"/>
          <w:sz w:val="22"/>
          <w:szCs w:val="22"/>
          <w:lang w:val="es-ES_tradnl"/>
        </w:rPr>
        <w:t>Además de esto, en una clara muestra del internacionalismo proletario, el PCA, también apoyó y aportó contingentes de combatientes al movimiento revolucionario y antifascista, en defensa de la República, durante la guerra civil en Españ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stos hechos tienen una gran importancia porque, con posterioridad a la década del ´40 y hasta nuestros días, surgirá una interpretación atada a la ideología del nacionalismo burgués y enfrentada al m-l sobre los orígenes del movimiento obrero y sus esfuerzos por construir su propia expresión política.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yer Montoneros, hoy la CPL y otras fuerzas nacional populistas, constituyen parte de esas corrientes según la cual, tales orígenes y su más alta expresión de protagonismo político, están dados por los hechos del "17 de Octubre del 45" bajo la conducción del peronismo. </w:t>
      </w:r>
    </w:p>
    <w:p>
      <w:pPr>
        <w:pStyle w:val="Normal"/>
        <w:ind w:firstLine="369"/>
        <w:jc w:val="both"/>
        <w:rPr>
          <w:rFonts w:ascii="Arial" w:hAnsi="Arial" w:cs="Arial"/>
          <w:sz w:val="22"/>
          <w:szCs w:val="22"/>
          <w:lang w:val="es-ES_tradnl"/>
        </w:rPr>
      </w:pPr>
      <w:r>
        <w:rPr>
          <w:rFonts w:cs="Arial" w:ascii="Arial" w:hAnsi="Arial"/>
          <w:sz w:val="22"/>
          <w:szCs w:val="22"/>
          <w:lang w:val="es-ES_tradnl"/>
        </w:rPr>
        <w:t>Por supuesto que estas teorías, en alguna medida todavía podían  justificarse o encontrar un cierto espacio de desarrollo en lo que va del ´45 al ´55, así como en el período de la resistencia encabezada  por J. W. Cooke después del golpe gorila, incluso se podría extender hasta el gobierno de Cámpora en el ´73. Pero no hay dudas que quedarían desmentidas por los hechos posteriores al retorno de Perón, el abrazo con Rucci y la Masacre de Ezeiza, la expulsión de la JP de la Plaza durante el acto del 1ro. de Mayo de 1974, más el engendro fascistoide de Isabel, López Rega y las "Tres A" y, finalmente, con el menemismo.</w:t>
      </w:r>
    </w:p>
    <w:p>
      <w:pPr>
        <w:pStyle w:val="Normal"/>
        <w:ind w:firstLine="369"/>
        <w:jc w:val="both"/>
        <w:rPr>
          <w:rFonts w:ascii="Arial" w:hAnsi="Arial" w:cs="Arial"/>
          <w:sz w:val="22"/>
          <w:szCs w:val="22"/>
          <w:lang w:val="es-ES_tradnl"/>
        </w:rPr>
      </w:pPr>
      <w:r>
        <w:rPr>
          <w:rFonts w:cs="Arial" w:ascii="Arial" w:hAnsi="Arial"/>
          <w:sz w:val="22"/>
          <w:szCs w:val="22"/>
          <w:lang w:val="es-ES_tradnl"/>
        </w:rPr>
        <w:t>De todas maneras la raíz de esta verdadera encrucijada histórica por la cual el movimiento obrero, después de sus orígenes clasistas, quedó durante muchos años bajo la influencia y a merced de la dirección nacional burguesa del peronismo, tienen como base o fuente principal algunas desviaciones iniciales, así como la posterior claudicación de la cúpula dirigente del PCA y su conversión bajo la dirección de Codovilla en una fuerza revisora del m-l, que por momentos furgoneó detrás de ciertos proyectos oligárquicos, y en otros lo hizo detrás del democratismo burgués.</w:t>
      </w:r>
    </w:p>
    <w:p>
      <w:pPr>
        <w:pStyle w:val="Normal"/>
        <w:ind w:firstLine="369"/>
        <w:jc w:val="both"/>
        <w:rPr/>
      </w:pPr>
      <w:r>
        <w:rPr>
          <w:rFonts w:cs="Arial" w:ascii="Arial" w:hAnsi="Arial"/>
          <w:sz w:val="22"/>
          <w:szCs w:val="22"/>
          <w:lang w:val="es-ES_tradnl"/>
        </w:rPr>
        <w:t xml:space="preserve">Uno de los temas que no logró superar esa dirigencia del PCA, es su concepción respecto a la caracterización de la sociedad argentina, teoría que heredó del viejo Partido Socialista. Su definición durante décadas de que éste era un país </w:t>
      </w:r>
      <w:r>
        <w:rPr>
          <w:rFonts w:cs="Arial" w:ascii="Arial" w:hAnsi="Arial"/>
          <w:i/>
          <w:sz w:val="22"/>
          <w:szCs w:val="22"/>
          <w:lang w:val="es-ES_tradnl"/>
        </w:rPr>
        <w:t>"semifeudal"</w:t>
      </w:r>
      <w:r>
        <w:rPr>
          <w:rFonts w:cs="Arial" w:ascii="Arial" w:hAnsi="Arial"/>
          <w:sz w:val="22"/>
          <w:szCs w:val="22"/>
          <w:lang w:val="es-ES_tradnl"/>
        </w:rPr>
        <w:t xml:space="preserve"> -ver obras de su historiador Leonardo Paso- no sólo lo llevó a una visión sarmientina y liberal del pasado sino creó las condiciones para ciertos alineamientos por derecha. (2)     </w:t>
      </w:r>
    </w:p>
    <w:p>
      <w:pPr>
        <w:pStyle w:val="Normal"/>
        <w:ind w:firstLine="369"/>
        <w:jc w:val="both"/>
        <w:rPr>
          <w:rFonts w:ascii="Arial" w:hAnsi="Arial" w:cs="Arial"/>
          <w:sz w:val="22"/>
          <w:szCs w:val="22"/>
          <w:lang w:val="es-ES_tradnl"/>
        </w:rPr>
      </w:pPr>
      <w:r>
        <w:rPr>
          <w:rFonts w:cs="Arial" w:ascii="Arial" w:hAnsi="Arial"/>
          <w:sz w:val="22"/>
          <w:szCs w:val="22"/>
          <w:lang w:val="es-ES_tradnl"/>
        </w:rPr>
        <w:t>Sin embargo, lo que más daño hizo a ese partido fue el abandono paulatino de una estrategia de poder revolucionaria que, como ya dijéramos, tenía vicios de mecanicismo y dogmatismo respecto a la experiencia de los bolcheviques, pero era la antítesis de las concepciones de conciliación de clases a las que fuera adhiriendo Codovilla, bajo la influencia de la corriente socialdemócrata de Eral Browder, del PC norteamerican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obre esta base es comprensible entender que la cúpula del PCA haya interpretado la correcta táctica de "Frente Unico Antifascista", aplicada por el Estado Soviético en tiempo de Stalin durante la II Guerra Mundial, como una línea estratégica que alteraba la naturaleza reaccionaria del imperialismo y sus aliados locales. </w:t>
      </w:r>
    </w:p>
    <w:p>
      <w:pPr>
        <w:pStyle w:val="Normal"/>
        <w:ind w:firstLine="369"/>
        <w:jc w:val="both"/>
        <w:rPr>
          <w:rFonts w:ascii="Arial" w:hAnsi="Arial" w:cs="Arial"/>
          <w:sz w:val="22"/>
          <w:szCs w:val="22"/>
          <w:lang w:val="es-ES_tradnl"/>
        </w:rPr>
      </w:pPr>
      <w:r>
        <w:rPr>
          <w:rFonts w:cs="Arial" w:ascii="Arial" w:hAnsi="Arial"/>
          <w:sz w:val="22"/>
          <w:szCs w:val="22"/>
          <w:lang w:val="es-ES_tradnl"/>
        </w:rPr>
        <w:t>El nacimiento del peronismo, más allá de las simpatías de Perón hacia el "Eje", interpretaba los intereses de una naciente burguesía nacional industrial, con esa política dual y vacilante que señaláramos en el caso de Yrigoyen. Frente a ello el PCA, junto al PS y la UCR, distintas alas del conservadorismo y Spruille Braden -embajador de los EEUU- levantaron la reaccionaria Unión Democrática.</w:t>
      </w:r>
    </w:p>
    <w:p>
      <w:pPr>
        <w:pStyle w:val="Normal"/>
        <w:ind w:firstLine="369"/>
        <w:jc w:val="both"/>
        <w:rPr>
          <w:rFonts w:ascii="Arial" w:hAnsi="Arial" w:cs="Arial"/>
          <w:sz w:val="22"/>
          <w:szCs w:val="22"/>
          <w:lang w:val="es-ES_tradnl"/>
        </w:rPr>
      </w:pPr>
      <w:r>
        <w:rPr>
          <w:rFonts w:cs="Arial" w:ascii="Arial" w:hAnsi="Arial"/>
          <w:sz w:val="22"/>
          <w:szCs w:val="22"/>
          <w:lang w:val="es-ES_tradnl"/>
        </w:rPr>
        <w:t>Tal posición, como la asumida frente al golpe reaccionario del ´55, terminaron por sepultar la vieja historia del PCA. De allí en más, como en el caso de su apoyo al gobierno de Frondizi, sólo les cabía el papel de furgón de cola de la burguesía que todos conocemos.</w:t>
      </w:r>
    </w:p>
    <w:p>
      <w:pPr>
        <w:pStyle w:val="Normal"/>
        <w:ind w:firstLine="369"/>
        <w:jc w:val="both"/>
        <w:rPr>
          <w:rFonts w:ascii="Arial" w:hAnsi="Arial" w:cs="Arial"/>
          <w:sz w:val="22"/>
          <w:szCs w:val="22"/>
          <w:lang w:val="es-ES_tradnl"/>
        </w:rPr>
      </w:pPr>
      <w:r>
        <w:rPr>
          <w:rFonts w:cs="Arial" w:ascii="Arial" w:hAnsi="Arial"/>
          <w:sz w:val="22"/>
          <w:szCs w:val="22"/>
          <w:lang w:val="es-ES_tradnl"/>
        </w:rPr>
        <w:t>Otra hubiera sido la historia de la lucha de clases en nuestro país si, con independencia y autonomía frente a Perón, el PCA se hubiera colocado en la vereda de enfrente de esa "Santa Alianza" oligárquico imperialista de la Unión Democrática y, a partir de allí, desarrollaba una táctica de unidad y lucha con el peronismo, en particular en su primer período de gobierno.</w:t>
      </w:r>
    </w:p>
    <w:p>
      <w:pPr>
        <w:pStyle w:val="Normal"/>
        <w:ind w:firstLine="369"/>
        <w:jc w:val="both"/>
        <w:rPr>
          <w:rFonts w:ascii="Arial" w:hAnsi="Arial" w:cs="Arial"/>
          <w:sz w:val="22"/>
          <w:szCs w:val="22"/>
          <w:lang w:val="es-ES_tradnl"/>
        </w:rPr>
      </w:pPr>
      <w:r>
        <w:rPr>
          <w:rFonts w:cs="Arial" w:ascii="Arial" w:hAnsi="Arial"/>
          <w:sz w:val="22"/>
          <w:szCs w:val="22"/>
          <w:lang w:val="es-ES_tradnl"/>
        </w:rPr>
        <w:t>De esa manera, el PCA hubiera seguido siendo la expresión del clasismo obrero y, al mismo tiempo, habría estado en condiciones de disputarle la dirección del movimiento de masas a la burguesía, cuando ésta inició su proceso de claudicación desde 1951 en adelante, para terminar de colocarse a la cabeza de ese movimiento obrero y de masas que, en el ´55, hasta llegó a pedir las armas para enfrentar al golpe reaccionario y proimperialist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Claro, que para eso se necesitaba un partido revolucionario, capaz de definir correctamente los blancos, dotarse de una táctica antioligárquica y antimperialista, y prepararse para convocar a la insurrección de masas, tarea para la cual el PCA ya estaba inhabilitado. </w:t>
      </w:r>
    </w:p>
    <w:p>
      <w:pPr>
        <w:pStyle w:val="Normal"/>
        <w:ind w:firstLine="369"/>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r eso y tal como se habían dado los acontecimientos, a las nuevas generaciones  m-l, no les quedaba otra opción que la de refundar el partido de la clase obrera.</w:t>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t>SOBRE LOS ORIGENES DE V.C. Y LA REFUNDACION DEL PARTID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Como muchas veces ocurre, inicialmente el grupo fundacional de Vanguardia Comunista no era más que unas decenas de cuadros y militantes, compuesto mayoritariamente por intelectuales que provenían de las filas juveniles del Partido Socialista Argentino de Vanguardia (PSAV).  </w:t>
      </w:r>
    </w:p>
    <w:p>
      <w:pPr>
        <w:pStyle w:val="Normal"/>
        <w:ind w:firstLine="369"/>
        <w:jc w:val="both"/>
        <w:rPr>
          <w:rFonts w:ascii="Arial" w:hAnsi="Arial" w:cs="Arial"/>
          <w:sz w:val="22"/>
          <w:szCs w:val="22"/>
          <w:lang w:val="es-ES_tradnl"/>
        </w:rPr>
      </w:pPr>
      <w:r>
        <w:rPr>
          <w:rFonts w:cs="Arial" w:ascii="Arial" w:hAnsi="Arial"/>
          <w:sz w:val="22"/>
          <w:szCs w:val="22"/>
          <w:lang w:val="es-ES_tradnl"/>
        </w:rPr>
        <w:t>Sin embargo, además de sus cualidades revolucionarias, estaban convencidos de esa tesis leninista según la cual la intelectualidad puede, y debe, servir de puente entre el socialismo científico y la praxis de la lucha de clases, fusionando la teoría revolucionaria del marxismo con la práctica concreta del movimiento obrer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supuesto que, tal intento, se enmarcaba dentro de una situación nacional e internacional favorable y que daría sustento objetivo al desafío planteado.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tre sus cuadros más destacados por aquel entonces se encontraban Elías Semán, Roberto Cristina, Rubén Kriscautski y Saúl Micflic, siendo éste uno de los primeros intentos de refundación de un partido m-l, en la década del ´60. (3)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lo interno, la situación estaba caracterizada por una crisis de poder en el seno de las clases dominantes, que alternaban cortos períodos de golpes militares, con fracasados y hasta a veces ilegítimos regímenes de democracia burguesa.    </w:t>
      </w:r>
    </w:p>
    <w:p>
      <w:pPr>
        <w:pStyle w:val="Normal"/>
        <w:ind w:firstLine="369"/>
        <w:jc w:val="both"/>
        <w:rPr>
          <w:rFonts w:ascii="Arial" w:hAnsi="Arial" w:cs="Arial"/>
          <w:sz w:val="22"/>
          <w:szCs w:val="22"/>
          <w:lang w:val="es-ES_tradnl"/>
        </w:rPr>
      </w:pPr>
      <w:r>
        <w:rPr>
          <w:rFonts w:cs="Arial" w:ascii="Arial" w:hAnsi="Arial"/>
          <w:sz w:val="22"/>
          <w:szCs w:val="22"/>
          <w:lang w:val="es-ES_tradnl"/>
        </w:rPr>
        <w:t>Así por ejemplo, después del golpe del ´55, sobrevendría en 1958 el gobierno de Frondizi surgido sobre la base del apoyo del peronismo y que, apenas se alejó de sus proclamas iniciales de corte antimperialistas, girando en dirección a una política que expresaba a la gran burguesía local asociada al capital norteamericano, debió aplicar el reaccionario "Plan Conintes" para intentar frenar -vía represión- la rebelión desatada por la clase trabajador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spués de otro corto interregno golpista, surgiría -entre 1963 y 1966- el gobierno de Arturo U. Illia. Gobierno que a pesar de no expresar a los sectores más retrógrados de la UCR como el balbinismo, había surgido de la proscripción al peronismo y con sólo el 25% de los votos, que le otorgaba una gran cuota de ilegitimidad. </w:t>
      </w:r>
    </w:p>
    <w:p>
      <w:pPr>
        <w:pStyle w:val="Normal"/>
        <w:ind w:firstLine="369"/>
        <w:jc w:val="both"/>
        <w:rPr>
          <w:rFonts w:ascii="Arial" w:hAnsi="Arial" w:cs="Arial"/>
          <w:sz w:val="22"/>
          <w:szCs w:val="22"/>
          <w:lang w:val="es-ES_tradnl"/>
        </w:rPr>
      </w:pPr>
      <w:r>
        <w:rPr>
          <w:rFonts w:cs="Arial" w:ascii="Arial" w:hAnsi="Arial"/>
          <w:sz w:val="22"/>
          <w:szCs w:val="22"/>
          <w:lang w:val="es-ES_tradnl"/>
        </w:rPr>
        <w:t>Aunque Illia intentó reflotar algunas medidas reformistas, siguiendo la línea de Yrigoyen y Perón, su base de sustentación ya no era la misma. Y si a eso se agrega su faceta represiva, que entre otras consecuencias trajo como secuela el asesinato de los obreros Mussi, Retamar y Méndez, su suerte estaba echada.</w:t>
      </w:r>
    </w:p>
    <w:p>
      <w:pPr>
        <w:pStyle w:val="Normal"/>
        <w:ind w:firstLine="369"/>
        <w:jc w:val="both"/>
        <w:rPr/>
      </w:pPr>
      <w:r>
        <w:rPr>
          <w:rFonts w:cs="Arial" w:ascii="Arial" w:hAnsi="Arial"/>
          <w:sz w:val="22"/>
          <w:szCs w:val="22"/>
          <w:lang w:val="es-ES_tradnl"/>
        </w:rPr>
        <w:t xml:space="preserve">Esa crisis de gobernabilidad, en medio de confrontaciones en el propio seno de las FFAA entre "azules y colorados" y la incapacidad de los partidos burgueses para resolverla, es lo que dará pie al golpe militar de Onganía del 28 de junio de 1966. Golpe reaccionario que, mientras Perón le daba un apoyo inicial con aquel </w:t>
      </w:r>
      <w:r>
        <w:rPr>
          <w:rFonts w:cs="Arial" w:ascii="Arial" w:hAnsi="Arial"/>
          <w:i/>
          <w:sz w:val="22"/>
          <w:szCs w:val="22"/>
          <w:lang w:val="es-ES_tradnl"/>
        </w:rPr>
        <w:t>"desensillar hasta que aclare"</w:t>
      </w:r>
      <w:r>
        <w:rPr>
          <w:rFonts w:cs="Arial" w:ascii="Arial" w:hAnsi="Arial"/>
          <w:sz w:val="22"/>
          <w:szCs w:val="22"/>
          <w:lang w:val="es-ES_tradnl"/>
        </w:rPr>
        <w:t xml:space="preserve">, enviando a su representante -Augusto Timoteo Vandor - al acto de asunción en el teatro Colón, nuestro partido, lo definiría desde el vamos como un </w:t>
      </w:r>
      <w:r>
        <w:rPr>
          <w:rFonts w:cs="Arial" w:ascii="Arial" w:hAnsi="Arial"/>
          <w:i/>
          <w:sz w:val="22"/>
          <w:szCs w:val="22"/>
          <w:lang w:val="es-ES_tradnl"/>
        </w:rPr>
        <w:t>"golpe militar pro-yanqui"</w:t>
      </w:r>
      <w:r>
        <w:rPr>
          <w:rFonts w:cs="Arial" w:ascii="Arial" w:hAnsi="Arial"/>
          <w:sz w:val="22"/>
          <w:szCs w:val="22"/>
          <w:lang w:val="es-ES_tradnl"/>
        </w:rPr>
        <w:t xml:space="preserve">. (4)  </w:t>
      </w:r>
    </w:p>
    <w:p>
      <w:pPr>
        <w:pStyle w:val="Normal"/>
        <w:ind w:firstLine="369"/>
        <w:jc w:val="both"/>
        <w:rPr>
          <w:rFonts w:ascii="Arial" w:hAnsi="Arial" w:cs="Arial"/>
          <w:sz w:val="22"/>
          <w:szCs w:val="22"/>
          <w:lang w:val="es-ES_tradnl"/>
        </w:rPr>
      </w:pPr>
      <w:r>
        <w:rPr>
          <w:rFonts w:cs="Arial" w:ascii="Arial" w:hAnsi="Arial"/>
          <w:sz w:val="22"/>
          <w:szCs w:val="22"/>
          <w:lang w:val="es-ES_tradnl"/>
        </w:rPr>
        <w:t>Los hechos posteriores, la intervención a las universidades, la represión desatada a partir de la llamada "noche de los bastones largos" y el asesinato del estudiante Santiago Pampillón en ese mismo año, nos darían la razón. Razón, que se vería nuevamente reafirmada  a partir del "Plan" Krieger Vasena, y la resistencia desatada por el movimiento obrero y la CGT de los Argentinos. Si sumamos a esto, que la lucha estudiantil tomó una nueva envergadura a partir del "correntinazo" y el repudio al asesinato del estudiante Cabral, podremos entender aquel período de convulsión pre-Cordobazos.</w:t>
      </w:r>
    </w:p>
    <w:p>
      <w:pPr>
        <w:pStyle w:val="Normal"/>
        <w:ind w:firstLine="369"/>
        <w:jc w:val="both"/>
        <w:rPr>
          <w:rFonts w:ascii="Arial" w:hAnsi="Arial" w:cs="Arial"/>
          <w:sz w:val="22"/>
          <w:szCs w:val="22"/>
          <w:lang w:val="es-ES_tradnl"/>
        </w:rPr>
      </w:pPr>
      <w:r>
        <w:rPr>
          <w:rFonts w:cs="Arial" w:ascii="Arial" w:hAnsi="Arial"/>
          <w:sz w:val="22"/>
          <w:szCs w:val="22"/>
          <w:lang w:val="es-ES_tradnl"/>
        </w:rPr>
        <w:t>Si esta era la situación nacional, el marco internacional también favorecía el surgimiento de una nueva izquierda revolucionaria.</w:t>
      </w:r>
    </w:p>
    <w:p>
      <w:pPr>
        <w:pStyle w:val="Normal"/>
        <w:ind w:firstLine="369"/>
        <w:jc w:val="both"/>
        <w:rPr>
          <w:rFonts w:ascii="Arial" w:hAnsi="Arial" w:cs="Arial"/>
          <w:sz w:val="22"/>
          <w:szCs w:val="22"/>
          <w:lang w:val="es-ES_tradnl"/>
        </w:rPr>
      </w:pPr>
      <w:r>
        <w:rPr>
          <w:rFonts w:cs="Arial" w:ascii="Arial" w:hAnsi="Arial"/>
          <w:sz w:val="22"/>
          <w:szCs w:val="22"/>
          <w:lang w:val="es-ES_tradnl"/>
        </w:rPr>
        <w:t>La decisiva influencia de la Revolución Cubana como primer territorio libre de América Latina y su rápido viraje en una dirección socialista, así como la consolidación y el prestigio de la construcción del socialismo en Vietnam y China, y los avances del movimiento revolucionario en Asia, Africa y América Latina, pasando por el "Mayo Francés" que sacudió a Europa y las luchas que se extendieron hasta el seno de los EEUU, darían pie a la aparición de lo que, tiempo después, conoceríamos con el nombre de "Generación del '70".</w:t>
      </w:r>
    </w:p>
    <w:p>
      <w:pPr>
        <w:pStyle w:val="Normal"/>
        <w:ind w:firstLine="369"/>
        <w:jc w:val="both"/>
        <w:rPr>
          <w:rFonts w:ascii="Arial" w:hAnsi="Arial" w:cs="Arial"/>
          <w:sz w:val="22"/>
          <w:szCs w:val="22"/>
          <w:lang w:val="es-ES_tradnl"/>
        </w:rPr>
      </w:pPr>
      <w:r>
        <w:rPr>
          <w:rFonts w:cs="Arial" w:ascii="Arial" w:hAnsi="Arial"/>
          <w:sz w:val="22"/>
          <w:szCs w:val="22"/>
          <w:lang w:val="es-ES_tradnl"/>
        </w:rPr>
        <w:t>Por otro lado, si bien es cierto que Kruschev ya había iniciado ese lento pero irreversible proceso de retorno al capitalismo en la URSS , además del prestigio que aún gozaba la vieja patria de los bolcheviques, la defensa del m-l y del internacionalismo proletario por parte de Mao y el PC de China(PCCH), quienes se ubicaron a la vanguardia de la lucha contra el revisionismo, ayudarían al reagrupamiento del nuevo movimiento comunista internacional.</w:t>
      </w:r>
    </w:p>
    <w:p>
      <w:pPr>
        <w:pStyle w:val="Normal"/>
        <w:ind w:firstLine="369"/>
        <w:jc w:val="both"/>
        <w:rPr>
          <w:rFonts w:ascii="Arial" w:hAnsi="Arial" w:cs="Arial"/>
          <w:sz w:val="22"/>
          <w:szCs w:val="22"/>
          <w:lang w:val="es-ES_tradnl"/>
        </w:rPr>
      </w:pPr>
      <w:r>
        <w:rPr>
          <w:rFonts w:cs="Arial" w:ascii="Arial" w:hAnsi="Arial"/>
          <w:sz w:val="22"/>
          <w:szCs w:val="22"/>
          <w:lang w:val="es-ES_tradnl"/>
        </w:rPr>
        <w:t>Este contexto es el que crea bases objetivas para el surgimiento de VC.</w:t>
      </w:r>
    </w:p>
    <w:p>
      <w:pPr>
        <w:pStyle w:val="Normal"/>
        <w:ind w:firstLine="369"/>
        <w:jc w:val="both"/>
        <w:rPr>
          <w:rFonts w:ascii="Arial" w:hAnsi="Arial" w:cs="Arial"/>
          <w:sz w:val="22"/>
          <w:szCs w:val="22"/>
          <w:lang w:val="es-ES_tradnl"/>
        </w:rPr>
      </w:pPr>
      <w:r>
        <w:rPr>
          <w:rFonts w:cs="Arial" w:ascii="Arial" w:hAnsi="Arial"/>
          <w:sz w:val="22"/>
          <w:szCs w:val="22"/>
          <w:lang w:val="es-ES_tradnl"/>
        </w:rPr>
        <w:t>Aún siendo un joven militante socialista, Elías Semán -quien luego fuera nuestro primer secretario general, desde 1965 a 1968-, viaja a Cuba hacia fines de l960. A su vuelta, impresionado por esa revolución y su tránsito al socialismo, edita en el verano del ´61 un libro titulado "Cuba Miliciana". Tal vez, ésta sea una de las primeras síntesis de reivindicación revolucionaria en nuestro país, de aquel movimiento de guerra de guerrillas iniciado por Fidel, el Che y Camilo que culminó con la toma del poder en Cuba, y que desde el vamos fue descalificado como una utopia "pequeño burguesa", tanto por el revisionismo como por el trotskismo vernáculo.</w:t>
      </w:r>
    </w:p>
    <w:p>
      <w:pPr>
        <w:pStyle w:val="Normal"/>
        <w:ind w:firstLine="369"/>
        <w:jc w:val="both"/>
        <w:rPr>
          <w:rFonts w:ascii="Arial" w:hAnsi="Arial" w:cs="Arial"/>
          <w:sz w:val="22"/>
          <w:szCs w:val="22"/>
          <w:lang w:val="es-ES_tradnl"/>
        </w:rPr>
      </w:pPr>
      <w:r>
        <w:rPr>
          <w:rFonts w:cs="Arial" w:ascii="Arial" w:hAnsi="Arial"/>
          <w:sz w:val="22"/>
          <w:szCs w:val="22"/>
          <w:lang w:val="es-ES_tradnl"/>
        </w:rPr>
        <w:t>Este hecho y el posterior alineamiento en la polémica internacional junto a Mao, más el convencimiento y la verificación práctica de que el revisionismo de Codovilla y Ghioldi habían vaciado de contenido revolucionario al viejo PCA, terminó por convencerlos de la necesidad de forjar un nuevo partido m-l.</w:t>
      </w:r>
    </w:p>
    <w:p>
      <w:pPr>
        <w:pStyle w:val="Normal"/>
        <w:ind w:firstLine="369"/>
        <w:jc w:val="both"/>
        <w:rPr>
          <w:rFonts w:ascii="Arial" w:hAnsi="Arial" w:cs="Arial"/>
          <w:sz w:val="22"/>
          <w:szCs w:val="22"/>
          <w:lang w:val="es-ES_tradnl"/>
        </w:rPr>
      </w:pPr>
      <w:r>
        <w:rPr>
          <w:rFonts w:cs="Arial" w:ascii="Arial" w:hAnsi="Arial"/>
          <w:sz w:val="22"/>
          <w:szCs w:val="22"/>
          <w:lang w:val="es-ES_tradnl"/>
        </w:rPr>
        <w:t>Así es que, en 1964, todavía con la firma de PSAV, se edita lo que bien podríamos denominar como el "Acta Fundacional" de VC. Se trata del documento titulado "Derrotemos al Revisionismo". Allí se fijan las tesis fundamentales sobre la reconstrucción del partido, en particular en los capítulos en los que habla del "marxismo y anti-marxismo", "leninismo y anti-leninismo", "reforma o revolución". (5)</w:t>
      </w:r>
    </w:p>
    <w:p>
      <w:pPr>
        <w:pStyle w:val="Normal"/>
        <w:ind w:firstLine="369"/>
        <w:jc w:val="both"/>
        <w:rPr>
          <w:rFonts w:ascii="Arial" w:hAnsi="Arial" w:cs="Arial"/>
          <w:sz w:val="22"/>
          <w:szCs w:val="22"/>
          <w:lang w:val="es-ES_tradnl"/>
        </w:rPr>
      </w:pPr>
      <w:r>
        <w:rPr>
          <w:rFonts w:cs="Arial" w:ascii="Arial" w:hAnsi="Arial"/>
          <w:sz w:val="22"/>
          <w:szCs w:val="22"/>
          <w:lang w:val="es-ES_tradnl"/>
        </w:rPr>
        <w:t>Con esas bases, el 5 de abril de 1965, se funda Vanguardia Comunista, cuya primer reunión se realiza en la casa de Antonia Cristina en el barrio de Caballito, madre de quien fuera nuestro segundo secretario general -desde 1968 a 1978-, el camarada Roberto Luis Cristina. Para esa misma fecha, aparece el primer número del periódico partidario "No Transar", que se imprimía en la casa del padre de Saul Micflic. (6)</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Hacia 1968, Elías Semán, encabezó nuestra primer delegación que visitaría la República Popular China, en tiempos de Mao y en los inicios de la revolución cultural. Sin dudas, que este hecho alimentó las energías de este núcleo, quienes además de poder conocer más de cerca aquella experiencia, en particular la política de apoyarse en las masas para profundizar ese proceso revolucionario, los fortaleció también en el combate contra las ideas revisionistas y en el espíritu del internacionalismo proletario.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junio del ´69, este pequeño destacamento, tendrá su bautismo de fuego en la lucha de clases. En una manifestación obrero estudiantil, convocada por la CGT de los Argentinos y la FUA en repudio a la visita de Nelson Rockefeller al país, la represión policial asesinó a Emilio Mariano Jáuregui, quien incorporado a VC, integraba aquella central sindical como secretario general del gremio de Prensa de la Capital Federal. (7) </w:t>
      </w:r>
    </w:p>
    <w:p>
      <w:pPr>
        <w:pStyle w:val="Normal"/>
        <w:ind w:firstLine="369"/>
        <w:jc w:val="both"/>
        <w:rPr>
          <w:rFonts w:ascii="Arial" w:hAnsi="Arial" w:cs="Arial"/>
          <w:sz w:val="22"/>
          <w:szCs w:val="22"/>
          <w:lang w:val="es-ES_tradnl"/>
        </w:rPr>
      </w:pPr>
      <w:r>
        <w:rPr>
          <w:rFonts w:cs="Arial" w:ascii="Arial" w:hAnsi="Arial"/>
          <w:sz w:val="22"/>
          <w:szCs w:val="22"/>
          <w:lang w:val="es-ES_tradnl"/>
        </w:rPr>
        <w:t>Había ya por aquel entonces un esbozo de proyecto revolucionario trazado, pero faltaba fundirlo con el movimiento de masas y en particular con la clase trabajadora, para someterlo al exámen de la práctica .</w:t>
      </w:r>
    </w:p>
    <w:p>
      <w:pPr>
        <w:pStyle w:val="Normal"/>
        <w:ind w:firstLine="369"/>
        <w:jc w:val="both"/>
        <w:rPr>
          <w:rFonts w:ascii="Arial" w:hAnsi="Arial" w:cs="Arial"/>
          <w:sz w:val="22"/>
          <w:szCs w:val="22"/>
          <w:lang w:val="es-ES_tradnl"/>
        </w:rPr>
      </w:pPr>
      <w:r>
        <w:rPr>
          <w:rFonts w:cs="Arial" w:ascii="Arial" w:hAnsi="Arial"/>
          <w:sz w:val="22"/>
          <w:szCs w:val="22"/>
          <w:lang w:val="es-ES_tradnl"/>
        </w:rPr>
        <w:t>Por otra parte, se había producido un proceso de incipiente acumulación de fuerzas en el movimiento estudiantil y la intelectualidad, pero la relación y los vínculos con la clase trabajadora eran extremadamente débile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sí empezó, el titánico desafío de fundir a sus cuadros y militantes con el proletariado y las masas más oprimidas.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1968, Elías Semán marcharía hacia Rosario a vivir en "Villa Saladillo" en las inmediaciones del Frigorífico Swift, y allí inició sus primeros contactos con Mario Hugo Geller, quien era por aquel entonces  secretario general de la Organización Marxista Leninista, OML, que terminaría fusionándose con VC(8). </w:t>
      </w:r>
    </w:p>
    <w:p>
      <w:pPr>
        <w:pStyle w:val="Normal"/>
        <w:ind w:firstLine="369"/>
        <w:jc w:val="both"/>
        <w:rPr>
          <w:rFonts w:ascii="Arial" w:hAnsi="Arial" w:cs="Arial"/>
          <w:sz w:val="22"/>
          <w:szCs w:val="22"/>
          <w:lang w:val="es-ES_tradnl"/>
        </w:rPr>
      </w:pPr>
      <w:r>
        <w:rPr>
          <w:rFonts w:cs="Arial" w:ascii="Arial" w:hAnsi="Arial"/>
          <w:sz w:val="22"/>
          <w:szCs w:val="22"/>
          <w:lang w:val="es-ES_tradnl"/>
        </w:rPr>
        <w:t>Fue éste un tiempo de grandes avances en la historia del Partido. Las finanzas, el periódico, los viajes, etc., se mantenían no sólo sobre el riguroso aporte de cada militante, sino también sobre la donación y venta de casas u otros bienes personales de los cuadros. Sin embargo, lo principal de este esfuerzo, se orientó en dirección a la campaña ideológica por proletarizar al partido y ligarlo al movimiento obrero.</w:t>
      </w:r>
    </w:p>
    <w:p>
      <w:pPr>
        <w:pStyle w:val="Normal"/>
        <w:ind w:firstLine="369"/>
        <w:jc w:val="both"/>
        <w:rPr>
          <w:rFonts w:ascii="Arial" w:hAnsi="Arial" w:cs="Arial"/>
          <w:sz w:val="22"/>
          <w:szCs w:val="22"/>
          <w:lang w:val="es-ES_tradnl"/>
        </w:rPr>
      </w:pPr>
      <w:r>
        <w:rPr>
          <w:rFonts w:cs="Arial" w:ascii="Arial" w:hAnsi="Arial"/>
          <w:sz w:val="22"/>
          <w:szCs w:val="22"/>
          <w:lang w:val="es-ES_tradnl"/>
        </w:rPr>
        <w:t>Dos ideas rectoras ayudaron a este proces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primer lugar, los trabajos teóricos de Mao sobre la cuestión ideológica y acerca de la línea de masas, destinados a plantear que los comunistas debemos ser al pueblo, lo que la semilla a la tierra (9). </w:t>
      </w:r>
    </w:p>
    <w:p>
      <w:pPr>
        <w:pStyle w:val="Normal"/>
        <w:ind w:firstLine="369"/>
        <w:jc w:val="both"/>
        <w:rPr>
          <w:rFonts w:ascii="Arial" w:hAnsi="Arial" w:cs="Arial"/>
          <w:sz w:val="22"/>
          <w:szCs w:val="22"/>
          <w:lang w:val="es-ES_tradnl"/>
        </w:rPr>
      </w:pPr>
      <w:r>
        <w:rPr>
          <w:rFonts w:cs="Arial" w:ascii="Arial" w:hAnsi="Arial"/>
          <w:sz w:val="22"/>
          <w:szCs w:val="22"/>
          <w:lang w:val="es-ES_tradnl"/>
        </w:rPr>
        <w:t>En segundo lugar, un proceso interno rectificatorio de una desviación militarista que, inicialmente, había llevado al traslado de algunos cuadros a regiones de concentración de obreros rurales y campesinos pobres, en  ciertas regiones de Salta y el Chac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sí, se inicia un importante viraje teórico en el partido. En un primer momento e influidos por ciertas ideas dogmáticas que surgían de una errónea asimilación de las experiencias revolucionarias en Asia y en parte de Centroamérica, VC tendió a ver a la Argentina como un país semicolonial y semifeudal, y de allí su estrategia inicial del campo a la ciudad. Sin embargo esto pudo corregirse a tiempo, entendiendo poco a poco el carácter capitalista dependiente de nuestra sociedad, así como el rol de la clase obrera industrial y el de las grandes concentraciones como epicentro de la lucha de clases.    </w:t>
      </w:r>
    </w:p>
    <w:p>
      <w:pPr>
        <w:pStyle w:val="Normal"/>
        <w:ind w:firstLine="369"/>
        <w:jc w:val="both"/>
        <w:rPr>
          <w:rFonts w:ascii="Arial" w:hAnsi="Arial" w:cs="Arial"/>
          <w:sz w:val="22"/>
          <w:szCs w:val="22"/>
          <w:lang w:val="es-ES_tradnl"/>
        </w:rPr>
      </w:pPr>
      <w:r>
        <w:rPr>
          <w:rFonts w:cs="Arial" w:ascii="Arial" w:hAnsi="Arial"/>
          <w:sz w:val="22"/>
          <w:szCs w:val="22"/>
          <w:lang w:val="es-ES_tradnl"/>
        </w:rPr>
        <w:t>Esta campaña tuvo un doble mérito, no sólo nos permitió ligarnos a la clase sino, además, entender a fondo el carácter de la sociedad en la que vivíamos, los blancos y aliados del proceso revolucionari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La marcha de los cuadros hacia las fábricas, para ligarse de manera directa o indirecta con los procesos de lucha, fue incesante durante todo ese lapso. </w:t>
      </w:r>
    </w:p>
    <w:p>
      <w:pPr>
        <w:pStyle w:val="Normal"/>
        <w:ind w:firstLine="369"/>
        <w:jc w:val="both"/>
        <w:rPr>
          <w:rFonts w:ascii="Arial" w:hAnsi="Arial" w:cs="Arial"/>
          <w:sz w:val="22"/>
          <w:szCs w:val="22"/>
          <w:lang w:val="es-ES_tradnl"/>
        </w:rPr>
      </w:pPr>
      <w:r>
        <w:rPr>
          <w:rFonts w:cs="Arial" w:ascii="Arial" w:hAnsi="Arial"/>
          <w:sz w:val="22"/>
          <w:szCs w:val="22"/>
          <w:lang w:val="es-ES_tradnl"/>
        </w:rPr>
        <w:t>Rubén Kriscautsky se trasladaría a Córdoba, volcando sus esfuerzos hacia los trabajadores de IME y hacia un grupo de activistas combativos encabezado por el "Negro" Domínguez, quien terminaría siendo secretario de la Comisión Interna y Presidente del Cuerpo de Delegados, así como de la lista que por solo 14 votos, perdió las elecciones de ATE en 1973.</w:t>
      </w:r>
    </w:p>
    <w:p>
      <w:pPr>
        <w:pStyle w:val="Normal"/>
        <w:ind w:firstLine="369"/>
        <w:jc w:val="both"/>
        <w:rPr>
          <w:rFonts w:ascii="Arial" w:hAnsi="Arial" w:cs="Arial"/>
          <w:sz w:val="22"/>
          <w:szCs w:val="22"/>
          <w:lang w:val="es-ES_tradnl"/>
        </w:rPr>
      </w:pPr>
      <w:r>
        <w:rPr>
          <w:rFonts w:cs="Arial" w:ascii="Arial" w:hAnsi="Arial"/>
          <w:sz w:val="22"/>
          <w:szCs w:val="22"/>
          <w:lang w:val="es-ES_tradnl"/>
        </w:rPr>
        <w:t>Mario H. Geller se incorporaría al Frigorífico Swift para terminar, en 1970, constituyéndose en uno de los tres miembros de un Comité de Lucha que, al frente 5.000 trabajadores y en medio de una Huelga General, expulsó a la burocracia peronista de Servalli de la dirección del principal sindicato de Rosario; luego y al ser despedido de esta fábrica, en tiempo de la dictadura de Onganía se convirtió en el cuadro organizador de la Huelga de Acindar del ´71, y supo ganarse a uno de los miembros más destacados de esa Comisión Interna, Orlando Sacristani; así y bajo su dirección práctica, se construyó la agrupación GODA -Grupo Obrero del Acero- que fue el origen de la propia experiencia de la "Lista Marron", posteriormente encabezada por Piccinini.(10)</w:t>
      </w:r>
    </w:p>
    <w:p>
      <w:pPr>
        <w:pStyle w:val="Normal"/>
        <w:ind w:firstLine="369"/>
        <w:jc w:val="both"/>
        <w:rPr>
          <w:rFonts w:ascii="Arial" w:hAnsi="Arial" w:cs="Arial"/>
          <w:sz w:val="22"/>
          <w:szCs w:val="22"/>
          <w:lang w:val="es-ES_tradnl"/>
        </w:rPr>
      </w:pPr>
      <w:r>
        <w:rPr>
          <w:rFonts w:cs="Arial" w:ascii="Arial" w:hAnsi="Arial"/>
          <w:sz w:val="22"/>
          <w:szCs w:val="22"/>
          <w:lang w:val="es-ES_tradnl"/>
        </w:rPr>
        <w:t>Mientras tanto, Jorge Weisz, estudiante de Ingeniería de Capital, se incorporó como electricista en el ingenio Ledesma de Jujuy, propiedad de los Blaquier, donde en compañía del abogado Carlos Patrignani -trasladado desde Córdoba- se convirtieron en los hacedores de ese nuevo sindicalismo azucarero, que llevara a la victoria a la lista clasista encabezada por Melitón Vázquez. (11)</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Hacia fines del ´69 y principios del ´70, todo el Secretariado Nacional -para ese entonces dirigido por R. Cristina- se trasladó a Córdoba, que se había constituido en el centro político de la lucha de clases en todo el país. Y en tal sentido, acertadamente, todo el esfuerzo de nuestro secretario gral. se volcó a convertir la experiencia inicial del Sitrac-Sitram, en lo que terminó siendo: la expresión más elevada del sindicalismo clasista, combativo y antiburocrático de la década del ´70.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otra parte, en el movimiento estudiantil, el TUPAC(Tendencia Universitaria Popular Antimperialista Combatiente) que había nacido entre fines del ´68 y principios del ´69, empalmando con la rebelión estudiantil logró dar un salto acumulativo, convirtiéndose en una herramienta de mucha importancia para el trabajo revolucionario y una verdadera cantera de formación de cuadros.     </w:t>
      </w:r>
    </w:p>
    <w:p>
      <w:pPr>
        <w:pStyle w:val="Normal"/>
        <w:ind w:firstLine="369"/>
        <w:jc w:val="both"/>
        <w:rPr>
          <w:rFonts w:ascii="Arial" w:hAnsi="Arial" w:cs="Arial"/>
          <w:sz w:val="22"/>
          <w:szCs w:val="22"/>
          <w:lang w:val="es-ES_tradnl"/>
        </w:rPr>
      </w:pPr>
      <w:r>
        <w:rPr>
          <w:rFonts w:cs="Arial" w:ascii="Arial" w:hAnsi="Arial"/>
          <w:sz w:val="22"/>
          <w:szCs w:val="22"/>
          <w:lang w:val="es-ES_tradnl"/>
        </w:rPr>
        <w:t>Así se fundó VC, como producto de un determinado contexto nacional e internacional, y de la decisión ideológica de un núcleo de cuadros y militantes que, convencidos de la validez del marxismo leninismo y pertrechados con un proyecto revolucionario, fue capaz de ligar la teoría con la práctica, y el decir con el hacer.</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este marco, VC fue aprendiendo -poco a poco- a dominar las leyes de la lucha de clases, a conocer los blancos y aliados de nuestra revolución, a construir su propio programa y dominar las leyes de la táctica y la estrategia, y sintetizando sus aciertos pero también sus errores, logró convertirse en uno de los referentes más importantes de la izquierda revolucionaria de aquel entonces. </w:t>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t>NUESTROS APORTES A LA ERA DE LOS CORDOBAZO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los momentos previos al ensayo insurreccional de mayo del ´69, creció en todo el país y particularmente en Córdoba, un clima de efervescencia política. </w:t>
      </w:r>
    </w:p>
    <w:p>
      <w:pPr>
        <w:pStyle w:val="Normal"/>
        <w:ind w:firstLine="369"/>
        <w:jc w:val="both"/>
        <w:rPr>
          <w:rFonts w:ascii="Arial" w:hAnsi="Arial" w:cs="Arial"/>
          <w:sz w:val="22"/>
          <w:szCs w:val="22"/>
          <w:lang w:val="es-ES_tradnl"/>
        </w:rPr>
      </w:pPr>
      <w:r>
        <w:rPr>
          <w:rFonts w:cs="Arial" w:ascii="Arial" w:hAnsi="Arial"/>
          <w:sz w:val="22"/>
          <w:szCs w:val="22"/>
          <w:lang w:val="es-ES_tradnl"/>
        </w:rPr>
        <w:t>La dictadura de Onganía, comenzó a desmoronarse en la misma medida que fue desnudando sus propósitos de perpetuidad, detrás de un proyecto oligárquico imperialista, de alto contenido antiobrero y antipopular.</w:t>
      </w:r>
    </w:p>
    <w:p>
      <w:pPr>
        <w:pStyle w:val="Normal"/>
        <w:ind w:firstLine="369"/>
        <w:jc w:val="both"/>
        <w:rPr>
          <w:rFonts w:ascii="Arial" w:hAnsi="Arial" w:cs="Arial"/>
          <w:sz w:val="22"/>
          <w:szCs w:val="22"/>
          <w:lang w:val="es-ES_tradnl"/>
        </w:rPr>
      </w:pPr>
      <w:r>
        <w:rPr>
          <w:rFonts w:cs="Arial" w:ascii="Arial" w:hAnsi="Arial"/>
          <w:sz w:val="22"/>
          <w:szCs w:val="22"/>
          <w:lang w:val="es-ES_tradnl"/>
        </w:rPr>
        <w:t>El mismo Perón cambió de política, desautorizó a los "participacionistas" como Coria y Taccone y, mientras buscaba acotar la rebeldía de la CGT de los Argentinos, encomendó a Vandor la tarea de reunificar la CGT desde "Azopardo", utilizando la vieja táctica de movilizar y negociar para poder abrir espacio a su retorno.</w:t>
      </w:r>
    </w:p>
    <w:p>
      <w:pPr>
        <w:pStyle w:val="Normal"/>
        <w:ind w:firstLine="369"/>
        <w:jc w:val="both"/>
        <w:rPr>
          <w:rFonts w:ascii="Arial" w:hAnsi="Arial" w:cs="Arial"/>
          <w:sz w:val="22"/>
          <w:szCs w:val="22"/>
          <w:lang w:val="es-ES_tradnl"/>
        </w:rPr>
      </w:pPr>
      <w:r>
        <w:rPr>
          <w:rFonts w:cs="Arial" w:ascii="Arial" w:hAnsi="Arial"/>
          <w:sz w:val="22"/>
          <w:szCs w:val="22"/>
          <w:lang w:val="es-ES_tradnl"/>
        </w:rPr>
        <w:t>En Córdoba, la situación se hacía particularmente tensa. Por un lado, había un gobernador de neto corte corporativo fascista como Caballero, y por el otro, un movimiento obrero particularmente rebelde que no le sería al vandorismo fácil de controlar, rodeado de un poderoso movimiento estudiantil en alza, la aparición de los curas tercermundistas, etc.</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La crisis en la industria automotriz y metalmecánica, acicateaba en dirección al estallido. De allí que dos burócratas, como Elpidio Torres del SMATA y Alejo Simó de la UOM, apretados por sus bases frente a la pérdida de conquistas como la del "sábado inglés" o las "quitas zonales", se vieron obligados a convocar a una serie de movilizaciones que culminarian con el "Paro Activo" del 29 y 30 de mayo. (12)  </w:t>
      </w:r>
    </w:p>
    <w:p>
      <w:pPr>
        <w:pStyle w:val="Normal"/>
        <w:ind w:firstLine="369"/>
        <w:jc w:val="both"/>
        <w:rPr>
          <w:rFonts w:ascii="Arial" w:hAnsi="Arial" w:cs="Arial"/>
          <w:sz w:val="22"/>
          <w:szCs w:val="22"/>
          <w:lang w:val="es-ES_tradnl"/>
        </w:rPr>
      </w:pPr>
      <w:r>
        <w:rPr>
          <w:rFonts w:cs="Arial" w:ascii="Arial" w:hAnsi="Arial"/>
          <w:sz w:val="22"/>
          <w:szCs w:val="22"/>
          <w:lang w:val="es-ES_tradnl"/>
        </w:rPr>
        <w:t>Por supuesto que en sus prolegómenos, mucho tuvo que ver la influencia que ejercieron procesos como el de la CGT-A encabezado por Ongaro, quien más allá de sus limitaciones fue una opción antiburocrática, como así también ciertas particularidades del sindicalismo en Córdoba. Sobre todo el peso que ejercían, por un lado Tosco, que no sólo encabezaba un sindicato poderoso como el de Luz y Fuerza, sino que dirigía un bloque de gremios "independientes", y por otro los "legalistas" conducidos por Atilio López de la UTA. Entre ambos, componían una fuerza que hasta los "ortodoxos" como Torres, Simó, Correa, etc, no podían desconocer.</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l 15 de mayo se produce el "Correntinazo" y el asesinato del estudiante Cabral, oportunidad en la cual balearon a un compañero que sería uno de los fundadores de VC en la provincia, hecho que terminaría por hacer jugar al estudiantado su papel de "chispa" o "detonante" de una nueva situación.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 inmediato y en todo el país, el movimiento estudiantil salió a ganar la calle con la particularidad de que en Córdoba, se entrelazaba con un alza político sindical del movimiento obrero, que lo convirtieron en un eslabón débil de la dominación de la gran burguesía y el imperialismo. </w:t>
      </w:r>
    </w:p>
    <w:p>
      <w:pPr>
        <w:pStyle w:val="Normal"/>
        <w:ind w:firstLine="369"/>
        <w:jc w:val="both"/>
        <w:rPr>
          <w:rFonts w:ascii="Arial" w:hAnsi="Arial" w:cs="Arial"/>
          <w:sz w:val="22"/>
          <w:szCs w:val="22"/>
          <w:lang w:val="es-ES_tradnl"/>
        </w:rPr>
      </w:pPr>
      <w:r>
        <w:rPr>
          <w:rFonts w:cs="Arial" w:ascii="Arial" w:hAnsi="Arial"/>
          <w:sz w:val="22"/>
          <w:szCs w:val="22"/>
          <w:lang w:val="es-ES_tradnl"/>
        </w:rPr>
        <w:t>Así el Paro del 29 y 30, cuyas columnas principales eran las del SMATA, Luz y Fuerza y la UTA, y el asesinato de un joven obrero y estudiante como Máximo Mena, se convirtió en "Cordobaz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ste fue el ensayo insurreccional más importante de América Latina, que superó y con creces, al "Bogotazo" de 1968. </w:t>
      </w:r>
    </w:p>
    <w:p>
      <w:pPr>
        <w:pStyle w:val="Normal"/>
        <w:ind w:firstLine="369"/>
        <w:jc w:val="both"/>
        <w:rPr>
          <w:rFonts w:ascii="Arial" w:hAnsi="Arial" w:cs="Arial"/>
          <w:sz w:val="22"/>
          <w:szCs w:val="22"/>
          <w:lang w:val="es-ES_tradnl"/>
        </w:rPr>
      </w:pPr>
      <w:r>
        <w:rPr>
          <w:rFonts w:cs="Arial" w:ascii="Arial" w:hAnsi="Arial"/>
          <w:sz w:val="22"/>
          <w:szCs w:val="22"/>
          <w:lang w:val="es-ES_tradnl"/>
        </w:rPr>
        <w:t>En este lapso, la izquierda revolucionaria -compuesta por VC, el PRT-Combatiente y el CNRR quien después se transformó en PCR- no sólo hicieron su aparición sino que, a pesar de su pequeñez inicial, aportaron y mucho a estos hechos, en particular en el plano de la agitación y propaganda de ideas revolucionarias. Por otra parte, en el seno del peronismo, tomaron cuerpo ciertas fuerzas del nacionalismo revolucionario, que después terminarían conformando el PB(Peronismo de Base), Montoneros, etc. Además de esto y hasta en el seno de la propia Iglesia, en 1968, emergen los curas del tercer mundo.</w:t>
      </w:r>
    </w:p>
    <w:p>
      <w:pPr>
        <w:pStyle w:val="Normal"/>
        <w:ind w:firstLine="369"/>
        <w:jc w:val="both"/>
        <w:rPr>
          <w:rFonts w:ascii="Arial" w:hAnsi="Arial" w:cs="Arial"/>
          <w:sz w:val="22"/>
          <w:szCs w:val="22"/>
          <w:lang w:val="es-ES_tradnl"/>
        </w:rPr>
      </w:pPr>
      <w:r>
        <w:rPr>
          <w:rFonts w:cs="Arial" w:ascii="Arial" w:hAnsi="Arial"/>
          <w:sz w:val="22"/>
          <w:szCs w:val="22"/>
          <w:lang w:val="es-ES_tradnl"/>
        </w:rPr>
        <w:t>Sin embargo, en el estricto sentido leninista, el "Cordobazo" fue un movimiento esencialmente espontáneo, en la medida que careció de una dirección revolucionaria. Ni nuestro partido, ni las fuerzas m-l antes nombradas, estaban en condiciones de dirigirlo y transformarlo en una insurrección inmediata. Este es el límite, de aquella rebelión obrera y popular.</w:t>
      </w:r>
    </w:p>
    <w:p>
      <w:pPr>
        <w:pStyle w:val="Normal"/>
        <w:ind w:firstLine="369"/>
        <w:jc w:val="both"/>
        <w:rPr>
          <w:rFonts w:ascii="Arial" w:hAnsi="Arial" w:cs="Arial"/>
          <w:sz w:val="22"/>
          <w:szCs w:val="22"/>
          <w:lang w:val="es-ES_tradnl"/>
        </w:rPr>
      </w:pPr>
      <w:r>
        <w:rPr>
          <w:rFonts w:cs="Arial" w:ascii="Arial" w:hAnsi="Arial"/>
          <w:sz w:val="22"/>
          <w:szCs w:val="22"/>
          <w:lang w:val="es-ES_tradnl"/>
        </w:rPr>
        <w:t>Apenas sucedida la muerte de Mena, no sólo que la burocracia de los "ortodoxos" se mandó a guardar, sino que el propio Tosco y López,  fueron desbordados política y organizativamente por el movimiento de masas, y la lucha de calles tomó un curso violento pero fundamentalmente espontáneo. Espontaneidad que alcanzó para superar a las fuerzas policiales, pero que inevitablemente no alcanzarían para derrotar la intervención del ejército que -comandado por el Gral. Lanusse- entre la noche y la madrugada del 30, comenzaron a recuperar el control de la ciudad. (13)</w:t>
      </w:r>
    </w:p>
    <w:p>
      <w:pPr>
        <w:pStyle w:val="Normal"/>
        <w:ind w:firstLine="369"/>
        <w:jc w:val="both"/>
        <w:rPr>
          <w:rFonts w:ascii="Arial" w:hAnsi="Arial" w:cs="Arial"/>
          <w:sz w:val="22"/>
          <w:szCs w:val="22"/>
          <w:lang w:val="es-ES_tradnl"/>
        </w:rPr>
      </w:pPr>
      <w:r>
        <w:rPr>
          <w:rFonts w:cs="Arial" w:ascii="Arial" w:hAnsi="Arial"/>
          <w:sz w:val="22"/>
          <w:szCs w:val="22"/>
          <w:lang w:val="es-ES_tradnl"/>
        </w:rPr>
        <w:t>Sin embargo, el "Cordobazo" abrió a escala nacional una situación revolucionaria de masas, ratificada poco tiempo después por el "Rosariazo", el "Mendozazo" y el "Tucumanazo", y que duraría hasta fines de 1972. Como bien lo dice Lenin en algunos trabajos, tales situaciones no suelen durar largo tiempo.</w:t>
      </w:r>
    </w:p>
    <w:p>
      <w:pPr>
        <w:pStyle w:val="Normal"/>
        <w:ind w:firstLine="369"/>
        <w:jc w:val="both"/>
        <w:rPr>
          <w:rFonts w:ascii="Arial" w:hAnsi="Arial" w:cs="Arial"/>
          <w:sz w:val="22"/>
          <w:szCs w:val="22"/>
          <w:lang w:val="es-ES_tradnl"/>
        </w:rPr>
      </w:pPr>
      <w:r>
        <w:rPr>
          <w:rFonts w:cs="Arial" w:ascii="Arial" w:hAnsi="Arial"/>
          <w:sz w:val="22"/>
          <w:szCs w:val="22"/>
          <w:lang w:val="es-ES_tradnl"/>
        </w:rPr>
        <w:t>Es en medio de este proceso, que VC abandonando su estado inicial de un núcleo de agitación y propaganda m-l, socialistas e internacionalistas, etc., pasa a constituirse en una fuerza de dirección de importantes sectores del movimiento obrero, la juventud y la intelectualidad revolucionari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Uno de los mayores aportes de VC, sería el de buscar la aparición, el desarrollo y la consolidación del clasismo revolucionario en el movimiento obrero. </w:t>
      </w:r>
    </w:p>
    <w:p>
      <w:pPr>
        <w:pStyle w:val="Normal"/>
        <w:ind w:firstLine="369"/>
        <w:jc w:val="both"/>
        <w:rPr>
          <w:rFonts w:ascii="Arial" w:hAnsi="Arial" w:cs="Arial"/>
          <w:sz w:val="22"/>
          <w:szCs w:val="22"/>
          <w:lang w:val="es-ES_tradnl"/>
        </w:rPr>
      </w:pPr>
      <w:r>
        <w:rPr>
          <w:rFonts w:cs="Arial" w:ascii="Arial" w:hAnsi="Arial"/>
          <w:sz w:val="22"/>
          <w:szCs w:val="22"/>
          <w:lang w:val="es-ES_tradnl"/>
        </w:rPr>
        <w:t>Así fue que pasó, de aprender de sus primeras experiencias en el movimiento obrero, caso Prensa de Capital, Swift de Rosario y UOM de Villa Constitución, Tensa y el Lisandro de la Torre en Buenos Aires e IME de Córdoba, a desarrollarse hacia otros centros importantes como fueron el Sitrac-Sitram, Transax y municipales de Córdoba, Astilleros Rio Santiago en la Plata, Rigolleau en Florencio Varela, docentes de Mendoza, empleados públicos de Salta y municipales de Sáenz  Peña (Chaco), conformando la "Tendencia Clasista 29 de Mayo" e integrando el nuevo "Movimiento de Recuperación Sindical" que surgía.</w:t>
      </w:r>
    </w:p>
    <w:p>
      <w:pPr>
        <w:pStyle w:val="Normal"/>
        <w:ind w:firstLine="369"/>
        <w:jc w:val="both"/>
        <w:rPr/>
      </w:pPr>
      <w:r>
        <w:rPr>
          <w:rFonts w:cs="Arial" w:ascii="Arial" w:hAnsi="Arial"/>
          <w:sz w:val="22"/>
          <w:szCs w:val="22"/>
          <w:lang w:val="es-ES_tradnl"/>
        </w:rPr>
        <w:t xml:space="preserve">Bajo las consignas políticas, primero </w:t>
      </w:r>
      <w:r>
        <w:rPr>
          <w:rFonts w:cs="Arial" w:ascii="Arial" w:hAnsi="Arial"/>
          <w:i/>
          <w:sz w:val="22"/>
          <w:szCs w:val="22"/>
          <w:lang w:val="es-ES_tradnl"/>
        </w:rPr>
        <w:t>"por un gobierno popular revolucionario dirigido por la clase obrera"</w:t>
      </w:r>
      <w:r>
        <w:rPr>
          <w:rFonts w:cs="Arial" w:ascii="Arial" w:hAnsi="Arial"/>
          <w:sz w:val="22"/>
          <w:szCs w:val="22"/>
          <w:lang w:val="es-ES_tradnl"/>
        </w:rPr>
        <w:t xml:space="preserve">, y luego </w:t>
      </w:r>
      <w:r>
        <w:rPr>
          <w:rFonts w:cs="Arial" w:ascii="Arial" w:hAnsi="Arial"/>
          <w:i/>
          <w:sz w:val="22"/>
          <w:szCs w:val="22"/>
          <w:lang w:val="es-ES_tradnl"/>
        </w:rPr>
        <w:t>"ni golpe ni elección, revolución"</w:t>
      </w:r>
      <w:r>
        <w:rPr>
          <w:rFonts w:cs="Arial" w:ascii="Arial" w:hAnsi="Arial"/>
          <w:sz w:val="22"/>
          <w:szCs w:val="22"/>
          <w:lang w:val="es-ES_tradnl"/>
        </w:rPr>
        <w:t xml:space="preserve">, en oposición a los intentos posteriores del GAN (Gran Acuerdo Nacional), VC colocó como eje de su trabajo la idea rectora de por </w:t>
      </w:r>
      <w:r>
        <w:rPr>
          <w:rFonts w:cs="Arial" w:ascii="Arial" w:hAnsi="Arial"/>
          <w:i/>
          <w:sz w:val="22"/>
          <w:szCs w:val="22"/>
          <w:lang w:val="es-ES_tradnl"/>
        </w:rPr>
        <w:t>"uno, dos, tres  o más Cordobazos"</w:t>
      </w:r>
      <w:r>
        <w:rPr>
          <w:rFonts w:cs="Arial" w:ascii="Arial" w:hAnsi="Arial"/>
          <w:sz w:val="22"/>
          <w:szCs w:val="22"/>
          <w:lang w:val="es-ES_tradnl"/>
        </w:rPr>
        <w:t xml:space="preserve">, como camino concreto hacia la toma del poder.  </w:t>
      </w:r>
    </w:p>
    <w:p>
      <w:pPr>
        <w:pStyle w:val="Normal"/>
        <w:ind w:firstLine="369"/>
        <w:jc w:val="both"/>
        <w:rPr>
          <w:rFonts w:ascii="Arial" w:hAnsi="Arial" w:cs="Arial"/>
          <w:sz w:val="22"/>
          <w:szCs w:val="22"/>
          <w:lang w:val="es-ES_tradnl"/>
        </w:rPr>
      </w:pPr>
      <w:r>
        <w:rPr>
          <w:rFonts w:cs="Arial" w:ascii="Arial" w:hAnsi="Arial"/>
          <w:sz w:val="22"/>
          <w:szCs w:val="22"/>
          <w:lang w:val="es-ES_tradnl"/>
        </w:rPr>
        <w:t>De allí, puso entre sus miras la experiencia del Sitrac-Sitram, aquellos sindicatos de Fiat Concord y Materfer que, si bien no jugaron un papel relevante en el primer Cordobazo, sobre la base de la explosión de un "asambleazo" que derrocó a la burocracia de Lozano, se convertirían en la experiencia más avanzada del clasismo, y la punta de lanza del segundo Cordobazo de marzo del 71, también llamado "Ferreyrazo" o "Viborazo".</w:t>
      </w:r>
    </w:p>
    <w:p>
      <w:pPr>
        <w:pStyle w:val="Normal"/>
        <w:ind w:firstLine="369"/>
        <w:jc w:val="both"/>
        <w:rPr>
          <w:rFonts w:ascii="Arial" w:hAnsi="Arial" w:cs="Arial"/>
          <w:sz w:val="22"/>
          <w:szCs w:val="22"/>
          <w:lang w:val="es-ES_tradnl"/>
        </w:rPr>
      </w:pPr>
      <w:r>
        <w:rPr>
          <w:rFonts w:cs="Arial" w:ascii="Arial" w:hAnsi="Arial"/>
          <w:sz w:val="22"/>
          <w:szCs w:val="22"/>
          <w:lang w:val="es-ES_tradnl"/>
        </w:rPr>
        <w:t>Tal vez, éste sea el período de mayor aporte de VC a la lucha de clases, y de crecimiento de su prestigio revolucionario.</w:t>
      </w:r>
    </w:p>
    <w:p>
      <w:pPr>
        <w:pStyle w:val="Normal"/>
        <w:ind w:firstLine="369"/>
        <w:jc w:val="both"/>
        <w:rPr>
          <w:rFonts w:ascii="Arial" w:hAnsi="Arial" w:cs="Arial"/>
          <w:sz w:val="22"/>
          <w:szCs w:val="22"/>
          <w:lang w:val="es-ES_tradnl"/>
        </w:rPr>
      </w:pPr>
      <w:r>
        <w:rPr>
          <w:rFonts w:cs="Arial" w:ascii="Arial" w:hAnsi="Arial"/>
          <w:sz w:val="22"/>
          <w:szCs w:val="22"/>
          <w:lang w:val="es-ES_tradnl"/>
        </w:rPr>
        <w:t>El rol de VC fue notorio en el interior del Sitrac-Sitram, en su accionar interno, el programa y su periódico. Su influencia junto a la del Peronismo de Base, y posteriormente la del PRT, demuestran que así como no puede haber un partido m-l sin anclaje en la clase obrera, tampoco puede haber clasismo sindical sin la influencia ideológica y política del partido de los comunistas.</w:t>
      </w:r>
    </w:p>
    <w:p>
      <w:pPr>
        <w:pStyle w:val="Normal"/>
        <w:ind w:firstLine="369"/>
        <w:jc w:val="both"/>
        <w:rPr>
          <w:rFonts w:ascii="Arial" w:hAnsi="Arial" w:cs="Arial"/>
          <w:sz w:val="22"/>
          <w:szCs w:val="22"/>
          <w:lang w:val="es-ES_tradnl"/>
        </w:rPr>
      </w:pPr>
      <w:r>
        <w:rPr>
          <w:rFonts w:cs="Arial" w:ascii="Arial" w:hAnsi="Arial"/>
          <w:sz w:val="22"/>
          <w:szCs w:val="22"/>
          <w:lang w:val="es-ES_tradnl"/>
        </w:rPr>
        <w:t>El término clasismo surgió en la Argentina en la década del ´20 y se generalizó en el período de apogeo del trabajo del PCA en el movimiento obrero, es decir del ´30 al ´40. Lo mismo volvió a suceder en la década de los ´70, porque el clasismo no nace espontáneamente sino como fruto de la fusión de la izquierda revolucionaria con lo mejor de la clase. Por tanto, el desarrollo del Partido y del clasismo están íntimamente ligados, como dos términos que se alimentan mutuamente.</w:t>
      </w:r>
    </w:p>
    <w:p>
      <w:pPr>
        <w:pStyle w:val="Normal"/>
        <w:ind w:firstLine="369"/>
        <w:jc w:val="both"/>
        <w:rPr>
          <w:rFonts w:ascii="Arial" w:hAnsi="Arial" w:cs="Arial"/>
          <w:sz w:val="22"/>
          <w:szCs w:val="22"/>
          <w:lang w:val="es-ES_tradnl"/>
        </w:rPr>
      </w:pPr>
      <w:r>
        <w:rPr>
          <w:rFonts w:cs="Arial" w:ascii="Arial" w:hAnsi="Arial"/>
          <w:sz w:val="22"/>
          <w:szCs w:val="22"/>
          <w:lang w:val="es-ES_tradnl"/>
        </w:rPr>
        <w:t>Ya en enero del ´70, apañada por la dictadura y la burocracia de los "ortodoxos", la empresa Fiat Concord buscó aniquilar esta experiencia, procediendo al despido de varios dirigentes y delegados. En esa oportunidad, Roberto Cristina y VC, se hicieron presentes en la puerta de fábrica para orientar a nuestros militantes -en particular al "Petiso" Páez quien era miembro de la directiva del Sitrac y de nuestro Comité Central- para que se propusiera la toma de fábrica con rehenes, hecho que obligó a la patronal a la reincorporación inmediata de todos los compañeros.</w:t>
      </w:r>
    </w:p>
    <w:p>
      <w:pPr>
        <w:pStyle w:val="Normal"/>
        <w:ind w:firstLine="369"/>
        <w:jc w:val="both"/>
        <w:rPr>
          <w:rFonts w:ascii="Arial" w:hAnsi="Arial" w:cs="Arial"/>
          <w:sz w:val="22"/>
          <w:szCs w:val="22"/>
          <w:lang w:val="es-ES_tradnl"/>
        </w:rPr>
      </w:pPr>
      <w:r>
        <w:rPr>
          <w:rFonts w:cs="Arial" w:ascii="Arial" w:hAnsi="Arial"/>
          <w:sz w:val="22"/>
          <w:szCs w:val="22"/>
          <w:lang w:val="es-ES_tradnl"/>
        </w:rPr>
        <w:t>En este marco y desde el Sitrac, fuimos capaces de convocar al primer "Encuentro Nacional de Obreros Revolucionarios", con el objeto de unir a todas las fuerzas clasistas, combativas y antiburocráticas, detrás de un programa de fondo por un nuevo poder, en el camino de la liberación y el socialismo.</w:t>
      </w:r>
    </w:p>
    <w:p>
      <w:pPr>
        <w:pStyle w:val="Normal"/>
        <w:ind w:firstLine="369"/>
        <w:jc w:val="both"/>
        <w:rPr/>
      </w:pPr>
      <w:r>
        <w:rPr>
          <w:rFonts w:cs="Arial" w:ascii="Arial" w:hAnsi="Arial"/>
          <w:sz w:val="22"/>
          <w:szCs w:val="22"/>
          <w:lang w:val="es-ES_tradnl"/>
        </w:rPr>
        <w:t xml:space="preserve">Hacia marzo del ´71 volvió a tensarse la situación nacional puesto que, después del cambio de Onganía por Levingston, la dictadura no pudo detener aquel poderoso auge de masas. Mientras tanto, el facineroso Uriburu al frente del gobierno de Córdoba, prometía acabar con el </w:t>
      </w:r>
      <w:r>
        <w:rPr>
          <w:rFonts w:cs="Arial" w:ascii="Arial" w:hAnsi="Arial"/>
          <w:i/>
          <w:sz w:val="22"/>
          <w:szCs w:val="22"/>
          <w:lang w:val="es-ES_tradnl"/>
        </w:rPr>
        <w:t>"nido de viboras"</w:t>
      </w:r>
      <w:r>
        <w:rPr>
          <w:rFonts w:cs="Arial" w:ascii="Arial" w:hAnsi="Arial"/>
          <w:sz w:val="22"/>
          <w:szCs w:val="22"/>
          <w:lang w:val="es-ES_tradnl"/>
        </w:rPr>
        <w:t xml:space="preserve"> de la subversión marxista que, según su propia interpretación, se había adueñado de la situación en Córdoba.</w:t>
      </w:r>
    </w:p>
    <w:p>
      <w:pPr>
        <w:pStyle w:val="Normal"/>
        <w:ind w:firstLine="369"/>
        <w:jc w:val="both"/>
        <w:rPr>
          <w:rFonts w:ascii="Arial" w:hAnsi="Arial" w:cs="Arial"/>
          <w:sz w:val="22"/>
          <w:szCs w:val="22"/>
          <w:lang w:val="es-ES_tradnl"/>
        </w:rPr>
      </w:pPr>
      <w:r>
        <w:rPr>
          <w:rFonts w:cs="Arial" w:ascii="Arial" w:hAnsi="Arial"/>
          <w:sz w:val="22"/>
          <w:szCs w:val="22"/>
          <w:lang w:val="es-ES_tradnl"/>
        </w:rPr>
        <w:t>Semejante provocación tuvo como respuesta el "Viborazo". Días antes del mismo, se realizó  -sobre la cárcel de encausados- una movilización por la libertad de los presos, en la que habló un dirigente Montonero, otro por el PRT y el último por VC. Y el día 15 de marzo, después de un verdadero "asambleazo" en Fiat, se procedió a la ocupación de Ferreyra y desde allí, a la Plaza Vélez Sarsfield para protagonizar el "segundo Cordobazo".</w:t>
      </w:r>
    </w:p>
    <w:p>
      <w:pPr>
        <w:pStyle w:val="Normal"/>
        <w:ind w:firstLine="369"/>
        <w:jc w:val="both"/>
        <w:rPr>
          <w:rFonts w:ascii="Arial" w:hAnsi="Arial" w:cs="Arial"/>
          <w:sz w:val="22"/>
          <w:szCs w:val="22"/>
          <w:lang w:val="es-ES_tradnl"/>
        </w:rPr>
      </w:pPr>
      <w:r>
        <w:rPr>
          <w:rFonts w:cs="Arial" w:ascii="Arial" w:hAnsi="Arial"/>
          <w:sz w:val="22"/>
          <w:szCs w:val="22"/>
          <w:lang w:val="es-ES_tradnl"/>
        </w:rPr>
        <w:t>Junto al Sitrac-Sitram, a los trabajadores de Luz y Fuerza, mecánicos, de Fabricaciones Militares y otros gremios que lo acompañaron, por primera vez esa plaza se vistió de rojo. Los carteles de VC y las pancartas de Mao, así como las del PRT-ERP  y la imagen del "Che", le dieron un signo distintivo a este gesta que culminó con barricadas y otra nueva pueblada, y que frente a la brutal represión desatada por la policía y el ejército en el centro de la ciudad, siguió con el combate en los barrios.</w:t>
      </w:r>
    </w:p>
    <w:p>
      <w:pPr>
        <w:pStyle w:val="Normal"/>
        <w:ind w:firstLine="369"/>
        <w:jc w:val="both"/>
        <w:rPr>
          <w:rFonts w:ascii="Arial" w:hAnsi="Arial" w:cs="Arial"/>
          <w:sz w:val="22"/>
          <w:szCs w:val="22"/>
          <w:lang w:val="es-ES_tradnl"/>
        </w:rPr>
      </w:pPr>
      <w:r>
        <w:rPr>
          <w:rFonts w:cs="Arial" w:ascii="Arial" w:hAnsi="Arial"/>
          <w:sz w:val="22"/>
          <w:szCs w:val="22"/>
          <w:lang w:val="es-ES_tradnl"/>
        </w:rPr>
        <w:t>Este hecho, tuvo similitudes y diferencias con el primer "Cordobazo" de mayo del ´69. Tal vez, fue un poco menos masivo que aquél pero cualitativamente superior en la medida que la dirección del Sitrac-Sitram, y la fuerzas políticas que sobre él influían, le dieron una dirección política y programática más revolucionaria, y un menor grado de espontaneidad al movimient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sto se reflejó, en la compleja relación de unidad y lucha entre el Sitrac, respecto a los "legalistas" de Atilio López, y aún con el bloque de gremios "independientes" dirigidos por Tosco. Estaba en juego la dirección del movimiento obrero y en tal sentido, más allá de la unidad que había en la lucha contra la dictadura y los sectores más recalcitrantes de la burocracia, había una disputa sindical y política inevitable. </w:t>
      </w:r>
    </w:p>
    <w:p>
      <w:pPr>
        <w:pStyle w:val="Normal"/>
        <w:ind w:firstLine="369"/>
        <w:jc w:val="both"/>
        <w:rPr>
          <w:rFonts w:ascii="Arial" w:hAnsi="Arial" w:cs="Arial"/>
          <w:sz w:val="22"/>
          <w:szCs w:val="22"/>
          <w:lang w:val="es-ES_tradnl"/>
        </w:rPr>
      </w:pPr>
      <w:r>
        <w:rPr>
          <w:rFonts w:cs="Arial" w:ascii="Arial" w:hAnsi="Arial"/>
          <w:sz w:val="22"/>
          <w:szCs w:val="22"/>
          <w:lang w:val="es-ES_tradnl"/>
        </w:rPr>
        <w:t>A pesar que Atilio López había girado hacia posiciones combativas, seguía siendo permeable a las presiones y vacilaciones típicas en el peronismo. Mientras que Tosco, uno de los dirigentes más lúcidos de aquellos tiempos, en su giro hacia la izquierda detrás de un programa de liberación y socialismo, no lograba desprenderse de ciertas concepciones independientistas y, lo peor, de su ligazón con el PCA que lo terminó incorporando al ENA (Encuentro Nacional de los Argentinos), uno de los tantos frentes electoraleros y oportunistas de aquella fuerza.</w:t>
      </w:r>
    </w:p>
    <w:p>
      <w:pPr>
        <w:pStyle w:val="Normal"/>
        <w:ind w:firstLine="369"/>
        <w:jc w:val="both"/>
        <w:rPr>
          <w:rFonts w:ascii="Arial" w:hAnsi="Arial" w:cs="Arial"/>
          <w:sz w:val="22"/>
          <w:szCs w:val="22"/>
          <w:lang w:val="es-ES_tradnl"/>
        </w:rPr>
      </w:pPr>
      <w:r>
        <w:rPr>
          <w:rFonts w:cs="Arial" w:ascii="Arial" w:hAnsi="Arial"/>
          <w:sz w:val="22"/>
          <w:szCs w:val="22"/>
          <w:lang w:val="es-ES_tradnl"/>
        </w:rPr>
        <w:t>En ese sentido, el SITRAC, expresaba otra cosa y era la irrupción del clasismo, ligado a una izquierda revolucionaria que luchaba por echar las bases de un nuevo poder revolucionario. A veces, en relación a Tosco y Atilio López cometimos ciertos errores de izquierdismo que, por ejemplo, nos impidieron luego colocar al SITRAC como parte del Secretariado de la CGT-Córdoba, junto a Luz y Fuerza y la UTA. Sin embargo, eso no puede desdibujar el hecho que había una enconada disputa por la dirección del movimiento obrero, en la que el SITRAC intervenía como fiel intérprete del clasismo revolucionari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Hacia fines de ´71 se realizó el 1er. Congreso Nacional de V.C., bajo la Presidencia Honoraria de "Emilio Mariano Jáuregui", camarada asesinado por la dictadura el 27 de junio de 1969, que como comunista y secretario general de un sindicato, sintetizaba los crecientes vínculos entre nuestro partido con la clase  trabajadora. </w:t>
      </w:r>
    </w:p>
    <w:p>
      <w:pPr>
        <w:pStyle w:val="Normal"/>
        <w:ind w:firstLine="369"/>
        <w:jc w:val="both"/>
        <w:rPr/>
      </w:pPr>
      <w:r>
        <w:rPr>
          <w:rFonts w:cs="Arial" w:ascii="Arial" w:hAnsi="Arial"/>
          <w:sz w:val="22"/>
          <w:szCs w:val="22"/>
          <w:lang w:val="es-ES_tradnl"/>
        </w:rPr>
        <w:t xml:space="preserve">Además de aprobar la línea general presidida por las consignas, </w:t>
      </w:r>
      <w:r>
        <w:rPr>
          <w:rFonts w:cs="Arial" w:ascii="Arial" w:hAnsi="Arial"/>
          <w:i/>
          <w:sz w:val="22"/>
          <w:szCs w:val="22"/>
          <w:lang w:val="es-ES_tradnl"/>
        </w:rPr>
        <w:t>"abajo la dictadura militar"</w:t>
      </w:r>
      <w:r>
        <w:rPr>
          <w:rFonts w:cs="Arial" w:ascii="Arial" w:hAnsi="Arial"/>
          <w:sz w:val="22"/>
          <w:szCs w:val="22"/>
          <w:lang w:val="es-ES_tradnl"/>
        </w:rPr>
        <w:t xml:space="preserve">, </w:t>
      </w:r>
      <w:r>
        <w:rPr>
          <w:rFonts w:cs="Arial" w:ascii="Arial" w:hAnsi="Arial"/>
          <w:i/>
          <w:sz w:val="22"/>
          <w:szCs w:val="22"/>
          <w:lang w:val="es-ES_tradnl"/>
        </w:rPr>
        <w:t>"ni golpe ni elección revolución"</w:t>
      </w:r>
      <w:r>
        <w:rPr>
          <w:rFonts w:cs="Arial" w:ascii="Arial" w:hAnsi="Arial"/>
          <w:sz w:val="22"/>
          <w:szCs w:val="22"/>
          <w:lang w:val="es-ES_tradnl"/>
        </w:rPr>
        <w:t xml:space="preserve">, </w:t>
      </w:r>
      <w:r>
        <w:rPr>
          <w:rFonts w:cs="Arial" w:ascii="Arial" w:hAnsi="Arial"/>
          <w:i/>
          <w:sz w:val="22"/>
          <w:szCs w:val="22"/>
          <w:lang w:val="es-ES_tradnl"/>
        </w:rPr>
        <w:t>"por un poder popular revolucionario bajo la dirección de los trabajadores"</w:t>
      </w:r>
      <w:r>
        <w:rPr>
          <w:rFonts w:cs="Arial" w:ascii="Arial" w:hAnsi="Arial"/>
          <w:sz w:val="22"/>
          <w:szCs w:val="22"/>
          <w:lang w:val="es-ES_tradnl"/>
        </w:rPr>
        <w:t>, dicho Congreso ratificó su adhesión al clasismo y a la experiencia del Sitrac-Sitram, así como su base teórica m-l  y su lucha contra las concepciones revisionistas, populistas y oportunistas, que obstaculizaban el desarrollo de una vanguardia revolucionaria. Allí también se aprobó el "Programa General" del Partido, se sancionaron sus Estatutos, se eligió un nuevo Comité Central y se ratificó a Roberto Cristina como Secretario Gral. de VC.</w:t>
      </w:r>
    </w:p>
    <w:p>
      <w:pPr>
        <w:pStyle w:val="Normal"/>
        <w:ind w:firstLine="369"/>
        <w:jc w:val="both"/>
        <w:rPr>
          <w:rFonts w:ascii="Arial" w:hAnsi="Arial" w:cs="Arial"/>
          <w:sz w:val="22"/>
          <w:szCs w:val="22"/>
          <w:lang w:val="es-ES_tradnl"/>
        </w:rPr>
      </w:pPr>
      <w:r>
        <w:rPr>
          <w:rFonts w:cs="Arial" w:ascii="Arial" w:hAnsi="Arial"/>
          <w:sz w:val="22"/>
          <w:szCs w:val="22"/>
          <w:lang w:val="es-ES_tradnl"/>
        </w:rPr>
        <w:t>Fueron años de una dura batalla política teórica. El Partido, más allá de ciertos vicios de dogmatismo, se había pertrechado correctamente en la lucha contra el revisionismo, adhiriendo a las tesis de Mao Tsé Tung y el PCCH en el movimiento comunista internacional, contra la camarilla pro-capitalista, anti-stalinista y anti-leninista, de Jruschov y sus seguidores en el orden local como el PC Argentino que, por todos los medios y con una política esencialmente reformista, actuaron de bomberos del ascenso revolucionario de las masas.</w:t>
      </w:r>
    </w:p>
    <w:p>
      <w:pPr>
        <w:pStyle w:val="Normal"/>
        <w:ind w:firstLine="369"/>
        <w:jc w:val="both"/>
        <w:rPr>
          <w:rFonts w:ascii="Arial" w:hAnsi="Arial" w:cs="Arial"/>
          <w:sz w:val="22"/>
          <w:szCs w:val="22"/>
          <w:lang w:val="es-ES_tradnl"/>
        </w:rPr>
      </w:pPr>
      <w:r>
        <w:rPr>
          <w:rFonts w:cs="Arial" w:ascii="Arial" w:hAnsi="Arial"/>
          <w:sz w:val="22"/>
          <w:szCs w:val="22"/>
          <w:lang w:val="es-ES_tradnl"/>
        </w:rPr>
        <w:t>Por supuesto que no era el único frente de debate, porque también estaban los trotskistas, que mientras la lucha de clases tomaba como forma principal de expresión la lucha de calles, ellos proponían como camino la "asamblea popular" o "asamblea general constituyente", oponiéndose sistemáticamente al desarrollo de la acción directa y violenta de masas. Así el caso del PO, que caracterizó en su momento al "Cordobazo" como movimiento "lumpen-proletario", y del morenismo -que pasó primero a conformar el PST y luego el MAS- acusando de "ultraizquierdismo o guerrillerismo pequeño burgués" a la nueva izquierda revolucionaria. (14)</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último, también había que contrarrestar las presiones del nacionalismo populista, en particular de Montoneros. Porque más allá de una política unitaria en el campo de la lucha antimperialista y antioligárquica, el debate teórico práctico tenía que ver con la lucha por la independencia política del movimiento obrero, frente a la dirección cada vez más claudicante de la dirección del peronismo.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sí se templó teórica y prácticamente VC, y aportó de esta manera -como una de las corrientes más destacadas del marxismo- a lo que hoy se conoce como "Generación del ´70". </w:t>
      </w:r>
    </w:p>
    <w:p>
      <w:pPr>
        <w:pStyle w:val="Normal"/>
        <w:ind w:firstLine="369"/>
        <w:jc w:val="both"/>
        <w:rPr>
          <w:rFonts w:ascii="Arial" w:hAnsi="Arial" w:cs="Arial"/>
          <w:sz w:val="22"/>
          <w:szCs w:val="22"/>
          <w:lang w:val="es-ES_tradnl"/>
        </w:rPr>
      </w:pPr>
      <w:r>
        <w:rPr>
          <w:rFonts w:cs="Arial" w:ascii="Arial" w:hAnsi="Arial"/>
          <w:sz w:val="22"/>
          <w:szCs w:val="22"/>
          <w:lang w:val="es-ES_tradnl"/>
        </w:rPr>
        <w:t>En el último período de la dictadura militar, nuestra mayor incidencia estuvo en dirección al segundo "Cordobazo" y la caída de Levingston, que sería sucedido por el Gral. Lanusse.</w:t>
      </w:r>
    </w:p>
    <w:p>
      <w:pPr>
        <w:pStyle w:val="Normal"/>
        <w:ind w:firstLine="369"/>
        <w:jc w:val="both"/>
        <w:rPr>
          <w:rFonts w:ascii="Arial" w:hAnsi="Arial" w:cs="Arial"/>
          <w:sz w:val="22"/>
          <w:szCs w:val="22"/>
          <w:lang w:val="es-ES_tradnl"/>
        </w:rPr>
      </w:pPr>
      <w:r>
        <w:rPr>
          <w:rFonts w:cs="Arial" w:ascii="Arial" w:hAnsi="Arial"/>
          <w:sz w:val="22"/>
          <w:szCs w:val="22"/>
          <w:lang w:val="es-ES_tradnl"/>
        </w:rPr>
        <w:t>Este fue uno de los momentos más complejos de aquella situación, porque desde la embajada yanqui hasta las clases dominantes locales, se pusieron de acuerdo en empujar al lanussismo, detrás de la política del GAN (Gran Acuerdo Nacional). Por eso Lanusse buscó el camino de retorno a la democracia burguesa, sobre la base de un "Pacto" con Balbín y Perón, y hasta llegó a negociar -no sin tironeos de por medio- el retorno del exilio de este último, fijándose como principal objetivo el de frenar la situación de insubordinación que se había gestad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s allí, donde VC levanta la política del "Frente Revolucionario Antiacuerdista" y funda, junto al PCR, esta organización frentista cuyo periódico se denominó "Desacuerdo", con el objeto de salirle al cruce a este acuerdo reaccionario.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ero a pesar de nuestros esfuerzos, la suerte estaba echada. </w:t>
      </w:r>
    </w:p>
    <w:p>
      <w:pPr>
        <w:pStyle w:val="Normal"/>
        <w:ind w:firstLine="369"/>
        <w:jc w:val="both"/>
        <w:rPr>
          <w:rFonts w:ascii="Arial" w:hAnsi="Arial" w:cs="Arial"/>
          <w:sz w:val="22"/>
          <w:szCs w:val="22"/>
          <w:lang w:val="es-ES_tradnl"/>
        </w:rPr>
      </w:pPr>
      <w:r>
        <w:rPr>
          <w:rFonts w:cs="Arial" w:ascii="Arial" w:hAnsi="Arial"/>
          <w:sz w:val="22"/>
          <w:szCs w:val="22"/>
          <w:lang w:val="es-ES_tradnl"/>
        </w:rPr>
        <w:t>Sobre la base de algunos golpes represivos como los del Sitrac-Sitram, apoyándose en el peso que aún ejercía Perón sobre el movimiento de masas, y fundamentalmente, debido a que todavía no habíamos logrado construir una dirección política independiente capaz de unir al movimiento obrero detrás de un proyecto revolucionario, las clases dominantes lograron salirse con la suy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 todas maneras, aquella situación revolucionaria lejos de cerrarse en dirección al reflujo, volvió al nivel de un período pre-insurreccional en el que, si bien la cuestión de la lucha por el poder no estaba al orden del día, persistía un incesante auge obrero y popular detrás de demandas económicas y democráticas, de carácter anti-continuistas respecto al proceso militar.     </w:t>
      </w:r>
    </w:p>
    <w:p>
      <w:pPr>
        <w:pStyle w:val="Normal"/>
        <w:ind w:firstLine="369"/>
        <w:jc w:val="both"/>
        <w:rPr>
          <w:rFonts w:ascii="Arial" w:hAnsi="Arial" w:cs="Arial"/>
          <w:sz w:val="22"/>
          <w:szCs w:val="22"/>
          <w:lang w:val="es-ES_tradnl"/>
        </w:rPr>
      </w:pPr>
      <w:r>
        <w:rPr>
          <w:rFonts w:cs="Arial" w:ascii="Arial" w:hAnsi="Arial"/>
          <w:sz w:val="22"/>
          <w:szCs w:val="22"/>
          <w:lang w:val="es-ES_tradnl"/>
        </w:rPr>
        <w:t>Sin equivocar jamás los blancos y el camino de la revolución, por supuesto que nuestro partido no estuvo exento de errores, a veces de mayor o menor envergadura según las circunstancias, que constituyeron desviaciones por izquierda o por derecha según el caso, pero siempre ligado a ese inevitable proceso de aprendizaje que hay entre la teoría y la práctica, a un incipiente manejo de la doctrina marxista leninista, o un escaso conocimiento de los caracteres específicos de nuestra sociedad, que ligado a ciertas ideas dogmáticas o espontaneístas, incidieron en aspectos de la táctica y la estrategia de poder que llevamos adelante, así como en el plano de la construcción del partid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 esos errores, que en el curso de la propia práctica revolucionaria fuimos autocriticando, podemos citar varios.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sí por ejemplo, en la línea internacional hubo ciertos aspectos de dogmatismo que nos impidieron diferenciar que, pese al alineamiento de Cuba detrás del revisionismo soviético, no por eso Fidel y en particular el "Che"  -que había manifestado ciertas críticas a esta postura- dejaban de cumplir sus deberes internacionalistas y de solidaridad con los pueblos y los revolucionarios en particular de América Latina. Nuestro correcto alineamiento con Mao y el PCCH durante ese período, debería haber advertido este aspecto contradictorio de la política de los cubanos. </w:t>
      </w:r>
    </w:p>
    <w:p>
      <w:pPr>
        <w:pStyle w:val="Normal"/>
        <w:ind w:firstLine="369"/>
        <w:jc w:val="both"/>
        <w:rPr>
          <w:rFonts w:ascii="Arial" w:hAnsi="Arial" w:cs="Arial"/>
          <w:sz w:val="22"/>
          <w:szCs w:val="22"/>
          <w:lang w:val="es-ES_tradnl"/>
        </w:rPr>
      </w:pPr>
      <w:r>
        <w:rPr>
          <w:rFonts w:cs="Arial" w:ascii="Arial" w:hAnsi="Arial"/>
          <w:sz w:val="22"/>
          <w:szCs w:val="22"/>
          <w:lang w:val="es-ES_tradnl"/>
        </w:rPr>
        <w:t>Por otra parte, hubo algunos vicios izquierdistas en la táctic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ejemplo, tomando la experiencia en España de las "Comisiones Obreras Clandestinas", adoptamos -al principio de la dictadura de Onganía- esta línea, que subestimaba el arraigo y la historia del sindicalismo argentino, de manera tal que nos trabó la posibilidad de ampliar nuestro trabajo en el movimiento obrero. Después de corregir estos errores y esbozar una táctica correcta de recuperación sindical e intervenir en el proceso de la CGT-A, desde la propia experiencia del Sitrac se deslizaron errores de similar naturaleza, como el no habernos dotado de una táctica de mayor amplitud hacia Tosco y el propio Atilio López,  y que no era contradictorio con mantener la independencia del clasismo. En las elecciones del ´73, tampoco fue correcto que votáramos en blanco, porque clausurada la era de convulsión de los "Cordobazos" lo que correspondía, era presentar un frente electoral del clasismo, la izquierda y los revolucionarios.                                                                                                                                                                                     Sin embargo, nuestra principal desviación estuvo alrededor de algunos aspectos que hacen a la estrategia de poder. Si bien nuestra línea de avanzar hacia nuevos "Cordobazos" estaba en una dirección insurreccional correcta, al servicio de lo cual fuimos uno de los principales impulsores de las acciones violentas de masas, no dimos salida a las acciones del activismo de vanguradia y a la agitación y propaganda de masas, al respecto. Un año después del "Cordobazo" el PRT crearía el ERP, a partir de lo cual y a través de una serie de acciones guerrilleras -esencialmente urbanas- abrió un camino concreto, para el desarrollo de estas formas de lucha por el poder. </w:t>
      </w:r>
    </w:p>
    <w:p>
      <w:pPr>
        <w:pStyle w:val="Normal"/>
        <w:ind w:firstLine="369"/>
        <w:jc w:val="both"/>
        <w:rPr>
          <w:rFonts w:ascii="Arial" w:hAnsi="Arial" w:cs="Arial"/>
          <w:sz w:val="22"/>
          <w:szCs w:val="22"/>
          <w:lang w:val="es-ES_tradnl"/>
        </w:rPr>
      </w:pPr>
      <w:r>
        <w:rPr>
          <w:rFonts w:cs="Arial" w:ascii="Arial" w:hAnsi="Arial"/>
          <w:sz w:val="22"/>
          <w:szCs w:val="22"/>
          <w:lang w:val="es-ES_tradnl"/>
        </w:rPr>
        <w:t>Entre nosotros actuaron negativamente algunas cuestiones.</w:t>
      </w:r>
    </w:p>
    <w:p>
      <w:pPr>
        <w:pStyle w:val="Normal"/>
        <w:ind w:firstLine="369"/>
        <w:jc w:val="both"/>
        <w:rPr>
          <w:rFonts w:ascii="Arial" w:hAnsi="Arial" w:cs="Arial"/>
          <w:sz w:val="22"/>
          <w:szCs w:val="22"/>
          <w:lang w:val="es-ES_tradnl"/>
        </w:rPr>
      </w:pPr>
      <w:r>
        <w:rPr>
          <w:rFonts w:cs="Arial" w:ascii="Arial" w:hAnsi="Arial"/>
          <w:sz w:val="22"/>
          <w:szCs w:val="22"/>
          <w:lang w:val="es-ES_tradnl"/>
        </w:rPr>
        <w:t>Por un lado y a pesar de nuestras orientaciones insurrectas, tal vez por un manejo incipiente de la teoría leninista, no habíamos definido a la etapa abierta en el ´69, como de carácter revolucionaria, sino pre. Por otra parte, además de ser lento nuestro cambio de estrategia -del campo a la ciudad por la de la insurrección urbana- al hacerlo, hubo una cierta copia mecánica de la experiencia soviética donde, debido a determinadas razones nacionales e internacionales inherentes a las particularidades de esa revolución, estas formas de lucha jugaron un papel menos trascendente.</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 allí que nuestra estrategia, tenía un alto contenido espontaneísta.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l mismo tiempo que nosotros pagábamos un alto costo por estos errores, el PRT dio un gran salto en su influencia sobre el activo y parte del movimiento de masas. Por supuesto que un salto cuantitativamente mayor lo dio la JP- Montoneros, pero cualitativamente diferente en la medida que esto estaba ligado a su subordinación a la estrategia impuesta por Perón y a su plan de retorno. </w:t>
      </w:r>
    </w:p>
    <w:p>
      <w:pPr>
        <w:pStyle w:val="Normal"/>
        <w:ind w:firstLine="369"/>
        <w:jc w:val="both"/>
        <w:rPr>
          <w:rFonts w:ascii="Arial" w:hAnsi="Arial" w:cs="Arial"/>
          <w:sz w:val="22"/>
          <w:szCs w:val="22"/>
          <w:lang w:val="es-ES_tradnl"/>
        </w:rPr>
      </w:pPr>
      <w:r>
        <w:rPr>
          <w:rFonts w:cs="Arial" w:ascii="Arial" w:hAnsi="Arial"/>
          <w:sz w:val="22"/>
          <w:szCs w:val="22"/>
          <w:lang w:val="es-ES_tradnl"/>
        </w:rPr>
        <w:t>Sin embargo también aquí, en referencia al PRT, se estaban incubando otro tipo de errores estratégicos. Amén de ciertos vicios izquierdistas y militaristas en su táctica, lo principal fue que tales acciones no estaban guiadas por una estrategia de poder insurreccional sino que, por el contrario, siguiendo también con cierto dogmatismo la experiencia de Vietnam, se orientaban detrás de la tesis de "guerra popular prolongada", que lo llevarían inevitablemente a la derrota en Tucumán. (15)</w:t>
      </w:r>
    </w:p>
    <w:p>
      <w:pPr>
        <w:pStyle w:val="Normal"/>
        <w:ind w:firstLine="369"/>
        <w:jc w:val="both"/>
        <w:rPr>
          <w:rFonts w:ascii="Arial" w:hAnsi="Arial" w:cs="Arial"/>
          <w:sz w:val="22"/>
          <w:szCs w:val="22"/>
          <w:lang w:val="es-ES_tradnl"/>
        </w:rPr>
      </w:pPr>
      <w:r>
        <w:rPr>
          <w:rFonts w:cs="Arial" w:ascii="Arial" w:hAnsi="Arial"/>
          <w:sz w:val="22"/>
          <w:szCs w:val="22"/>
          <w:lang w:val="es-ES_tradnl"/>
        </w:rPr>
        <w:t>Creemos por tanto, que esas acciones eran correctas, pero necesitaban al mismo tiempo, estar al servicio de la línea de "uno, dos o más Cordobazos" para empujar la insurrección obrera y popular, cuyo indiscutido escenario eran las grandes concentraciones urbana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in embargo estos errores, los nuestros y los del propio PRT, sólo pueden ser correctamente autocriticados desde el m-l, y sólo puede haber un acertado balance de esas experiencias, a partir de una síntesis superadora que sin caer en el oportunismo, el revisionismo o el populismo, tienda a consolidar el proyecto táctico y estratégico de la revolución. </w:t>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t>VC Y EL PERIODO DE LA DEMOCRACIA BURGUESA</w:t>
      </w:r>
    </w:p>
    <w:p>
      <w:pPr>
        <w:pStyle w:val="Normal"/>
        <w:ind w:firstLine="369"/>
        <w:jc w:val="both"/>
        <w:rPr>
          <w:rFonts w:ascii="Arial" w:hAnsi="Arial" w:cs="Arial"/>
          <w:sz w:val="22"/>
          <w:szCs w:val="22"/>
          <w:lang w:val="es-ES_tradnl"/>
        </w:rPr>
      </w:pPr>
      <w:r>
        <w:rPr>
          <w:rFonts w:cs="Arial" w:ascii="Arial" w:hAnsi="Arial"/>
          <w:sz w:val="22"/>
          <w:szCs w:val="22"/>
          <w:lang w:val="es-ES_tradnl"/>
        </w:rPr>
        <w:t>Las elecciones del 11 de marzo de 1973, que terminaron por sellar el cierre de la situación revolucionaria, dieron origen al gobierno camporista a partir del triunfo del peronismo en las urna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lgunos confunden la amplitud de la movilización popular, con el carácter que tuvieron las mismas durante ese lapso. No hay dudas que la caída de la dictadura abrió las puertas a un gigantesco proceso de movilización, pero las mismas estaban dirigidas a obtener conquistas en los marcos de un proceso democrático burgués, y no a la lucha por el poder como en los tiempos del "Cordobazo". </w:t>
      </w:r>
    </w:p>
    <w:p>
      <w:pPr>
        <w:pStyle w:val="Normal"/>
        <w:ind w:firstLine="369"/>
        <w:jc w:val="both"/>
        <w:rPr>
          <w:rFonts w:ascii="Arial" w:hAnsi="Arial" w:cs="Arial"/>
          <w:sz w:val="22"/>
          <w:szCs w:val="22"/>
          <w:lang w:val="es-ES_tradnl"/>
        </w:rPr>
      </w:pPr>
      <w:r>
        <w:rPr>
          <w:rFonts w:cs="Arial" w:ascii="Arial" w:hAnsi="Arial"/>
          <w:sz w:val="22"/>
          <w:szCs w:val="22"/>
          <w:lang w:val="es-ES_tradnl"/>
        </w:rPr>
        <w:t>Desde ese ángulo, podemos decir que la situación había retrocedido hacia un período pre-revolucionario, que obligaba a readecuar la táctica y hasta la estrategia de poder.</w:t>
      </w:r>
    </w:p>
    <w:p>
      <w:pPr>
        <w:pStyle w:val="Normal"/>
        <w:ind w:firstLine="369"/>
        <w:jc w:val="both"/>
        <w:rPr/>
      </w:pPr>
      <w:r>
        <w:rPr>
          <w:rFonts w:cs="Arial" w:ascii="Arial" w:hAnsi="Arial"/>
          <w:sz w:val="22"/>
          <w:szCs w:val="22"/>
          <w:lang w:val="es-ES_tradnl"/>
        </w:rPr>
        <w:t xml:space="preserve">A nuestro Partido, le costó entender este proceso. Por eso y erróneamente, prolongando la línea de </w:t>
      </w:r>
      <w:r>
        <w:rPr>
          <w:rFonts w:cs="Arial" w:ascii="Arial" w:hAnsi="Arial"/>
          <w:i/>
          <w:sz w:val="22"/>
          <w:szCs w:val="22"/>
          <w:lang w:val="es-ES_tradnl"/>
        </w:rPr>
        <w:t>"ni golpe ni elección, revolución"</w:t>
      </w:r>
      <w:r>
        <w:rPr>
          <w:rFonts w:cs="Arial" w:ascii="Arial" w:hAnsi="Arial"/>
          <w:sz w:val="22"/>
          <w:szCs w:val="22"/>
          <w:lang w:val="es-ES_tradnl"/>
        </w:rPr>
        <w:t xml:space="preserve">, llamamos a </w:t>
      </w:r>
      <w:r>
        <w:rPr>
          <w:rFonts w:cs="Arial" w:ascii="Arial" w:hAnsi="Arial"/>
          <w:i/>
          <w:sz w:val="22"/>
          <w:szCs w:val="22"/>
          <w:lang w:val="es-ES_tradnl"/>
        </w:rPr>
        <w:t>"votar en blanco"</w:t>
      </w:r>
      <w:r>
        <w:rPr>
          <w:rFonts w:cs="Arial" w:ascii="Arial" w:hAnsi="Arial"/>
          <w:sz w:val="22"/>
          <w:szCs w:val="22"/>
          <w:lang w:val="es-ES_tradnl"/>
        </w:rPr>
        <w:t xml:space="preserve"> en dicha oportunidad, cuando lo correcto era presentar por izquierda una alternativa en la urnas, para aprovechar esos espacios de lucha legal en dirección a disputarle a la burguesía la dirección del movimiento de masas.     </w:t>
      </w:r>
    </w:p>
    <w:p>
      <w:pPr>
        <w:pStyle w:val="Normal"/>
        <w:ind w:firstLine="369"/>
        <w:jc w:val="both"/>
        <w:rPr>
          <w:rFonts w:ascii="Arial" w:hAnsi="Arial" w:cs="Arial"/>
          <w:sz w:val="22"/>
          <w:szCs w:val="22"/>
          <w:lang w:val="es-ES_tradnl"/>
        </w:rPr>
      </w:pPr>
      <w:r>
        <w:rPr>
          <w:rFonts w:cs="Arial" w:ascii="Arial" w:hAnsi="Arial"/>
          <w:sz w:val="22"/>
          <w:szCs w:val="22"/>
          <w:lang w:val="es-ES_tradnl"/>
        </w:rPr>
        <w:t>Sin embargo, nuestra política "anticontinuista", practicada desde el mismo momento de la asunción de Cámpora, fue en lo esencial correcta. Se correspondía, con el carácter nacionalista burgués de ese período que -aunque duró muy poco tiempo- abrió paso a gobiernos provinciales progresistas como el de Bidegain en Buenos Aires, Atilio López en Córdoba, Ragone en Salta, etc.</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 allí que por ejemplo, el propio 25 de mayo -día de la asunción del gobierno- estuvimos en la cárcel de Devoto exigiendo la libertad de todos los presos políticos, y presionando a Cámpora para que firmara la amnistía a los presos por luchar. En aquella oportunidad, la policía y el servicio penitenciario asesinaron a dos jóvenes: el camarada Carlos Sfeir del FAES -nuestra agrupación secundaria- y al compañero Jorge Litvaks de la JP-Montoneros.  </w:t>
      </w:r>
    </w:p>
    <w:p>
      <w:pPr>
        <w:pStyle w:val="Normal"/>
        <w:ind w:firstLine="369"/>
        <w:jc w:val="both"/>
        <w:rPr>
          <w:rFonts w:ascii="Arial" w:hAnsi="Arial" w:cs="Arial"/>
          <w:sz w:val="22"/>
          <w:szCs w:val="22"/>
          <w:lang w:val="es-ES_tradnl"/>
        </w:rPr>
      </w:pPr>
      <w:r>
        <w:rPr>
          <w:rFonts w:cs="Arial" w:ascii="Arial" w:hAnsi="Arial"/>
          <w:sz w:val="22"/>
          <w:szCs w:val="22"/>
          <w:lang w:val="es-ES_tradnl"/>
        </w:rPr>
        <w:t>Nuestra línea táctica estuvo orientada, a profundizar el proceso antimperialista y democrático de masas, poniendo como blancos a la gran burguesía, los monopolios y el imperialismo, y preparándonos para enfrentar la segura derechización del PJ, en la búsqueda de abrir un nuevo período de ofensiva.</w:t>
      </w:r>
    </w:p>
    <w:p>
      <w:pPr>
        <w:pStyle w:val="Normal"/>
        <w:ind w:firstLine="369"/>
        <w:jc w:val="both"/>
        <w:rPr>
          <w:rFonts w:ascii="Arial" w:hAnsi="Arial" w:cs="Arial"/>
          <w:sz w:val="22"/>
          <w:szCs w:val="22"/>
          <w:lang w:val="es-ES_tradnl"/>
        </w:rPr>
      </w:pPr>
      <w:r>
        <w:rPr>
          <w:rFonts w:cs="Arial" w:ascii="Arial" w:hAnsi="Arial"/>
          <w:sz w:val="22"/>
          <w:szCs w:val="22"/>
          <w:lang w:val="es-ES_tradnl"/>
        </w:rPr>
        <w:t>En esa dirección fuimos pioneros de los nuevos Movimientos de Recuperación Sindical y de la listas como la Marrón del SMATA Córdoba, la UOM Villa, etc., y luego las Coordinadoras Obreras del Gran Buenos Aires, así como del desarrollo de agrupaciones clasistas y la "Tendencia Sindical -29 de Mayo".</w:t>
      </w:r>
    </w:p>
    <w:p>
      <w:pPr>
        <w:pStyle w:val="Normal"/>
        <w:ind w:firstLine="369"/>
        <w:jc w:val="both"/>
        <w:rPr>
          <w:rFonts w:ascii="Arial" w:hAnsi="Arial" w:cs="Arial"/>
          <w:sz w:val="22"/>
          <w:szCs w:val="22"/>
          <w:lang w:val="es-ES_tradnl"/>
        </w:rPr>
      </w:pPr>
      <w:r>
        <w:rPr>
          <w:rFonts w:cs="Arial" w:ascii="Arial" w:hAnsi="Arial"/>
          <w:sz w:val="22"/>
          <w:szCs w:val="22"/>
          <w:lang w:val="es-ES_tradnl"/>
        </w:rPr>
        <w:t>En el movimiento universitario, creció el trabajo del Tupac y las experiencias del "Taller Total" en Filo y otras facultades de Capital, que luego se extendieron a Córdoba, Rosario y demás universidades del país. Mientras tanto, entre los estudiantes secundarios, desarrollábamos el FAES (Frente Antimperialistas de Estudiantes Secundarios), cuyo mayor desarrollo lo alcanzó en zonas de Capital Federal y el Gran Buenos Aires.</w:t>
      </w:r>
    </w:p>
    <w:p>
      <w:pPr>
        <w:pStyle w:val="Normal"/>
        <w:ind w:firstLine="369"/>
        <w:jc w:val="both"/>
        <w:rPr>
          <w:rFonts w:ascii="Arial" w:hAnsi="Arial" w:cs="Arial"/>
          <w:sz w:val="22"/>
          <w:szCs w:val="22"/>
          <w:lang w:val="es-ES_tradnl"/>
        </w:rPr>
      </w:pPr>
      <w:r>
        <w:rPr>
          <w:rFonts w:cs="Arial" w:ascii="Arial" w:hAnsi="Arial"/>
          <w:sz w:val="22"/>
          <w:szCs w:val="22"/>
          <w:lang w:val="es-ES_tradnl"/>
        </w:rPr>
        <w:t>En particular, en las provincias del N.E., como Chaco, Corrientes y Misiones, pudimos consolidar un bloque en el interior de las Ligas Agrarias, organización que expresaba a los campesinos medios y pobres y que bajo la dirección de la juventud agraria más radicalizada, hizo un alto aporte en la lucha contra los monopolio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materia de derechos humanos, dirigíamos a la OSPPEG (Organización de Solidaridad con los Presos Políticos, Estudiantiles y Gremiales), y en el plano cultural, desarrollamos la experiencia del MONUC (Movimiento Nueva Cultura). </w:t>
      </w:r>
    </w:p>
    <w:p>
      <w:pPr>
        <w:pStyle w:val="Normal"/>
        <w:ind w:firstLine="369"/>
        <w:jc w:val="both"/>
        <w:rPr>
          <w:rFonts w:ascii="Arial" w:hAnsi="Arial" w:cs="Arial"/>
          <w:sz w:val="22"/>
          <w:szCs w:val="22"/>
          <w:lang w:val="es-ES_tradnl"/>
        </w:rPr>
      </w:pPr>
      <w:r>
        <w:rPr>
          <w:rFonts w:cs="Arial" w:ascii="Arial" w:hAnsi="Arial"/>
          <w:sz w:val="22"/>
          <w:szCs w:val="22"/>
          <w:lang w:val="es-ES_tradnl"/>
        </w:rPr>
        <w:t>El 1ro de Mayo del 74 en Plaza de Mayo, asistimos a la Plaza de Mayo para profundizar el proceso de ruptura de sectores obreros y antimperialistas con la dirección crecientemente derechista del peronismo, y nos retiramos junto a la JP, cuando Perón de la mano de Isabel, Lastiri y López Rega, los acusó de "imbéciles e imberbes", dándole el trato de "infiltrados".</w:t>
      </w:r>
    </w:p>
    <w:p>
      <w:pPr>
        <w:pStyle w:val="Normal"/>
        <w:ind w:firstLine="369"/>
        <w:jc w:val="both"/>
        <w:rPr>
          <w:rFonts w:ascii="Arial" w:hAnsi="Arial" w:cs="Arial"/>
          <w:sz w:val="22"/>
          <w:szCs w:val="22"/>
          <w:lang w:val="es-ES_tradnl"/>
        </w:rPr>
      </w:pPr>
      <w:r>
        <w:rPr>
          <w:rFonts w:cs="Arial" w:ascii="Arial" w:hAnsi="Arial"/>
          <w:sz w:val="22"/>
          <w:szCs w:val="22"/>
          <w:lang w:val="es-ES_tradnl"/>
        </w:rPr>
        <w:t>En verdad, este giro estaba sellado a partir de la masacre de Ezeiza que tuvo como responsable al Comando de Organización, el abrazo de Perón con Rucci a su llegada, la liquidación del camporismo y sus expresiones provinciales como Martínez Baca en Mendoza y Ragone en Salta, Obregón Cano en Córdoba y Bidegain en Buenos Aires.</w:t>
      </w:r>
    </w:p>
    <w:p>
      <w:pPr>
        <w:pStyle w:val="Normal"/>
        <w:ind w:firstLine="369"/>
        <w:jc w:val="both"/>
        <w:rPr>
          <w:rFonts w:ascii="Arial" w:hAnsi="Arial" w:cs="Arial"/>
          <w:sz w:val="22"/>
          <w:szCs w:val="22"/>
          <w:lang w:val="es-ES_tradnl"/>
        </w:rPr>
      </w:pPr>
      <w:r>
        <w:rPr>
          <w:rFonts w:cs="Arial" w:ascii="Arial" w:hAnsi="Arial"/>
          <w:sz w:val="22"/>
          <w:szCs w:val="22"/>
          <w:lang w:val="es-ES_tradnl"/>
        </w:rPr>
        <w:t>Durante este proceso, nuestro partido practicó una política de unidad y lucha con los sectores del peronismo revolucionario y combativo, en particular con el PB, la JP Montonera y algunos gobiernos provinciales. Por eso no fue casual que compartiéramos con el PB algunas experiencias sindicales, con la JP otras -en lo fundamental- de carácter estudiantil, y que hasta el gobernador Ragone en Salta, nos haya convocado a asumir tareas de autodefensa sobre la Casa de Gobierno, en el momento que la oligarquía salteña buscó desalojarlo.</w:t>
      </w:r>
    </w:p>
    <w:p>
      <w:pPr>
        <w:pStyle w:val="Normal"/>
        <w:ind w:firstLine="369"/>
        <w:jc w:val="both"/>
        <w:rPr>
          <w:rFonts w:ascii="Arial" w:hAnsi="Arial" w:cs="Arial"/>
          <w:sz w:val="22"/>
          <w:szCs w:val="22"/>
          <w:lang w:val="es-ES_tradnl"/>
        </w:rPr>
      </w:pPr>
      <w:r>
        <w:rPr>
          <w:rFonts w:cs="Arial" w:ascii="Arial" w:hAnsi="Arial"/>
          <w:sz w:val="22"/>
          <w:szCs w:val="22"/>
          <w:lang w:val="es-ES_tradnl"/>
        </w:rPr>
        <w:t>Por otro lado, entre fines del 70 y hasta el ´73, se produce un proceso de acercamiento entre VC y el PCR, que como lo llegó a sostener el propio René Salamanca, había creado una cierta expectativa de fusión entre estas dos organizaciones.</w:t>
      </w:r>
    </w:p>
    <w:p>
      <w:pPr>
        <w:pStyle w:val="Normal"/>
        <w:ind w:firstLine="369"/>
        <w:jc w:val="both"/>
        <w:rPr>
          <w:rFonts w:ascii="Arial" w:hAnsi="Arial" w:cs="Arial"/>
          <w:sz w:val="22"/>
          <w:szCs w:val="22"/>
          <w:lang w:val="es-ES_tradnl"/>
        </w:rPr>
      </w:pPr>
      <w:r>
        <w:rPr>
          <w:rFonts w:cs="Arial" w:ascii="Arial" w:hAnsi="Arial"/>
          <w:sz w:val="22"/>
          <w:szCs w:val="22"/>
          <w:lang w:val="es-ES_tradnl"/>
        </w:rPr>
        <w:t>La base objetiva de este acercamiento tuvo variadas razones.</w:t>
      </w:r>
    </w:p>
    <w:p>
      <w:pPr>
        <w:pStyle w:val="Normal"/>
        <w:ind w:firstLine="369"/>
        <w:jc w:val="both"/>
        <w:rPr>
          <w:rFonts w:ascii="Arial" w:hAnsi="Arial" w:cs="Arial"/>
          <w:sz w:val="22"/>
          <w:szCs w:val="22"/>
          <w:lang w:val="es-ES_tradnl"/>
        </w:rPr>
      </w:pPr>
      <w:r>
        <w:rPr>
          <w:rFonts w:cs="Arial" w:ascii="Arial" w:hAnsi="Arial"/>
          <w:sz w:val="22"/>
          <w:szCs w:val="22"/>
          <w:lang w:val="es-ES_tradnl"/>
        </w:rPr>
        <w:t>Por un lado, porque en el pasaje del CNRR a la conformación del PCR se produce una ruptura entre sus relaciones iniciales con el PCURSS y su adhesión posterior al PCCH, hecho en el que VC jugó un papel. Por otro lado, porque más allá de una serie de diferencias, compartíamos experiencias clasistas como las del SMATA Córdoba y se había producido un creciente acercamiento entre el Faudi y Tupac en la universidad, etc., a lo que se sumaba que en el terreno político, en 1972, encaráramos en común el "Frente Antiacuerdist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 eso debemos sumar dos elementos esenciales, la coincidencia que se iría forjando alrededor de la caracterización de Argentina como país capitalista dependiente, y la aproximación a una estrategia de poder insurreccionalista.     </w:t>
      </w:r>
    </w:p>
    <w:p>
      <w:pPr>
        <w:pStyle w:val="Normal"/>
        <w:ind w:firstLine="369"/>
        <w:jc w:val="both"/>
        <w:rPr>
          <w:rFonts w:ascii="Arial" w:hAnsi="Arial" w:cs="Arial"/>
          <w:sz w:val="22"/>
          <w:szCs w:val="22"/>
          <w:lang w:val="es-ES_tradnl"/>
        </w:rPr>
      </w:pPr>
      <w:r>
        <w:rPr>
          <w:rFonts w:cs="Arial" w:ascii="Arial" w:hAnsi="Arial"/>
          <w:sz w:val="22"/>
          <w:szCs w:val="22"/>
          <w:lang w:val="es-ES_tradnl"/>
        </w:rPr>
        <w:t>Sin embargo apenas ingresó Perón al gobierno, el PCR viró en una dirección oportunista, al punto que justificaron el haberse quedado en la Plaza el 1ro de Mayo del ´74 junto a la derecha peronista, acusando a los sectores que apoyaban a Cámpora de "pro-soviéticos",  y a sus adversarios como "tercermundistas". Por este camino, en el tiempo de Isabel ya estábamos en bandos contrapuestos; nosotros con el "Rodrigazo" y ellos saboteándolo, aduciendo de que estaba conducido por sectores golpistas "pro-soviéticos" como Lorenzo Miguel y Casildo Herrera; luego pasaron a justificar la "Tres A", como una herramienta de defensa del nacionalismo burgués, frente a los ataques del "social-imperialismo" soviétic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sta tesis del PCR, además de derechista y paranoica, al establecer la definición del "social-imperialismo" y colocarlo como el "enemigo fundamental" de la Argentina, volvió a suplantar el análisis de clase y a revisar el m-l tal cual lo hizo la dirección del PC en 1945. La única diferencia, es que mientras estos querían justificar su política detrás de una supuesta campaña "anti-nazi", aquellos hacían lo mismo, pero respecto a un trasnochado "anti-sovietismo". Sin embargo y en ambos casos, el resultado de esta política fue la misma, en la medida que los llevó a coincidencias con los sectores internos más reaccionarios, gran burgués y pro-yanquis.   </w:t>
      </w:r>
    </w:p>
    <w:p>
      <w:pPr>
        <w:pStyle w:val="Normal"/>
        <w:ind w:firstLine="369"/>
        <w:jc w:val="both"/>
        <w:rPr/>
      </w:pPr>
      <w:r>
        <w:rPr>
          <w:rFonts w:cs="Arial" w:ascii="Arial" w:hAnsi="Arial"/>
          <w:sz w:val="22"/>
          <w:szCs w:val="22"/>
          <w:lang w:val="es-ES_tradnl"/>
        </w:rPr>
        <w:t xml:space="preserve">Por el contrario, entre 1974 y 1975, nuestro Partido definió correctamente al gobierno de Isabel, como un engendro oligárquico y pronorteamericano, de carácter facineroso y fascista. Nuestra táctica de </w:t>
      </w:r>
      <w:r>
        <w:rPr>
          <w:rFonts w:cs="Arial" w:ascii="Arial" w:hAnsi="Arial"/>
          <w:i/>
          <w:sz w:val="22"/>
          <w:szCs w:val="22"/>
          <w:lang w:val="es-ES_tradnl"/>
        </w:rPr>
        <w:t>"Abajo Isabel y López Rega"</w:t>
      </w:r>
      <w:r>
        <w:rPr>
          <w:rFonts w:cs="Arial" w:ascii="Arial" w:hAnsi="Arial"/>
          <w:sz w:val="22"/>
          <w:szCs w:val="22"/>
          <w:lang w:val="es-ES_tradnl"/>
        </w:rPr>
        <w:t>, estaba dirigida a quebrar esta política reaccionaria que le abría las puertas al golpismo, y apoyado en el ascenso de las masas del "Rodrigazo" buscaba abrir una nueva situación revolucionaria.</w:t>
      </w:r>
    </w:p>
    <w:p>
      <w:pPr>
        <w:pStyle w:val="Normal"/>
        <w:ind w:firstLine="369"/>
        <w:jc w:val="both"/>
        <w:rPr>
          <w:rFonts w:ascii="Arial" w:hAnsi="Arial" w:cs="Arial"/>
          <w:sz w:val="22"/>
          <w:szCs w:val="22"/>
          <w:lang w:val="es-ES_tradnl"/>
        </w:rPr>
      </w:pPr>
      <w:r>
        <w:rPr>
          <w:rFonts w:cs="Arial" w:ascii="Arial" w:hAnsi="Arial"/>
          <w:sz w:val="22"/>
          <w:szCs w:val="22"/>
          <w:lang w:val="es-ES_tradnl"/>
        </w:rPr>
        <w:t>Mientras tanto, el PCR, se ataba a la consigna de la "defensa incondicional" del gobierno isabelino, con la expectativa de que este gobierno convocara a "resistir el golpe", orquestado por los mismos generales que ella acababa de ascender.</w:t>
      </w:r>
    </w:p>
    <w:p>
      <w:pPr>
        <w:pStyle w:val="Normal"/>
        <w:ind w:firstLine="369"/>
        <w:jc w:val="both"/>
        <w:rPr>
          <w:rFonts w:ascii="Arial" w:hAnsi="Arial" w:cs="Arial"/>
          <w:sz w:val="22"/>
          <w:szCs w:val="22"/>
          <w:lang w:val="es-ES_tradnl"/>
        </w:rPr>
      </w:pPr>
      <w:r>
        <w:rPr>
          <w:rFonts w:cs="Arial" w:ascii="Arial" w:hAnsi="Arial"/>
          <w:sz w:val="22"/>
          <w:szCs w:val="22"/>
          <w:lang w:val="es-ES_tradnl"/>
        </w:rPr>
        <w:t>Así fue que, Isabel Perón nombró como jefe del Ejército al Gral. Videla, que junto a Massera y Agosti, terminarían conformando la primera Junta Militar. Por otra parte, nombró a Harguindeguy como jefe de la Policía Federal, mientras ratificaba a Menéndez en el III Cuerpo Ejércit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este marco, con la firma del decreto Isabel-Italo Luder por el cual se ordenó "aniquilar a la subversión", al mismo tiempo que se inició el "Operativo Independencia" al mando de los generales Bussi y Vilas contra la Compañía de Monte del PRT-ERP en Tucumán, por otro lado, se habilitó a las FFAA a intervenir en todo el territorio nacional, lo que dejó por sentado la apertura del proceso terrorista.    </w:t>
      </w:r>
    </w:p>
    <w:p>
      <w:pPr>
        <w:pStyle w:val="Normal"/>
        <w:ind w:firstLine="369"/>
        <w:jc w:val="both"/>
        <w:rPr>
          <w:rFonts w:ascii="Arial" w:hAnsi="Arial" w:cs="Arial"/>
          <w:sz w:val="22"/>
          <w:szCs w:val="22"/>
          <w:lang w:val="es-ES_tradnl"/>
        </w:rPr>
      </w:pPr>
      <w:r>
        <w:rPr>
          <w:rFonts w:cs="Arial" w:ascii="Arial" w:hAnsi="Arial"/>
          <w:sz w:val="22"/>
          <w:szCs w:val="22"/>
          <w:lang w:val="es-ES_tradnl"/>
        </w:rPr>
        <w:t>Antes de finalizar su mandato, Isabel Perón se encontraba en medio de una crisis de gobernabilidad, en cuya base estaba el fracaso del plan económico del ministro Rodrigo, que a pesar del saqueo al bolsillo del pueblo no podía contener la inflación, y que como contraparte, generó el inició de un amplio y combativo movimiento de resistencia obrero y popular.</w:t>
      </w:r>
    </w:p>
    <w:p>
      <w:pPr>
        <w:pStyle w:val="Normal"/>
        <w:ind w:firstLine="369"/>
        <w:jc w:val="both"/>
        <w:rPr>
          <w:rFonts w:ascii="Arial" w:hAnsi="Arial" w:cs="Arial"/>
          <w:sz w:val="22"/>
          <w:szCs w:val="22"/>
          <w:lang w:val="es-ES_tradnl"/>
        </w:rPr>
      </w:pPr>
      <w:r>
        <w:rPr>
          <w:rFonts w:cs="Arial" w:ascii="Arial" w:hAnsi="Arial"/>
          <w:sz w:val="22"/>
          <w:szCs w:val="22"/>
          <w:lang w:val="es-ES_tradnl"/>
        </w:rPr>
        <w:t>A pesar de la represión contra el clasismo en el SMATA Córdoba, UOM Villa, etc, surgieron las Coordinadoras Obreras zonales que se expandieron por el Gran Buenos Aires, La Plata, Berisso y Ensenada, San Nicolás, etc., como muestra de las reservas combativas de las masas, y un nuevo proceso de expansión de las corrientes antiburocráticas en el movimiento obrer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La situación era tal que, mientras las clases reaccionarias lograban contragolpear al sindicalismo combativo en Córdoba, surgía el "Villazo". Apenas lograban controlar la insurgencia en Villa Constitución, aparecía la experiencia de las Coordinadoras Obreras del Gran Buenos Aires, etc.   </w:t>
      </w:r>
    </w:p>
    <w:p>
      <w:pPr>
        <w:pStyle w:val="Normal"/>
        <w:ind w:firstLine="369"/>
        <w:jc w:val="both"/>
        <w:rPr>
          <w:rFonts w:ascii="Arial" w:hAnsi="Arial" w:cs="Arial"/>
          <w:sz w:val="22"/>
          <w:szCs w:val="22"/>
          <w:lang w:val="es-ES_tradnl"/>
        </w:rPr>
      </w:pPr>
      <w:r>
        <w:rPr>
          <w:rFonts w:cs="Arial" w:ascii="Arial" w:hAnsi="Arial"/>
          <w:sz w:val="22"/>
          <w:szCs w:val="22"/>
          <w:lang w:val="es-ES_tradnl"/>
        </w:rPr>
        <w:t>Por otra parte, si bien en la Universidad la 'misión' Ivanisevich había hecho estragos, los estudiantes volvían a levantarse en rebeldía. Y en el campo democrático, una ola de indignación se levantaba contra las "Tres A" y la represión institucional.</w:t>
      </w:r>
    </w:p>
    <w:p>
      <w:pPr>
        <w:pStyle w:val="Normal"/>
        <w:ind w:firstLine="369"/>
        <w:jc w:val="both"/>
        <w:rPr>
          <w:rFonts w:ascii="Arial" w:hAnsi="Arial" w:cs="Arial"/>
          <w:sz w:val="22"/>
          <w:szCs w:val="22"/>
          <w:lang w:val="es-ES_tradnl"/>
        </w:rPr>
      </w:pPr>
      <w:r>
        <w:rPr>
          <w:rFonts w:cs="Arial" w:ascii="Arial" w:hAnsi="Arial"/>
          <w:sz w:val="22"/>
          <w:szCs w:val="22"/>
          <w:lang w:val="es-ES_tradnl"/>
        </w:rPr>
        <w:t>Una muestra de esto, fue el multitudinario sepelio que acompañó a nuestra camarada Ana María Estevao, hasta el cementerio de Ezpeleta en el Gran Buenos Aires . Mientras, en Chacarita los restos de Raúl Kossoy eran despedidos por Roberto Cristina, quien denunció que los responsables de ambos crímenes eran el gobierno isabelino y la “Triple A”. Ambos camaradas fueron secuestrados, apaleados y luego asesinados. Raúl era miembro de la dirección del Comité de Provincia, y tenía bajo su responsabilidad la atención del trabajo en Astilleros Río Santiago, mientras que Ana María era sub-directora y periodista del diario la "Voz de Solano", cuyo director era el dirigente comunista "paraguayo", Santiago Servín, otro camarada de VC desaparecid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unque golpeados por los efectos de la represión, las organizaciones revolucionarias de aquel entonces, como el PRT y Montoneros, Peronismo de Base, Poder Obrero, Vanguardia Comunista y aún el PCR -pese a su reciente viraje hacia la derecha- gozaban de un alto prestigio.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La explosión popular del "Rodrigazo", que decidió la suerte de López Rega y puso en jaque los lineamientos de aquel plan económico, fue un llamado de atención para las clases dominantes. Advirtieron que el peronismo en el poder, estaba incapacitado para frenar este nuevo ascenso de la marea obrera y popular. De allí que, para abortar ese proceso, la gran burguesía monopólica y el imperialismo decidieron precipitar el golpe, acudir al terrorismo de estado y tomar a través de las FFAA las riendas directas del poder político.       </w:t>
      </w:r>
    </w:p>
    <w:p>
      <w:pPr>
        <w:pStyle w:val="Normal"/>
        <w:ind w:firstLine="369"/>
        <w:jc w:val="both"/>
        <w:rPr>
          <w:rFonts w:ascii="Arial" w:hAnsi="Arial" w:cs="Arial"/>
          <w:sz w:val="22"/>
          <w:szCs w:val="22"/>
          <w:lang w:val="es-ES_tradnl"/>
        </w:rPr>
      </w:pPr>
      <w:r>
        <w:rPr>
          <w:rFonts w:cs="Arial" w:ascii="Arial" w:hAnsi="Arial"/>
          <w:sz w:val="22"/>
          <w:szCs w:val="22"/>
          <w:lang w:val="es-ES_tradnl"/>
        </w:rPr>
        <w:t>Por eso y desde 1975, nuestro Partido levantó la justa línea de "Parar, Ocupar y Luchar" en caso de golpe de estado.</w:t>
      </w:r>
    </w:p>
    <w:p>
      <w:pPr>
        <w:pStyle w:val="Normal"/>
        <w:ind w:firstLine="369"/>
        <w:jc w:val="both"/>
        <w:rPr>
          <w:rFonts w:ascii="Arial" w:hAnsi="Arial" w:cs="Arial"/>
          <w:sz w:val="22"/>
          <w:szCs w:val="22"/>
          <w:lang w:val="es-ES_tradnl"/>
        </w:rPr>
      </w:pPr>
      <w:r>
        <w:rPr>
          <w:rFonts w:cs="Arial" w:ascii="Arial" w:hAnsi="Arial"/>
          <w:sz w:val="22"/>
          <w:szCs w:val="22"/>
          <w:lang w:val="es-ES_tradnl"/>
        </w:rPr>
        <w:t>Esa línea será ratificada por el II Congreso Nacional, hecho que constituyó un importante evento en la vida del Partido, y que sesionó bajo las "Presidencias Honorarias de Ana María Estevao y Raúl Kossoy".</w:t>
      </w:r>
    </w:p>
    <w:p>
      <w:pPr>
        <w:pStyle w:val="Normal"/>
        <w:ind w:firstLine="369"/>
        <w:jc w:val="both"/>
        <w:rPr>
          <w:rFonts w:ascii="Arial" w:hAnsi="Arial" w:cs="Arial"/>
          <w:sz w:val="22"/>
          <w:szCs w:val="22"/>
          <w:lang w:val="es-ES_tradnl"/>
        </w:rPr>
      </w:pPr>
      <w:r>
        <w:rPr>
          <w:rFonts w:cs="Arial" w:ascii="Arial" w:hAnsi="Arial"/>
          <w:sz w:val="22"/>
          <w:szCs w:val="22"/>
          <w:lang w:val="es-ES_tradnl"/>
        </w:rPr>
        <w:t>Allí se resolvió -entre otras cosas- adoptar el nombre de PC m-l, entendiendo que el de VC no reflejaba exactamente la concepción de Partido de clase. Sin embargo, debido al corto tiempo de trabajo que nos separaba del golpe y el pasaje a la clandestinidad, aún hoy, el nombre de VC seguiría siendo el más conocido como identificación partidari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 todas formas, lo principal fue que el centro de sus resoluciones se orientaban a trazar una línea y un plan de levantamiento popular, para quebrar la política reaccionaria de Isabel y enfrentar el golpe militar en puerta.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 allí que, junto a una correcta táctica que llamaba a la rebelión frente a la conspiración golpista, el II Congreso Nacional haya rediscutido su estrategia de poder, abandonando definitivamente su vieja estrategia de guerra popular prolongada, para levantar un proyecto insurreccional. Aunque imperfecta todavía, aquellas orientaciones estratégicas eran en lo fundamental correctas.     </w:t>
      </w:r>
    </w:p>
    <w:p>
      <w:pPr>
        <w:pStyle w:val="Normal"/>
        <w:ind w:firstLine="369"/>
        <w:jc w:val="both"/>
        <w:rPr>
          <w:rFonts w:ascii="Arial" w:hAnsi="Arial" w:cs="Arial"/>
          <w:sz w:val="22"/>
          <w:szCs w:val="22"/>
          <w:lang w:val="es-ES_tradnl"/>
        </w:rPr>
      </w:pPr>
      <w:r>
        <w:rPr>
          <w:rFonts w:cs="Arial" w:ascii="Arial" w:hAnsi="Arial"/>
          <w:sz w:val="22"/>
          <w:szCs w:val="22"/>
          <w:lang w:val="es-ES_tradnl"/>
        </w:rPr>
        <w:t>Por otra parte, se ratificó la base teórica m-l del Partido, que sin desmerecer el rol de Mao Tse Tung y sus grandes aportes, como el más grande marxista leninista de ese período, se diferenciaba de la tesis del "maoísmo" en la medida que consideraba vigente la época planteada por Lenin:  la del imperialismo y la revolución proletaria mundial.</w:t>
      </w:r>
    </w:p>
    <w:p>
      <w:pPr>
        <w:pStyle w:val="Normal"/>
        <w:ind w:firstLine="369"/>
        <w:jc w:val="both"/>
        <w:rPr/>
      </w:pPr>
      <w:r>
        <w:rPr>
          <w:rFonts w:cs="Arial" w:ascii="Arial" w:hAnsi="Arial"/>
          <w:sz w:val="22"/>
          <w:szCs w:val="22"/>
          <w:lang w:val="es-ES_tradnl"/>
        </w:rPr>
        <w:t xml:space="preserve">En la misma dirección, se ratificó nuestra definición de Argentina como país </w:t>
      </w:r>
      <w:r>
        <w:rPr>
          <w:rFonts w:cs="Arial" w:ascii="Arial" w:hAnsi="Arial"/>
          <w:i/>
          <w:sz w:val="22"/>
          <w:szCs w:val="22"/>
          <w:lang w:val="es-ES_tradnl"/>
        </w:rPr>
        <w:t>"capitalista dependiente"</w:t>
      </w:r>
      <w:r>
        <w:rPr>
          <w:rFonts w:cs="Arial" w:ascii="Arial" w:hAnsi="Arial"/>
          <w:sz w:val="22"/>
          <w:szCs w:val="22"/>
          <w:lang w:val="es-ES_tradnl"/>
        </w:rPr>
        <w:t xml:space="preserve">, en la que el poder está en manos de la gran burguesía y el imperialismo, dejando atrás aquella vieja caracterización de </w:t>
      </w:r>
      <w:r>
        <w:rPr>
          <w:rFonts w:cs="Arial" w:ascii="Arial" w:hAnsi="Arial"/>
          <w:i/>
          <w:sz w:val="22"/>
          <w:szCs w:val="22"/>
          <w:lang w:val="es-ES_tradnl"/>
        </w:rPr>
        <w:t>"neocolonia"</w:t>
      </w:r>
      <w:r>
        <w:rPr>
          <w:rFonts w:cs="Arial" w:ascii="Arial" w:hAnsi="Arial"/>
          <w:sz w:val="22"/>
          <w:szCs w:val="22"/>
          <w:lang w:val="es-ES_tradnl"/>
        </w:rPr>
        <w:t xml:space="preserve">, que en alguna medida se toca con la de "semicolonia" y las relaciones semifeudales de producción. Por tanto, de allí también surgía que nuestro programa estratégico planteaba una revolución nacional, popular y democrática bajo la dirección del proletariado, que destruyera el viejo poder de los monopolios y sentara las bases de uno nuevo, para consumar las tareas de la liberación, destruir la propiedad de los monopolios y poner a la Argentina en marcha al socialismo. </w:t>
      </w:r>
    </w:p>
    <w:p>
      <w:pPr>
        <w:pStyle w:val="Normal"/>
        <w:ind w:firstLine="369"/>
        <w:jc w:val="both"/>
        <w:rPr>
          <w:rFonts w:ascii="Arial" w:hAnsi="Arial" w:cs="Arial"/>
          <w:sz w:val="22"/>
          <w:szCs w:val="22"/>
          <w:lang w:val="es-ES_tradnl"/>
        </w:rPr>
      </w:pPr>
      <w:r>
        <w:rPr>
          <w:rFonts w:cs="Arial" w:ascii="Arial" w:hAnsi="Arial"/>
          <w:sz w:val="22"/>
          <w:szCs w:val="22"/>
          <w:lang w:val="es-ES_tradnl"/>
        </w:rPr>
        <w:t>El Congreso culminó con la elección del Comité Central y ratificando a Roberto Cristina como secretario  general del Partido.(16)</w:t>
      </w:r>
    </w:p>
    <w:p>
      <w:pPr>
        <w:pStyle w:val="Normal"/>
        <w:ind w:firstLine="369"/>
        <w:jc w:val="both"/>
        <w:rPr/>
      </w:pPr>
      <w:r>
        <w:rPr>
          <w:rFonts w:cs="Arial" w:ascii="Arial" w:hAnsi="Arial"/>
          <w:sz w:val="22"/>
          <w:szCs w:val="22"/>
          <w:lang w:val="es-ES_tradnl"/>
        </w:rPr>
        <w:t xml:space="preserve">Nuestra consigna de </w:t>
      </w:r>
      <w:r>
        <w:rPr>
          <w:rFonts w:cs="Arial" w:ascii="Arial" w:hAnsi="Arial"/>
          <w:i/>
          <w:sz w:val="22"/>
          <w:szCs w:val="22"/>
          <w:lang w:val="es-ES_tradnl"/>
        </w:rPr>
        <w:t>"parar, ocupar y luchar"</w:t>
      </w:r>
      <w:r>
        <w:rPr>
          <w:rFonts w:cs="Arial" w:ascii="Arial" w:hAnsi="Arial"/>
          <w:sz w:val="22"/>
          <w:szCs w:val="22"/>
          <w:lang w:val="es-ES_tradnl"/>
        </w:rPr>
        <w:t xml:space="preserve"> ante el golpe de estado, fue aprobada en Asambleas obreras como las del Smata Córdoba, el Ledesma de Jujuy, Rigolleau en Buenos Aires, Municipales de Sáenz Peña Chaco, etc., y en más de uno de estos lugares, los trabajadores pararon el mismo 24 de marzo del ´96. El mismo día, en que nuestra militancia salió a ganar la calle, para promover distintos tipo de acciones de repudio y sabotaje al golpe videlista, a pesar del estado de sitio y el terror imperante.</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in embargo, esto no alcanzó para frenar aquel proceso, y hay allí diversas razones a tener en cuenta. Por supuesto que los principales responsables del golpe de estado, fueron los grupos concentrados del gran capital, la gran burguesía local y el imperialismo norteamericano en particular. </w:t>
      </w:r>
    </w:p>
    <w:p>
      <w:pPr>
        <w:pStyle w:val="Normal"/>
        <w:ind w:firstLine="369"/>
        <w:jc w:val="both"/>
        <w:rPr>
          <w:rFonts w:ascii="Arial" w:hAnsi="Arial" w:cs="Arial"/>
          <w:sz w:val="22"/>
          <w:szCs w:val="22"/>
          <w:lang w:val="es-ES_tradnl"/>
        </w:rPr>
      </w:pPr>
      <w:r>
        <w:rPr>
          <w:rFonts w:cs="Arial" w:ascii="Arial" w:hAnsi="Arial"/>
          <w:sz w:val="22"/>
          <w:szCs w:val="22"/>
          <w:lang w:val="es-ES_tradnl"/>
        </w:rPr>
        <w:t>Ahora bien, esto no explica por si mismo, porque se salieron con la suya.</w:t>
      </w:r>
    </w:p>
    <w:p>
      <w:pPr>
        <w:pStyle w:val="Normal"/>
        <w:ind w:firstLine="369"/>
        <w:jc w:val="both"/>
        <w:rPr>
          <w:rFonts w:ascii="Arial" w:hAnsi="Arial" w:cs="Arial"/>
          <w:sz w:val="22"/>
          <w:szCs w:val="22"/>
          <w:lang w:val="es-ES_tradnl"/>
        </w:rPr>
      </w:pPr>
      <w:r>
        <w:rPr>
          <w:rFonts w:cs="Arial" w:ascii="Arial" w:hAnsi="Arial"/>
          <w:sz w:val="22"/>
          <w:szCs w:val="22"/>
          <w:lang w:val="es-ES_tradnl"/>
        </w:rPr>
        <w:t>En ese sentido, no hay dudas que quien les abrió las compuertas fue el propio gobierno de Isabel y su política fascista. Pero además de eso, tuvieron el respaldo de una gran parte del PJ, como el caso de Calabró que era gobernador de la Pcia. de Buenos Aires, y en particular la de Balbín y la UCR que días antes del golpe, le tendió un puente al videlismo. Lo otro es lo que hizo la burocracia sindical que, mientras Casildo Herrera y la cúpula de la CGT se borraban, Baldassini y Triaca se preparaban para ocupar ese lugar, anotándose como apoyatura sindical de la dictadur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el campo de la izquierda, más allá de los golpes represivos que sufrió de antemano, la confusión reinante no podía ser mayor. A la posición de la dirigencia del PC que creía ver "generales democráticos y sanmartinianos" detrás del videlismo, se le sumaba el hecho que la cúpula de Montoneros comenzaba a creer que había "militares nacionalistas" detrás del masserismo. Y de los trotskistas ni hablar, porque como para ellos era lo mismo Isabel que Videla, se exiliaron de antemano. </w:t>
      </w:r>
    </w:p>
    <w:p>
      <w:pPr>
        <w:pStyle w:val="Normal"/>
        <w:ind w:firstLine="369"/>
        <w:jc w:val="both"/>
        <w:rPr>
          <w:rFonts w:ascii="Arial" w:hAnsi="Arial" w:cs="Arial"/>
          <w:sz w:val="22"/>
          <w:szCs w:val="22"/>
          <w:lang w:val="es-ES_tradnl"/>
        </w:rPr>
      </w:pPr>
      <w:r>
        <w:rPr>
          <w:rFonts w:cs="Arial" w:ascii="Arial" w:hAnsi="Arial"/>
          <w:sz w:val="22"/>
          <w:szCs w:val="22"/>
          <w:lang w:val="es-ES_tradnl"/>
        </w:rPr>
        <w:t>Por eso y a pesar de la derrota, rescatamos aquel esfuerzo histórico de VC, por impedir el triunfo del golpismo.</w:t>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t>EL PC m-l  Y  EL TERRORISMO DE ESTAD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in duda, éste fue el período de más dura prueba política e ideológica para el Partido, puesto que el principal objetivo político trazado por las clases dominantes y ejecutado por la cúpula de las FFAA, fue el de "aniquilar" y "exterminar" a las fuerzas antimperialistas y revolucionarias, para imponer sobre la base del terror fascista una etapa de reflujo a la lucha de masas, y así, poder aplicar el nefasto 'plan económico' de Martínez de Hoz y los "Chicagos Boys".       </w:t>
      </w:r>
    </w:p>
    <w:p>
      <w:pPr>
        <w:pStyle w:val="Normal"/>
        <w:ind w:firstLine="369"/>
        <w:jc w:val="both"/>
        <w:rPr>
          <w:rFonts w:ascii="Arial" w:hAnsi="Arial" w:cs="Arial"/>
          <w:sz w:val="22"/>
          <w:szCs w:val="22"/>
          <w:lang w:val="es-ES_tradnl"/>
        </w:rPr>
      </w:pPr>
      <w:r>
        <w:rPr>
          <w:rFonts w:cs="Arial" w:ascii="Arial" w:hAnsi="Arial"/>
          <w:sz w:val="22"/>
          <w:szCs w:val="22"/>
          <w:lang w:val="es-ES_tradnl"/>
        </w:rPr>
        <w:t>Aún hoy, hay quienes distorsionan la verdad sobre aquellos hechos.</w:t>
      </w:r>
    </w:p>
    <w:p>
      <w:pPr>
        <w:pStyle w:val="Normal"/>
        <w:ind w:firstLine="369"/>
        <w:jc w:val="both"/>
        <w:rPr>
          <w:rFonts w:ascii="Arial" w:hAnsi="Arial" w:cs="Arial"/>
          <w:sz w:val="22"/>
          <w:szCs w:val="22"/>
          <w:lang w:val="es-ES_tradnl"/>
        </w:rPr>
      </w:pPr>
      <w:r>
        <w:rPr>
          <w:rFonts w:cs="Arial" w:ascii="Arial" w:hAnsi="Arial"/>
          <w:sz w:val="22"/>
          <w:szCs w:val="22"/>
          <w:lang w:val="es-ES_tradnl"/>
        </w:rPr>
        <w:t>Algunos pretenden olvidar a las clases y empresas monopólicas que estuvieron detrás del golpe como inspiradores y sus directos beneficiarios, como el caso de Bunge y Born, Pérez Companc, Soldati, el grupo Arcor y Roggio, así como las multinacionales Ford, Renault, Esso y los bancos como el Río, el City Bank, etc., representados a través de la  UIA o el "Grupo de los 8", ABRA y ADEBA, y la infaltable Sociedad Rural. Están también aquellos otros cómplices que, como expresión de los partidos burgueses, representantes de la cúpula de la Iglesia o periodistas del sistema, quisieron esconder su apoyo al "Proceso" acudiendo a la teoría de los "dos demonios". Y no faltan quienes desde el reformismo, pretenden desdibujar el papel que la dictadura le asignó, en particular, a la represión sobre las fuerzas revolucionarias.</w:t>
      </w:r>
    </w:p>
    <w:p>
      <w:pPr>
        <w:pStyle w:val="Normal"/>
        <w:ind w:firstLine="369"/>
        <w:jc w:val="both"/>
        <w:rPr>
          <w:rFonts w:ascii="Arial" w:hAnsi="Arial" w:cs="Arial"/>
          <w:sz w:val="22"/>
          <w:szCs w:val="22"/>
          <w:lang w:val="es-ES_tradnl"/>
        </w:rPr>
      </w:pPr>
      <w:r>
        <w:rPr>
          <w:rFonts w:cs="Arial" w:ascii="Arial" w:hAnsi="Arial"/>
          <w:sz w:val="22"/>
          <w:szCs w:val="22"/>
          <w:lang w:val="es-ES_tradnl"/>
        </w:rPr>
        <w:t>Aquí puede aplicarse la moraleja de aquel célebre poema de Bertold Brecht: no importó mientras las víctimas eran otros, cuando llegó mi turno, era tarde.</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penas asumió la dictadura, más precisamente el 25 de marzo del ´96, la Junta Militar firmó un "Decreto Ley" por el cual se resuelve la "disolución" de nuestro partido, que figura con el nombre de VC y -por si acaso- nos incluyen también como PC m-l. Se trata del mismo decreto, en el que están la JP-Montoneros y el PRT-ERP, así como otras fuerzas revolucionarias. Sin embargo y como dejando en claro cuales son sus blancos, por otro "Decreto", resuelven solamente "suspender" las actividades de los partidos burgueses, y en este mismo andarivel colocan al PC.   </w:t>
      </w:r>
    </w:p>
    <w:p>
      <w:pPr>
        <w:pStyle w:val="Normal"/>
        <w:ind w:firstLine="369"/>
        <w:jc w:val="both"/>
        <w:rPr/>
      </w:pPr>
      <w:r>
        <w:rPr>
          <w:rFonts w:cs="Arial" w:ascii="Arial" w:hAnsi="Arial"/>
          <w:sz w:val="22"/>
          <w:szCs w:val="22"/>
          <w:lang w:val="es-ES_tradnl"/>
        </w:rPr>
        <w:t xml:space="preserve">Reconocer aquella derrota no fue tarea sencilla, pero sin embargo y como consta en los editoriales del "No Transar" de aquel entonces, nuestro partido fue comprendiendo -poco a poco- el período de reflujo que se había abierto. De allí que, poniendo como eje de nuestra táctica la consigna </w:t>
      </w:r>
      <w:r>
        <w:rPr>
          <w:rFonts w:cs="Arial" w:ascii="Arial" w:hAnsi="Arial"/>
          <w:i/>
          <w:sz w:val="22"/>
          <w:szCs w:val="22"/>
          <w:lang w:val="es-ES_tradnl"/>
        </w:rPr>
        <w:t>"Abajo la Dictadura Fascista"</w:t>
      </w:r>
      <w:r>
        <w:rPr>
          <w:rFonts w:cs="Arial" w:ascii="Arial" w:hAnsi="Arial"/>
          <w:sz w:val="22"/>
          <w:szCs w:val="22"/>
          <w:lang w:val="es-ES_tradnl"/>
        </w:rPr>
        <w:t xml:space="preserve">, nuestra orientación inmediata fue la de </w:t>
      </w:r>
      <w:r>
        <w:rPr>
          <w:rFonts w:cs="Arial" w:ascii="Arial" w:hAnsi="Arial"/>
          <w:i/>
          <w:sz w:val="22"/>
          <w:szCs w:val="22"/>
          <w:lang w:val="es-ES_tradnl"/>
        </w:rPr>
        <w:t>"retroceder combatiendo"</w:t>
      </w:r>
      <w:r>
        <w:rPr>
          <w:rFonts w:cs="Arial" w:ascii="Arial" w:hAnsi="Arial"/>
          <w:sz w:val="22"/>
          <w:szCs w:val="22"/>
          <w:lang w:val="es-ES_tradnl"/>
        </w:rPr>
        <w:t xml:space="preserve">, </w:t>
      </w:r>
      <w:r>
        <w:rPr>
          <w:rFonts w:cs="Arial" w:ascii="Arial" w:hAnsi="Arial"/>
          <w:i/>
          <w:sz w:val="22"/>
          <w:szCs w:val="22"/>
          <w:lang w:val="es-ES_tradnl"/>
        </w:rPr>
        <w:t>"trabajar en profundidad y a largo plazo"</w:t>
      </w:r>
      <w:r>
        <w:rPr>
          <w:rFonts w:cs="Arial" w:ascii="Arial" w:hAnsi="Arial"/>
          <w:sz w:val="22"/>
          <w:szCs w:val="22"/>
          <w:lang w:val="es-ES_tradnl"/>
        </w:rPr>
        <w:t xml:space="preserve">, </w:t>
      </w:r>
      <w:r>
        <w:rPr>
          <w:rFonts w:cs="Arial" w:ascii="Arial" w:hAnsi="Arial"/>
          <w:i/>
          <w:sz w:val="22"/>
          <w:szCs w:val="22"/>
          <w:lang w:val="es-ES_tradnl"/>
        </w:rPr>
        <w:t>"adecuarse al trabajo clandestino"</w:t>
      </w:r>
      <w:r>
        <w:rPr>
          <w:rFonts w:cs="Arial" w:ascii="Arial" w:hAnsi="Arial"/>
          <w:sz w:val="22"/>
          <w:szCs w:val="22"/>
          <w:lang w:val="es-ES_tradnl"/>
        </w:rPr>
        <w:t>, hasta tanto se crearan condiciones para retomar la ofensiva. (17)</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esa dirección, se tomaron medidas severas -aunque tal vez no suficientes- orientadas a preservar las fuerzas revolucionarias. La línea trazada en ese sentido por el Comité Central, era la de impedir que nuestros militantes sean fácilmente descabezados en fábricas y lugares de trabajo, sacar aquellos dirigentes sindicales o estudiantiles rápidamente detectables, rotar de provincia o ciudades a los cuadros más conocidos, clandestinizar al extremo toda la vida interna del Partido y sacar fuera del país una reserva de cuadros, en previsión de futuros golpes represivos.     </w:t>
      </w:r>
    </w:p>
    <w:p>
      <w:pPr>
        <w:pStyle w:val="Normal"/>
        <w:ind w:firstLine="369"/>
        <w:jc w:val="both"/>
        <w:rPr>
          <w:rFonts w:ascii="Arial" w:hAnsi="Arial" w:cs="Arial"/>
          <w:sz w:val="22"/>
          <w:szCs w:val="22"/>
          <w:lang w:val="es-ES_tradnl"/>
        </w:rPr>
      </w:pPr>
      <w:r>
        <w:rPr>
          <w:rFonts w:cs="Arial" w:ascii="Arial" w:hAnsi="Arial"/>
          <w:sz w:val="22"/>
          <w:szCs w:val="22"/>
          <w:lang w:val="es-ES_tradnl"/>
        </w:rPr>
        <w:t>Por su puesto que a pesar de esas medidas, muchos camaradas fueron represaliados. Entre los secuestrados y asesinados de ese primer tramo del terrorismo de estado, figuran nuestros camaradas Ana María Conte Mattei de Capital Federal, Julio Galeano de Buenos Aires, Marcos Chueque de Mar del Plata, Guillermo Rubio de Tucumán, Pablo Bernard de Salta (abogado sindical), Luis Moriña de Mendoza, Guillermo White de Rosario, Victor Hugo Pasciaroni de Córdoba, etc. Por otro lado, teníamos otro número importante de cuadros y militantes presos, como consecuencia de los contínuos golpes represivos que, de manera sistemática, se hicieron sentir -en particular- sobre las regionales de Chaco y Corrientes, Rosario y Santa Fe, Salta, Tucumán y Jujuy, Mendoza y Córdoba, y el Gran Buenos Aires.</w:t>
      </w:r>
    </w:p>
    <w:p>
      <w:pPr>
        <w:pStyle w:val="Normal"/>
        <w:ind w:firstLine="369"/>
        <w:jc w:val="both"/>
        <w:rPr>
          <w:rFonts w:ascii="Arial" w:hAnsi="Arial" w:cs="Arial"/>
          <w:sz w:val="22"/>
          <w:szCs w:val="22"/>
          <w:lang w:val="es-ES_tradnl"/>
        </w:rPr>
      </w:pPr>
      <w:r>
        <w:rPr>
          <w:rFonts w:cs="Arial" w:ascii="Arial" w:hAnsi="Arial"/>
          <w:sz w:val="22"/>
          <w:szCs w:val="22"/>
          <w:lang w:val="es-ES_tradnl"/>
        </w:rPr>
        <w:t>El 19 de julio de 1976, en un edificio de departamentos de Villa Martelli, en medio de aquellos siniestros operativos, se produce un enfrentamiento entre una patrulla militar y el PRT. Allí caen Mario Roberto Santucho y Benito Urtega, y son secuestrados Liliana Delfino, Ana María Lanzillotto, Domingo Mena y Fernando Gertel. La muerte del secretario gral. del PRT, así como el asesinato de otros cuadros y militantes de esta organización, fueron un duro golpe para las fuerzas revolucionarias.(18)</w:t>
      </w:r>
    </w:p>
    <w:p>
      <w:pPr>
        <w:pStyle w:val="Normal"/>
        <w:ind w:firstLine="369"/>
        <w:jc w:val="both"/>
        <w:rPr>
          <w:rFonts w:ascii="Arial" w:hAnsi="Arial" w:cs="Arial"/>
          <w:sz w:val="22"/>
          <w:szCs w:val="22"/>
          <w:lang w:val="es-ES_tradnl"/>
        </w:rPr>
      </w:pPr>
      <w:r>
        <w:rPr>
          <w:rFonts w:cs="Arial" w:ascii="Arial" w:hAnsi="Arial"/>
          <w:sz w:val="22"/>
          <w:szCs w:val="22"/>
          <w:lang w:val="es-ES_tradnl"/>
        </w:rPr>
        <w:t>Antes y después de esto, también fueron asesinados importantes dirigentes Montoneros, como los casos de Osatinsky, Yaguer, Navarro, etc.(19)</w:t>
      </w:r>
    </w:p>
    <w:p>
      <w:pPr>
        <w:pStyle w:val="Normal"/>
        <w:ind w:firstLine="369"/>
        <w:jc w:val="both"/>
        <w:rPr>
          <w:rFonts w:ascii="Arial" w:hAnsi="Arial" w:cs="Arial"/>
          <w:sz w:val="22"/>
          <w:szCs w:val="22"/>
          <w:lang w:val="es-ES_tradnl"/>
        </w:rPr>
      </w:pPr>
      <w:r>
        <w:rPr>
          <w:rFonts w:cs="Arial" w:ascii="Arial" w:hAnsi="Arial"/>
          <w:sz w:val="22"/>
          <w:szCs w:val="22"/>
          <w:lang w:val="es-ES_tradnl"/>
        </w:rPr>
        <w:t>Las reglas impuestas a la militancia por el terrorismo de estado fueron tan duras que, además de secuestros y asesinatos, presos, etc., también tuvimos muertos por las condiciones del trabajo clandestino. Tal es el caso de Ivan Vinocurof , secretario político de la Regional Rosario, que por tener que vivir alejado de su familia, amigos y camaradas, sin que nadie pudiera conocer su domicilio, murió en una pieza alquilada y a consecuencia de una meningitis, producto de una otitis mal curada. Algo similar, aunque con otras características, a lo que le ocurrió a Tosco cuando debió acudir a la clandestinidad.</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 pesar de los golpes sufridos y apoyados en la heroica conducta de estos camaradas, pues nos consta que de haber dicho una sola palabra mucho era el daño que podrían haber ocasionado, la estructura principal del Partido aún se mantenía en pie. </w:t>
      </w:r>
    </w:p>
    <w:p>
      <w:pPr>
        <w:pStyle w:val="Normal"/>
        <w:ind w:firstLine="369"/>
        <w:jc w:val="both"/>
        <w:rPr>
          <w:rFonts w:ascii="Arial" w:hAnsi="Arial" w:cs="Arial"/>
          <w:sz w:val="22"/>
          <w:szCs w:val="22"/>
          <w:lang w:val="es-ES_tradnl"/>
        </w:rPr>
      </w:pPr>
      <w:r>
        <w:rPr>
          <w:rFonts w:cs="Arial" w:ascii="Arial" w:hAnsi="Arial"/>
          <w:sz w:val="22"/>
          <w:szCs w:val="22"/>
          <w:lang w:val="es-ES_tradnl"/>
        </w:rPr>
        <w:t>Advirtiendo las difíciles condiciones que se abrían para el trabajo en el movimiento obrero, el estudiantado y los campesinos, quienes habían sido elegido como los blancos de clase de la dictadura, nuestro Partido le asignó una gran importancia al trabajo por la defensa de los derechos humanos y las libertades democráticas del pueblo.</w:t>
      </w:r>
    </w:p>
    <w:p>
      <w:pPr>
        <w:pStyle w:val="Normal"/>
        <w:ind w:firstLine="369"/>
        <w:jc w:val="both"/>
        <w:rPr>
          <w:rFonts w:ascii="Arial" w:hAnsi="Arial" w:cs="Arial"/>
          <w:sz w:val="22"/>
          <w:szCs w:val="22"/>
          <w:lang w:val="es-ES_tradnl"/>
        </w:rPr>
      </w:pPr>
      <w:r>
        <w:rPr>
          <w:rFonts w:cs="Arial" w:ascii="Arial" w:hAnsi="Arial"/>
          <w:sz w:val="22"/>
          <w:szCs w:val="22"/>
          <w:lang w:val="es-ES_tradnl"/>
        </w:rPr>
        <w:t>De allí que muchos de nuestros abogados -alguno de los cuales fueron luego detenidos desaparecidos- se recorrían las cárceles del país para defender a los presos políticos. Mientras tanto, hacia fines del ´77, ya éramos parte del movimiento que iniciaba las rondas de Plaza de Mayo y se reunía en la Iglesia de Santa Cruz, aquel que juntó el dinero para publicar la primer solicitada por los detenidos desaparecido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eso, al producirse aquel secuestro, comandado por Astiz -"El Infiltrado"- en la Iglesia de Santa Cruz, a lo que sumaron otros secuestros posteriores como el de Azucena Villaflor de De Vincenti, del total de los once desaparecidos en aquella oportunidad, cinco pertenecían a nuestro partido. Entre las Madres estaban, Esther Balestrino de Cariaga y María Eugenia Ponce de Bianco, las dos monjas francesas Alice Domon y Leónie Duquet, los dos activistas Remo Berardo y José Julio Fondeville, y entre nuestros camaradas figuran Angela Aguad de Genovés, Raquel Bulit, Patricia Oviedo, Gabriel Eduardo Orane y Horacio Elbert. (20)  </w:t>
      </w:r>
    </w:p>
    <w:p>
      <w:pPr>
        <w:pStyle w:val="Normal"/>
        <w:ind w:firstLine="369"/>
        <w:jc w:val="both"/>
        <w:rPr>
          <w:rFonts w:ascii="Arial" w:hAnsi="Arial" w:cs="Arial"/>
          <w:sz w:val="22"/>
          <w:szCs w:val="22"/>
          <w:lang w:val="es-ES_tradnl"/>
        </w:rPr>
      </w:pPr>
      <w:r>
        <w:rPr>
          <w:rFonts w:cs="Arial" w:ascii="Arial" w:hAnsi="Arial"/>
          <w:sz w:val="22"/>
          <w:szCs w:val="22"/>
          <w:lang w:val="es-ES_tradnl"/>
        </w:rPr>
        <w:t>Hacia mediados del ´78, la dictadura lanza una campaña de aniquilamiento contra nuestro Partido, guiado bajo el eje de la lucha contra la "guerrilla fabril", que era compartida por los principales voceros de la UCR y el PJ. Poco tiempo antes, se había desatado una importante huelga ferroviaria y portuaria con centro en la Capital Federal. En relación a esta última, la Capitanía de Puertos -ver diario La Nación- acusa a VC de ser la principal fuerza instigadora. De esta manera, el "Campeonato Mundial del ´78", fue usado de paragüas para profundizar la macabra obra de la dictadura.</w:t>
      </w:r>
    </w:p>
    <w:p>
      <w:pPr>
        <w:pStyle w:val="Normal"/>
        <w:ind w:firstLine="369"/>
        <w:jc w:val="both"/>
        <w:rPr>
          <w:rFonts w:ascii="Arial" w:hAnsi="Arial" w:cs="Arial"/>
          <w:sz w:val="22"/>
          <w:szCs w:val="22"/>
          <w:lang w:val="es-ES_tradnl"/>
        </w:rPr>
      </w:pPr>
      <w:r>
        <w:rPr>
          <w:rFonts w:cs="Arial" w:ascii="Arial" w:hAnsi="Arial"/>
          <w:sz w:val="22"/>
          <w:szCs w:val="22"/>
          <w:lang w:val="es-ES_tradnl"/>
        </w:rPr>
        <w:t>Aquel golpe contra el Partido, tuvo una tremenda envergadura. Las detenciones y desapariciones comenzaron por sectores de la juventud de las zonas de Capital y el Gran Buenos Aires, para pasar luego a los cuadros de dirección de esos respectivos Comités Regionales, y concluir penetrando en el seno del propio Comité Central y hasta el Comité Permanente.</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sí fue que, el 15 de agosto de 1978, fuera secuestrado nuestro Secretario General -Roberto Cristina- quien junto a la mayoría de cuadros y militantes partidarios, secuestrados, detenidos y desaparecidos, fueron a parar al campo de concentración "El Vesubio", ubicado en las cercanías de Puente 12 y camino a Ezeiza del partido de la Matanza, que dependía del 1er Cuerpo de Ejército y estaba bajo la jefatura del general Suárez Mason. </w:t>
      </w:r>
    </w:p>
    <w:p>
      <w:pPr>
        <w:pStyle w:val="Normal"/>
        <w:ind w:firstLine="369"/>
        <w:jc w:val="both"/>
        <w:rPr/>
      </w:pPr>
      <w:r>
        <w:rPr>
          <w:rFonts w:cs="Arial" w:ascii="Arial" w:hAnsi="Arial"/>
          <w:sz w:val="22"/>
          <w:szCs w:val="22"/>
          <w:lang w:val="es-ES_tradnl"/>
        </w:rPr>
        <w:t xml:space="preserve">La mayor parte de nuestros dirigentes y militantes mantuvo un correcto comportamiento, aún en esas durísimas condiciones a la que fueron sometidos. Sin embargo, sabemos que el enemigo logró sacar información, y en particular está el caso del traidor -Osvaldo Balbi- que logró abrirles las puertas para penetrar en el núcleo de conducción partidaria. A pesar de eso, lo que sobresalió fue el comportamiento de aquellos que como Roberto Cristina, a la hora de la tortura se le escuchó aquel grito de </w:t>
      </w:r>
      <w:r>
        <w:rPr>
          <w:rFonts w:cs="Arial" w:ascii="Arial" w:hAnsi="Arial"/>
          <w:i/>
          <w:sz w:val="22"/>
          <w:szCs w:val="22"/>
          <w:lang w:val="es-ES_tradnl"/>
        </w:rPr>
        <w:t>"¡Viva la Patria, viva la clase trabajadora, viva la Revolución!"</w:t>
      </w:r>
      <w:r>
        <w:rPr>
          <w:rFonts w:cs="Arial" w:ascii="Arial" w:hAnsi="Arial"/>
          <w:sz w:val="22"/>
          <w:szCs w:val="22"/>
          <w:lang w:val="es-ES_tradnl"/>
        </w:rPr>
        <w:t xml:space="preserve">, tal como quedara registrado en los testimonios en el Juicio a las Juntas Militares.       </w:t>
      </w:r>
    </w:p>
    <w:p>
      <w:pPr>
        <w:pStyle w:val="Normal"/>
        <w:ind w:firstLine="369"/>
        <w:jc w:val="both"/>
        <w:rPr>
          <w:rFonts w:ascii="Arial" w:hAnsi="Arial" w:cs="Arial"/>
          <w:sz w:val="22"/>
          <w:szCs w:val="22"/>
          <w:lang w:val="es-ES_tradnl"/>
        </w:rPr>
      </w:pPr>
      <w:r>
        <w:rPr>
          <w:rFonts w:cs="Arial" w:ascii="Arial" w:hAnsi="Arial"/>
          <w:sz w:val="22"/>
          <w:szCs w:val="22"/>
          <w:lang w:val="es-ES_tradnl"/>
        </w:rPr>
        <w:t>Con un Comité Central casi desecho, destruidas las dos principales regionales como las de Capital y el Gran Buenos Aires, y la persecución de los pocos cuadros y militantes que quedaban en pie, empezamos un proceso de reconstrucción partidaria. Más clandestinizados que nunca y hasta dándole a entender a nuestros enemigos de que habíamos sido destruidos por completo, echamos mano a aquella paciente tarea, para volver a montar ladrillo sobre ladrillo, aquel edificio cuasi-demolido que nos quedaba, y empezar a reconstituir todos los organismos del Partido.</w:t>
      </w:r>
    </w:p>
    <w:p>
      <w:pPr>
        <w:pStyle w:val="Normal"/>
        <w:ind w:firstLine="369"/>
        <w:jc w:val="both"/>
        <w:rPr>
          <w:rFonts w:ascii="Arial" w:hAnsi="Arial" w:cs="Arial"/>
          <w:sz w:val="22"/>
          <w:szCs w:val="22"/>
          <w:lang w:val="es-ES_tradnl"/>
        </w:rPr>
      </w:pPr>
      <w:r>
        <w:rPr>
          <w:rFonts w:cs="Arial" w:ascii="Arial" w:hAnsi="Arial"/>
          <w:sz w:val="22"/>
          <w:szCs w:val="22"/>
          <w:lang w:val="es-ES_tradnl"/>
        </w:rPr>
        <w:t>A la cabeza de este proceso se pusieron los tres únicos cuadros que provenían del viejo Comité Central: Mario Hugo Geller que fuera designado de inmediato como Secretario Político Interino, Sergio Ortíz como Secretario de Prensa, y Manuel Malvicino como Secretario de Organización. Sin embargo también hay que sumar a este esfuerzo, aquel pequeño número de cuadros y militantes -alguno de los cuales hoy siguen estando en el Partido y otros no- que en su momento, demostraron y pusieron en juego todas las reservas revolucionarias e ideológicas que había en el Partid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ólo así puede explicarse que, sin finanzas, con casi nula estructura y un puñado de cuadros y militantes, en las peores condiciones de clandestinidad, mientras otras organizaciones revolucionarias marchaban lastimosamente a su desaparición, nosotros lográbamos atravesar -aunque con muchas pérdidas- el período más difícil y cruento de la historia de nuestro país.  </w:t>
      </w:r>
    </w:p>
    <w:p>
      <w:pPr>
        <w:pStyle w:val="Normal"/>
        <w:ind w:firstLine="369"/>
        <w:jc w:val="both"/>
        <w:rPr>
          <w:rFonts w:ascii="Arial" w:hAnsi="Arial" w:cs="Arial"/>
          <w:sz w:val="22"/>
          <w:szCs w:val="22"/>
          <w:lang w:val="es-ES_tradnl"/>
        </w:rPr>
      </w:pPr>
      <w:r>
        <w:rPr>
          <w:rFonts w:cs="Arial" w:ascii="Arial" w:hAnsi="Arial"/>
          <w:sz w:val="22"/>
          <w:szCs w:val="22"/>
          <w:lang w:val="es-ES_tradnl"/>
        </w:rPr>
        <w:t>Así pudimos constatar, no solo la superioridad de la revolución frente al fascismo, sino también la del marxismo leninismo frente a las teorías derrotistas que tenían como fuente a la socialdemocracia, el revisionismo y el reformismo.</w:t>
      </w:r>
    </w:p>
    <w:p>
      <w:pPr>
        <w:pStyle w:val="Normal"/>
        <w:ind w:firstLine="369"/>
        <w:jc w:val="both"/>
        <w:rPr/>
      </w:pPr>
      <w:r>
        <w:rPr>
          <w:rFonts w:cs="Arial" w:ascii="Arial" w:hAnsi="Arial"/>
          <w:sz w:val="22"/>
          <w:szCs w:val="22"/>
          <w:lang w:val="es-ES_tradnl"/>
        </w:rPr>
        <w:t xml:space="preserve">Para agosto de 1979, bajo el título </w:t>
      </w:r>
      <w:r>
        <w:rPr>
          <w:rFonts w:cs="Arial" w:ascii="Arial" w:hAnsi="Arial"/>
          <w:i/>
          <w:sz w:val="22"/>
          <w:szCs w:val="22"/>
          <w:lang w:val="es-ES_tradnl"/>
        </w:rPr>
        <w:t>"El Partido no se rinde"</w:t>
      </w:r>
      <w:r>
        <w:rPr>
          <w:rFonts w:cs="Arial" w:ascii="Arial" w:hAnsi="Arial"/>
          <w:sz w:val="22"/>
          <w:szCs w:val="22"/>
          <w:lang w:val="es-ES_tradnl"/>
        </w:rPr>
        <w:t>, volvimos a editar -en mimeógrafo- el primer número de "No Transar" después del golpe represivo, como órgano colectivo del PC m-l (Ex-VC).</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Nos llevó tiempo y un titánico esfuerzo, reunificar a la poca militancia que nos quedaba, hacer balance de lo sucedido para recrear confianza en el partido, y reconstruir un nuevo Comité Central, con el objeto de echar mano a la reorganización de las regionales Capital y el Gran Buenos Aires, mientras, transitoriamente nos apoyábamos en las de Córdoba, Rosario y Mendoza, que -aún golpeadas- habían quedado en pie. </w:t>
      </w:r>
    </w:p>
    <w:p>
      <w:pPr>
        <w:pStyle w:val="Normal"/>
        <w:ind w:firstLine="369"/>
        <w:jc w:val="both"/>
        <w:rPr>
          <w:rFonts w:ascii="Arial" w:hAnsi="Arial" w:cs="Arial"/>
          <w:sz w:val="22"/>
          <w:szCs w:val="22"/>
          <w:lang w:val="es-ES_tradnl"/>
        </w:rPr>
      </w:pPr>
      <w:r>
        <w:rPr>
          <w:rFonts w:cs="Arial" w:ascii="Arial" w:hAnsi="Arial"/>
          <w:sz w:val="22"/>
          <w:szCs w:val="22"/>
          <w:lang w:val="es-ES_tradnl"/>
        </w:rPr>
        <w:t>Además de esto, debimos retomar las actividades de solidaridad con los compañeros detenidos desaparecidos, y posteriormente con sus familiares, al mismo tiempo que salimos a denunciar este nuevo atropello criminal de la dictadura, dentro y fuera del país.</w:t>
      </w:r>
    </w:p>
    <w:p>
      <w:pPr>
        <w:pStyle w:val="Normal"/>
        <w:ind w:firstLine="369"/>
        <w:jc w:val="both"/>
        <w:rPr>
          <w:rFonts w:ascii="Arial" w:hAnsi="Arial" w:cs="Arial"/>
          <w:sz w:val="22"/>
          <w:szCs w:val="22"/>
          <w:lang w:val="es-ES_tradnl"/>
        </w:rPr>
      </w:pPr>
      <w:r>
        <w:rPr>
          <w:rFonts w:cs="Arial" w:ascii="Arial" w:hAnsi="Arial"/>
          <w:sz w:val="22"/>
          <w:szCs w:val="22"/>
          <w:lang w:val="es-ES_tradnl"/>
        </w:rPr>
        <w:t>Con ese y otros objetivos, retomamos contacto con los camaradas exiliados en Francia, España y México, etc., y en todo un primer tramo, esto aportó a la denuncia y la solidaridad internacional. Sin embargo, también tenemos que decir -apoyado en nuestra propia experiencia- que a la larga la burguesía socialdemócrata hizo su propio trabajo.</w:t>
      </w:r>
    </w:p>
    <w:p>
      <w:pPr>
        <w:pStyle w:val="Normal"/>
        <w:ind w:firstLine="369"/>
        <w:jc w:val="both"/>
        <w:rPr>
          <w:rFonts w:ascii="Arial" w:hAnsi="Arial" w:cs="Arial"/>
          <w:sz w:val="22"/>
          <w:szCs w:val="22"/>
          <w:lang w:val="es-ES_tradnl"/>
        </w:rPr>
      </w:pPr>
      <w:r>
        <w:rPr>
          <w:rFonts w:cs="Arial" w:ascii="Arial" w:hAnsi="Arial"/>
          <w:sz w:val="22"/>
          <w:szCs w:val="22"/>
          <w:lang w:val="es-ES_tradnl"/>
        </w:rPr>
        <w:t>Así fue que, bajo los efectos del "derrotismo" ideológico y ganados para la tesis de "revalorar las bondades de la democracia burguesa", el grupo de París encabezado por Pérez Grecia y Mario Tello, comenzó a trabajar con el radical Solari Irigoyen, para terminar luego ocupando cargos en el gobierno de Alfonsín. Un proceso similar, aconteció con nuestros exiliados en México, y sólo el de España -el menor de todos- mantuvo ciertas reserva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Como síntesis, podemos decir que en períodos fascistas y de reflujo como éste, es correcto tomar medidas para sacar del país a los militantes y cuadros más fácilmente detectables por la represión, e incluso a una parte mayor de lo que hicimos, respecto a la dirección del Partido. Pero al mismo tiempo, hay que tomar medidas, de severo control ideológico o de rotación permanente, para impedir que la burguesía se salga con la suya. Porque al respecto y no es sólo nuestro caso, a una parte importante de militantes y cuadros revolucionarios, el exilio los convirtió en furgoneros de la burguesía y el reformismo.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Hacia 1979, a la dictadura militar se le empezó a complicar el escenario político. El "Plan" inaugurado por Martínez de Hoz comenzó a agrietarse, y en la propia cúpula de las FFAA aparecieron las primeras fisuras, como fueron las disputas interburguesas entre Videla y Viola, Videla y Massera, etc.  </w:t>
      </w:r>
    </w:p>
    <w:p>
      <w:pPr>
        <w:pStyle w:val="Normal"/>
        <w:ind w:firstLine="369"/>
        <w:jc w:val="both"/>
        <w:rPr>
          <w:rFonts w:ascii="Arial" w:hAnsi="Arial" w:cs="Arial"/>
          <w:sz w:val="22"/>
          <w:szCs w:val="22"/>
          <w:lang w:val="es-ES_tradnl"/>
        </w:rPr>
      </w:pPr>
      <w:r>
        <w:rPr>
          <w:rFonts w:cs="Arial" w:ascii="Arial" w:hAnsi="Arial"/>
          <w:sz w:val="22"/>
          <w:szCs w:val="22"/>
          <w:lang w:val="es-ES_tradnl"/>
        </w:rPr>
        <w:t>En este marco y como fruto de una serie de protestas que se fueron acumulando, emerge el primer intento de Paro General del 27 de abril de 1979. Por otro lado, las movilizaciones de Madres de Plaza de Mayo y su actividad de denuncia internacional comenzaron a pesar. En distintos países de Europa y América Latina, la actividad de los organismos de derechos humanos, y de diversas fuerzas revolucionarias o personalidades democráticas, solidarias con los represaliados y de condena al fascismo, también ayudaron al paulatino empantanamiento del "Proces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tres planos distintos, el partido fue haciendo su aporte. </w:t>
      </w:r>
    </w:p>
    <w:p>
      <w:pPr>
        <w:pStyle w:val="Normal"/>
        <w:ind w:firstLine="369"/>
        <w:jc w:val="both"/>
        <w:rPr/>
      </w:pPr>
      <w:r>
        <w:rPr>
          <w:rFonts w:cs="Arial" w:ascii="Arial" w:hAnsi="Arial"/>
          <w:sz w:val="22"/>
          <w:szCs w:val="22"/>
          <w:lang w:val="es-ES_tradnl"/>
        </w:rPr>
        <w:t xml:space="preserve">Con muchas dificultades, empezamos la labor de reconstruir nuestro frente sindical, cuya base fue el contacto con algunos viejos cuadros obreros de Capital, el Gran Buenos Aires y Córdoba, así como ciertas puntas en docentes y otros gremios del interior del país; desde allí, buscamos intervenir en la pugna abierta entre la CGT de Azopardo, tutelada por Baldassini y Triaca como amigos del violo-videlismo, con la CGT-Brasil regenteada por Ubaldini, Miguel y De Genaro. Por otro lado, en el plano de los derechos humanos, además de rodear permanentemente el trabajo de las Madres y otros organismos similares, en la medida que fuimos retomando contacto con compañeros que pasaron por los campos de concentración, fue creciendo la idea de organizar a los ex-detenidos desaparecidos. Y en el plano de la propaganda, agitamos permanentemente, nuestra consigna de </w:t>
      </w:r>
      <w:r>
        <w:rPr>
          <w:rFonts w:cs="Arial" w:ascii="Arial" w:hAnsi="Arial"/>
          <w:i/>
          <w:sz w:val="22"/>
          <w:szCs w:val="22"/>
          <w:lang w:val="es-ES_tradnl"/>
        </w:rPr>
        <w:t>"Abajo la Dictadura Militar Fascista".</w:t>
      </w:r>
      <w:r>
        <w:rPr>
          <w:rFonts w:cs="Arial" w:ascii="Arial" w:hAnsi="Arial"/>
          <w:sz w:val="22"/>
          <w:szCs w:val="22"/>
          <w:lang w:val="es-ES_tradnl"/>
        </w:rPr>
        <w:t xml:space="preserve">    </w:t>
      </w:r>
    </w:p>
    <w:p>
      <w:pPr>
        <w:pStyle w:val="Normal"/>
        <w:ind w:firstLine="369"/>
        <w:jc w:val="both"/>
        <w:rPr>
          <w:rFonts w:ascii="Arial" w:hAnsi="Arial" w:cs="Arial"/>
          <w:sz w:val="22"/>
          <w:szCs w:val="22"/>
          <w:lang w:val="es-ES_tradnl"/>
        </w:rPr>
      </w:pPr>
      <w:r>
        <w:rPr>
          <w:rFonts w:cs="Arial" w:ascii="Arial" w:hAnsi="Arial"/>
          <w:sz w:val="22"/>
          <w:szCs w:val="22"/>
          <w:lang w:val="es-ES_tradnl"/>
        </w:rPr>
        <w:t>Hacia 1982 y durante la jefatura de Galtieri, empezaron a sonar vientos de cambios.</w:t>
      </w:r>
    </w:p>
    <w:p>
      <w:pPr>
        <w:pStyle w:val="Normal"/>
        <w:ind w:firstLine="369"/>
        <w:jc w:val="both"/>
        <w:rPr>
          <w:rFonts w:ascii="Arial" w:hAnsi="Arial" w:cs="Arial"/>
          <w:sz w:val="22"/>
          <w:szCs w:val="22"/>
          <w:lang w:val="es-ES_tradnl"/>
        </w:rPr>
      </w:pPr>
      <w:r>
        <w:rPr>
          <w:rFonts w:cs="Arial" w:ascii="Arial" w:hAnsi="Arial"/>
          <w:sz w:val="22"/>
          <w:szCs w:val="22"/>
          <w:lang w:val="es-ES_tradnl"/>
        </w:rPr>
        <w:t>El agravamiento de la situación económica, llevó a la CGT-Brasil a convocar a la movilización del 30 de marzo, la que fue violentamente reprimida por la dictadura en Capital Federal, y aunque con menor fuerza, alcanzó a repercutir en otras zonas del interior del país. Esta fue una clara manifestación de que se había acabado la fase del reflujo, y que el movimiento de masas empezaba a levantar cabez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cos días después, el 2 de abril, se produce la reocupación de las Islas Malvinas, usurpadas hacía casi 150 años por el colonialismo británico. Sin lugar a dudas, y a pesar del objetivo de Galtieri de sortear su propia crisis y hasta realizar su sueño de perpetuarse en el poder, los ejes  -al menos transitoriamente- variaron. </w:t>
      </w:r>
    </w:p>
    <w:p>
      <w:pPr>
        <w:pStyle w:val="Normal"/>
        <w:ind w:firstLine="369"/>
        <w:jc w:val="both"/>
        <w:rPr>
          <w:rFonts w:ascii="Arial" w:hAnsi="Arial" w:cs="Arial"/>
          <w:sz w:val="22"/>
          <w:szCs w:val="22"/>
          <w:lang w:val="es-ES_tradnl"/>
        </w:rPr>
      </w:pPr>
      <w:r>
        <w:rPr>
          <w:rFonts w:cs="Arial" w:ascii="Arial" w:hAnsi="Arial"/>
          <w:sz w:val="22"/>
          <w:szCs w:val="22"/>
          <w:lang w:val="es-ES_tradnl"/>
        </w:rPr>
        <w:t>El conflicto entre un país imperialista y una nación dependiente, desató tremendas movilizaciones que abarcaron a todo el país y se extendieron por América Latina, elevando las reservas antiimperialistas y la actitud solidaria de nuestros pueblos. Por supuesto, la contradicción entre el pueblo y la dictadura se mantenía presente, y sólo pasaba a un segundo plano momentáneamente. Además, el mejor reaseguro de su derrota, era que el pueblo ganara la calle y profundizara el combate, contra los mismos enemigos -como el imperialismo yanqui- que la habían sustentad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stos hechos, produjeron un rápido realineamiento internacional. En la medida que el conflicto fue agudizándose -hundimiento del Gral. Belgrano de por medio-, quedó por un lado más al desnudo el respaldo de los EEUU a la flota inglesa, mientras por otro lado, el canciller Costa Méndez recibía el apoyo solidario de Fidel, los sandinistas y hasta el de la propia URSS, así como la de un conjunto de gobiernos y países dependientes.       </w:t>
      </w:r>
    </w:p>
    <w:p>
      <w:pPr>
        <w:pStyle w:val="Normal"/>
        <w:ind w:firstLine="369"/>
        <w:jc w:val="both"/>
        <w:rPr>
          <w:rFonts w:ascii="Arial" w:hAnsi="Arial" w:cs="Arial"/>
          <w:sz w:val="22"/>
          <w:szCs w:val="22"/>
          <w:lang w:val="es-ES_tradnl"/>
        </w:rPr>
      </w:pPr>
      <w:r>
        <w:rPr>
          <w:rFonts w:cs="Arial" w:ascii="Arial" w:hAnsi="Arial"/>
          <w:sz w:val="22"/>
          <w:szCs w:val="22"/>
          <w:lang w:val="es-ES_tradnl"/>
        </w:rPr>
        <w:t>Por supuesto que esta causa, bajo la conducción de Galtieri y Menéndez, estaba irremediablemente destinada a la derrota, hecho que sucedió el 14 de Junio del ´82, con la entrega de Puerto Argentino y la vergonzante rendición de las FFAA, tan preparadas para la llamada guerra antisubversiva como para la claudicación frente al colonialism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sde ya, que esto no justificaba la posición de aquellos que bajo el paraguas de la Embajada de los EEUU, jugaron al "derrotismo" desde el vamos, como el caso de la UCR, una parte del PJ y casi todo el trotskismo. </w:t>
      </w:r>
    </w:p>
    <w:p>
      <w:pPr>
        <w:pStyle w:val="Normal"/>
        <w:ind w:firstLine="369"/>
        <w:jc w:val="both"/>
        <w:rPr/>
      </w:pPr>
      <w:r>
        <w:rPr>
          <w:rFonts w:cs="Arial" w:ascii="Arial" w:hAnsi="Arial"/>
          <w:sz w:val="22"/>
          <w:szCs w:val="22"/>
          <w:lang w:val="es-ES_tradnl"/>
        </w:rPr>
        <w:t xml:space="preserve">Recordamos por ejemplo, la visita del Papa que como quintacolumnista de aquella "Santa Alianza" imperialista y enviado por la Tatcher, visitó la Argentina para apaciguar el grito de </w:t>
      </w:r>
      <w:r>
        <w:rPr>
          <w:rFonts w:cs="Arial" w:ascii="Arial" w:hAnsi="Arial"/>
          <w:i/>
          <w:sz w:val="22"/>
          <w:szCs w:val="22"/>
          <w:lang w:val="es-ES_tradnl"/>
        </w:rPr>
        <w:t>"fuera ingleses de Malvinas y los yanquis de América Latina"</w:t>
      </w:r>
      <w:r>
        <w:rPr>
          <w:rFonts w:cs="Arial" w:ascii="Arial" w:hAnsi="Arial"/>
          <w:sz w:val="22"/>
          <w:szCs w:val="22"/>
          <w:lang w:val="es-ES_tradnl"/>
        </w:rPr>
        <w:t>. Por denunciar ese nefasto papel de la Iglesia, nuestros militantes fueron apresados en las inmediaciones de la Sociedad Rural, cuando repartían un volante partidario con aquellas mismas consigna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lo fundamental, el Partido se orientó correctamente frente a estos cambios, aprovechando incluso para arrancarle a la dictadura espacios de democracia que se vio obligada a conceder. Pocos días antes habíamos sido reprimidos en la manifestación del 30 de marzo, pero el 3 de abril no pudieron hacernos sacar una bandera gigante a pocos metros de la Rosada, con la firma del PC m-l. Más allá de esto, nuestra línea tendía a orientar a las masas hacia el combate contra los blancos internos, es decir el Banco de Londres y la Shell u otra empresas inglesas, así como las de propiedad norteamericana a partir de su abierta posición anti-argentina. A esto lo denominamos, abrir el segundo frente de batalla, para profundizar la confrontación antimperialista.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in embargo, en la medida que dicha confrontación anticolonialista quedó en manos del galtierismo, mes más o mes menos, la derrota estaba asegurada. En tal sentido, había que alertar a las masas sobre este final y agudizar la disputa por el frente anticolonialista, cosa que hicimos pero tal vez no lo suficiente, aunque por la correlación de fuerzas establecidas no cambiarían el curso de los hechos. </w:t>
      </w:r>
    </w:p>
    <w:p>
      <w:pPr>
        <w:pStyle w:val="Normal"/>
        <w:ind w:firstLine="369"/>
        <w:jc w:val="both"/>
        <w:rPr>
          <w:rFonts w:ascii="Arial" w:hAnsi="Arial" w:cs="Arial"/>
          <w:sz w:val="22"/>
          <w:szCs w:val="22"/>
          <w:lang w:val="es-ES_tradnl"/>
        </w:rPr>
      </w:pPr>
      <w:r>
        <w:rPr>
          <w:rFonts w:cs="Arial" w:ascii="Arial" w:hAnsi="Arial"/>
          <w:sz w:val="22"/>
          <w:szCs w:val="22"/>
          <w:lang w:val="es-ES_tradnl"/>
        </w:rPr>
        <w:t>A partir de la claudicación de Malvinas y de la bronca que esto generó, incluido el mal trato dado por los oficiales a los propios soldados, la dictadura se fue desplomando inevitablemente.</w:t>
      </w:r>
    </w:p>
    <w:p>
      <w:pPr>
        <w:pStyle w:val="Normal"/>
        <w:ind w:firstLine="369"/>
        <w:jc w:val="both"/>
        <w:rPr>
          <w:rFonts w:ascii="Arial" w:hAnsi="Arial" w:cs="Arial"/>
          <w:sz w:val="22"/>
          <w:szCs w:val="22"/>
          <w:lang w:val="es-ES_tradnl"/>
        </w:rPr>
      </w:pPr>
      <w:r>
        <w:rPr>
          <w:rFonts w:cs="Arial" w:ascii="Arial" w:hAnsi="Arial"/>
          <w:sz w:val="22"/>
          <w:szCs w:val="22"/>
          <w:lang w:val="es-ES_tradnl"/>
        </w:rPr>
        <w:t>Pero el recambio de Galtieri por Bignone, no significó otra cosa que la victoria del sector más poderoso de la gran burguesía y el imperialismo yanqui, que comenzaba a impulsar la línea del retorno de los militares a sus cuarteles, y el recambio por una democracia tutelada.</w:t>
      </w:r>
    </w:p>
    <w:p>
      <w:pPr>
        <w:pStyle w:val="Normal"/>
        <w:ind w:firstLine="369"/>
        <w:jc w:val="both"/>
        <w:rPr>
          <w:rFonts w:ascii="Arial" w:hAnsi="Arial" w:cs="Arial"/>
          <w:sz w:val="22"/>
          <w:szCs w:val="22"/>
          <w:lang w:val="es-ES_tradnl"/>
        </w:rPr>
      </w:pPr>
      <w:r>
        <w:rPr>
          <w:rFonts w:cs="Arial" w:ascii="Arial" w:hAnsi="Arial"/>
          <w:sz w:val="22"/>
          <w:szCs w:val="22"/>
          <w:lang w:val="es-ES_tradnl"/>
        </w:rPr>
        <w:t>A diferencia de 1973, donde el factor determinante de la búsqueda de una salida democrático burguesa por parte de las clases dominantes, fue la necesidad de cerrarle el paso a una oleada revolucionaria que amenazaba su propio poder, aquí, lo decisivo fue -sin subestimar las luchas de resistencia y como éstas fueron drenando la base de sustentación de la dictadura- la derrota de Malvinas, y la nueva política enarbolada por la gran burguesía y el Departamento de Estado de los EEUU.</w:t>
      </w:r>
    </w:p>
    <w:p>
      <w:pPr>
        <w:pStyle w:val="Normal"/>
        <w:ind w:firstLine="369"/>
        <w:jc w:val="both"/>
        <w:rPr>
          <w:rFonts w:ascii="Arial" w:hAnsi="Arial" w:cs="Arial"/>
          <w:sz w:val="22"/>
          <w:szCs w:val="22"/>
          <w:lang w:val="es-ES_tradnl"/>
        </w:rPr>
      </w:pPr>
      <w:r>
        <w:rPr>
          <w:rFonts w:cs="Arial" w:ascii="Arial" w:hAnsi="Arial"/>
          <w:sz w:val="22"/>
          <w:szCs w:val="22"/>
          <w:lang w:val="es-ES_tradnl"/>
        </w:rPr>
        <w:t>En tales condiciones, el Partido debió encarar la nueva situación abierta, caracterizada por la caída de la dictadura y el advenimiento de un nuevo proceso de democrático burgués, en el marco de una creciente movilización de masas que si bien dejaba atrás los tiempos del reflujo, no lo hacía a la manera de la convulsión revolucionaria del ´70, sino por la vía de una intervención  de carácter esencialmente pacífico.</w:t>
      </w:r>
    </w:p>
    <w:p>
      <w:pPr>
        <w:pStyle w:val="Normal"/>
        <w:ind w:firstLine="369"/>
        <w:jc w:val="both"/>
        <w:rPr>
          <w:rFonts w:ascii="Arial" w:hAnsi="Arial" w:cs="Arial"/>
          <w:sz w:val="22"/>
          <w:szCs w:val="22"/>
          <w:lang w:val="es-ES_tradnl"/>
        </w:rPr>
      </w:pPr>
      <w:r>
        <w:rPr>
          <w:rFonts w:cs="Arial" w:ascii="Arial" w:hAnsi="Arial"/>
          <w:sz w:val="22"/>
          <w:szCs w:val="22"/>
          <w:lang w:val="es-ES_tradnl"/>
        </w:rPr>
        <w:t>Entre los aportes teóricos de Lenin, respecto a los estadios de lucha y la conciencia de los pueblos, en sus primeros trabajos plantea tres tipos de situaciones: de reflujo, pre-revolucionaria y revolucionaria. Pero en otros estudios posteriores, agrega una cuarta al sostener que a veces se sale de los períodos de reflujo, mediante procesos de "ascensos pacíficos" de masa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Tal, era la situación en la que nos encontrábamos. </w:t>
      </w:r>
    </w:p>
    <w:p>
      <w:pPr>
        <w:pStyle w:val="Normal"/>
        <w:ind w:firstLine="369"/>
        <w:jc w:val="both"/>
        <w:rPr>
          <w:rFonts w:ascii="Arial" w:hAnsi="Arial" w:cs="Arial"/>
          <w:sz w:val="22"/>
          <w:szCs w:val="22"/>
          <w:lang w:val="es-ES_tradnl"/>
        </w:rPr>
      </w:pPr>
      <w:r>
        <w:rPr>
          <w:rFonts w:cs="Arial" w:ascii="Arial" w:hAnsi="Arial"/>
          <w:sz w:val="22"/>
          <w:szCs w:val="22"/>
          <w:lang w:val="es-ES_tradnl"/>
        </w:rPr>
        <w:t>Así fue que el Partido, encaró la realización de su III Congreso Nacional en Córdoba, poco tiempo antes de las elecciones del ´83 y aprovechando las nuevas condiciones de legalidad que se habían abiert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sde un cierto punto de vista, allí se ratificaron los objetivos estratégicos del Partido, su línea de principios y su lucha por la transformación revolucionaria del poder, se reivindicó además a la generación del ´70 y nuestras raíces históricas como VC, así como también el rol dirigente de la clase obrera en la lucha contra la gran burguesía y el imperialismo, y el de las fuerzas aliadas a la revolución, en el combate por una Argentina liberada camino al socialismo.  </w:t>
      </w:r>
    </w:p>
    <w:p>
      <w:pPr>
        <w:pStyle w:val="Normal"/>
        <w:ind w:firstLine="369"/>
        <w:jc w:val="both"/>
        <w:rPr>
          <w:rFonts w:ascii="Arial" w:hAnsi="Arial" w:cs="Arial"/>
          <w:sz w:val="22"/>
          <w:szCs w:val="22"/>
          <w:lang w:val="es-ES_tradnl"/>
        </w:rPr>
      </w:pPr>
      <w:r>
        <w:rPr>
          <w:rFonts w:cs="Arial" w:ascii="Arial" w:hAnsi="Arial"/>
          <w:sz w:val="22"/>
          <w:szCs w:val="22"/>
          <w:lang w:val="es-ES_tradnl"/>
        </w:rPr>
        <w:t>Al mismo tiempo, el Partido venía afectado por una desviación de corte oportunista de derecha, que desdibujó su perfil revolucionario en lo táctic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l hecho de haber salido muy golpeados del proceso dictatorial y con escasos vínculos con el movimiento de masas, si bien crearon condiciones objetivas que dificultaron nuestra visión de la situación política, esta desviación tuvo además otras raíces, y entre ellas, una autocrítica tardía o a destiempo histórico, no sólo a los horrores que cometió el PC en 1945 y 1955, sino también sobre las desviaciones de corte "izquierdista" que cometimos nosotros en las elecciones de 1973, sin ver el creciente proceso de pasaje al campo de la gran burguesía, tanto de la UCR como el PJ, que antaño fueron expresiones del nacionalismo burgués.      </w:t>
      </w:r>
    </w:p>
    <w:p>
      <w:pPr>
        <w:pStyle w:val="Normal"/>
        <w:ind w:firstLine="369"/>
        <w:jc w:val="both"/>
        <w:rPr/>
      </w:pPr>
      <w:r>
        <w:rPr>
          <w:rFonts w:cs="Arial" w:ascii="Arial" w:hAnsi="Arial"/>
          <w:sz w:val="22"/>
          <w:szCs w:val="22"/>
          <w:lang w:val="es-ES_tradnl"/>
        </w:rPr>
        <w:t xml:space="preserve">Así por ejemplo, nuestra errónea táctica electoral de </w:t>
      </w:r>
      <w:r>
        <w:rPr>
          <w:rFonts w:cs="Arial" w:ascii="Arial" w:hAnsi="Arial"/>
          <w:i/>
          <w:sz w:val="22"/>
          <w:szCs w:val="22"/>
          <w:lang w:val="es-ES_tradnl"/>
        </w:rPr>
        <w:t>"votar al peronismo desde la izquierda"</w:t>
      </w:r>
      <w:r>
        <w:rPr>
          <w:rFonts w:cs="Arial" w:ascii="Arial" w:hAnsi="Arial"/>
          <w:sz w:val="22"/>
          <w:szCs w:val="22"/>
          <w:lang w:val="es-ES_tradnl"/>
        </w:rPr>
        <w:t>, la sobrevaloración de una línea de unidad de acción con la CGT-Brasil que no debía prolongarse en el tiempo, así como los intentos de desarrollar una política frentista con fuerzas del nacionalismo popular no revolucionario, como Spilimbergo, Giúdice, De Genaro y Abdala, etc., mellaron el rol y la política de vanguardia del partido.</w:t>
      </w:r>
    </w:p>
    <w:p>
      <w:pPr>
        <w:pStyle w:val="Normal"/>
        <w:ind w:firstLine="369"/>
        <w:jc w:val="both"/>
        <w:rPr>
          <w:rFonts w:ascii="Arial" w:hAnsi="Arial" w:cs="Arial"/>
          <w:sz w:val="22"/>
          <w:szCs w:val="22"/>
          <w:lang w:val="es-ES_tradnl"/>
        </w:rPr>
      </w:pPr>
      <w:r>
        <w:rPr>
          <w:rFonts w:cs="Arial" w:ascii="Arial" w:hAnsi="Arial"/>
          <w:sz w:val="22"/>
          <w:szCs w:val="22"/>
          <w:lang w:val="es-ES_tradnl"/>
        </w:rPr>
        <w:t>Mientras tanto, en el seno del nuevo activismo se producía un cierto corrimiento hacia la izquierda que, rechazando el viejo bi-partidismo del PJ y la UCR, irían a parar transitoriamente al PI, el MAS, etc.</w:t>
      </w:r>
    </w:p>
    <w:p>
      <w:pPr>
        <w:pStyle w:val="Normal"/>
        <w:ind w:firstLine="369"/>
        <w:jc w:val="both"/>
        <w:rPr>
          <w:rFonts w:ascii="Arial" w:hAnsi="Arial" w:cs="Arial"/>
          <w:sz w:val="22"/>
          <w:szCs w:val="22"/>
          <w:lang w:val="es-ES_tradnl"/>
        </w:rPr>
      </w:pPr>
      <w:r>
        <w:rPr>
          <w:rFonts w:cs="Arial" w:ascii="Arial" w:hAnsi="Arial"/>
          <w:sz w:val="22"/>
          <w:szCs w:val="22"/>
          <w:lang w:val="es-ES_tradnl"/>
        </w:rPr>
        <w:t>En cuanto al PI, al que muchos lo pintaron como una versión local del "Frente Sandinista", duró hasta que mostraron su hilacha y giraron en dirección menemista. Y respecto al MAS, que en sus inicios logró desarrollarse -incluso en sectores de la clase trabajadora- al punto que con sus votos colocó posteriormente a Zamora como diputado nacional, se fue desgranando a partir de sus posiciones pacifistas y electoraleras.</w:t>
      </w:r>
    </w:p>
    <w:p>
      <w:pPr>
        <w:pStyle w:val="Normal"/>
        <w:ind w:firstLine="369"/>
        <w:jc w:val="both"/>
        <w:rPr>
          <w:rFonts w:ascii="Arial" w:hAnsi="Arial" w:cs="Arial"/>
          <w:sz w:val="22"/>
          <w:szCs w:val="22"/>
          <w:lang w:val="es-ES_tradnl"/>
        </w:rPr>
      </w:pPr>
      <w:r>
        <w:rPr>
          <w:rFonts w:cs="Arial" w:ascii="Arial" w:hAnsi="Arial"/>
          <w:sz w:val="22"/>
          <w:szCs w:val="22"/>
          <w:lang w:val="es-ES_tradnl"/>
        </w:rPr>
        <w:t>Por otra parte, nuestro III Congreso Nacional resolvió el cambio de nombre, de PC m-l a Partido de la Liberación (PL), y si bien no se alejó del marxismo leninismo, en sus documentos sólo reivindica explícitamente el materialismo dialéctico y el materialismo históric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esto, pesaron dos factores negativos sobre nosotros.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un lado, si bien no compartíamos ciertas ideas de los sandinistas respecto a sus teorías movimientistas, de economía mixta y otras tesis anti-marxistas, en alguna medida habíamos sido tocados por la influencia que ejerció -al menos en un primer momento- el triunfo de esta revolución. Y por el otro, que a pesar de nuestra condena permanente al revisionismo soviético, y la defensa de Lenin y Stalin en la construcción del primer estado socialista, lo cierto es que la caída del Muro de Berlín y el papel jugado por la burocracia pro-capitalista enquistada en esos viejos partidos comunistas, nos trajo cierto defensismo teórico e ideológico al respecto, frente al cual no nos preparamos suficientemente, para dar una batalla en defensa del m-l.  </w:t>
      </w:r>
    </w:p>
    <w:p>
      <w:pPr>
        <w:pStyle w:val="Normal"/>
        <w:ind w:firstLine="369"/>
        <w:jc w:val="both"/>
        <w:rPr>
          <w:rFonts w:ascii="Arial" w:hAnsi="Arial" w:cs="Arial"/>
          <w:sz w:val="22"/>
          <w:szCs w:val="22"/>
          <w:lang w:val="es-ES_tradnl"/>
        </w:rPr>
      </w:pPr>
      <w:r>
        <w:rPr>
          <w:rFonts w:cs="Arial" w:ascii="Arial" w:hAnsi="Arial"/>
          <w:sz w:val="22"/>
          <w:szCs w:val="22"/>
          <w:lang w:val="es-ES_tradnl"/>
        </w:rPr>
        <w:t>De todas maneras, el Partido no varió en lo esencial su brújula, ni alteró sus blancos o el papel de las FFAA, ni la necesidad de la revolución, la liberación y el socialismo. Y esto, más el papel revolucionario jugado durante todo el período del terrorismo de estado, le permitió no sólo ir autocriticando aquellos errores sino, y fundamentalmente, volver a ocupar un rol de vanguardia apenas abierto el proceso post-dictatorial, y desde los inicios de esta era de democracia tutelada.</w:t>
      </w:r>
    </w:p>
    <w:p>
      <w:pPr>
        <w:pStyle w:val="Normal"/>
        <w:ind w:firstLine="369"/>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L PL AL PRL, EN EL PERIODO DE LA DEMOCRACIA VIGILADA. BURGUESA. </w:t>
      </w:r>
    </w:p>
    <w:p>
      <w:pPr>
        <w:pStyle w:val="Normal"/>
        <w:ind w:firstLine="369"/>
        <w:jc w:val="both"/>
        <w:rPr>
          <w:rFonts w:ascii="Arial" w:hAnsi="Arial" w:cs="Arial"/>
          <w:sz w:val="22"/>
          <w:szCs w:val="22"/>
          <w:lang w:val="es-ES_tradnl"/>
        </w:rPr>
      </w:pPr>
      <w:r>
        <w:rPr>
          <w:rFonts w:cs="Arial" w:ascii="Arial" w:hAnsi="Arial"/>
          <w:sz w:val="22"/>
          <w:szCs w:val="22"/>
          <w:lang w:val="es-ES_tradnl"/>
        </w:rPr>
        <w:t>Este proceso, con aspectos continuistas y otros que lo diferencian, tiene dos etapas: una, la iniciada por la UCR y Alfonsín, y la otra, la del PJ bajo el liderazgo de Menem.</w:t>
      </w:r>
    </w:p>
    <w:p>
      <w:pPr>
        <w:pStyle w:val="Normal"/>
        <w:ind w:firstLine="369"/>
        <w:jc w:val="both"/>
        <w:rPr>
          <w:rFonts w:ascii="Arial" w:hAnsi="Arial" w:cs="Arial"/>
          <w:sz w:val="22"/>
          <w:szCs w:val="22"/>
          <w:lang w:val="es-ES_tradnl"/>
        </w:rPr>
      </w:pPr>
      <w:r>
        <w:rPr>
          <w:rFonts w:cs="Arial" w:ascii="Arial" w:hAnsi="Arial"/>
          <w:sz w:val="22"/>
          <w:szCs w:val="22"/>
          <w:lang w:val="es-ES_tradnl"/>
        </w:rPr>
        <w:t>DE LA DICTADURA AL ALFONSINISN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Las elecciones del ´83 dieron como resultado el triunfo de la UCR encabezada por Alfonsín, que aunque no se diferenciaba en demasía de su contrincante, Italo Luder, había sido electo por su carisma socialdemócrata, diferenciándose del autoritarismo patoteril del PJ, aunque al mismo tiempo era el caballo del comisario de las clases dominantes.  </w:t>
      </w:r>
    </w:p>
    <w:p>
      <w:pPr>
        <w:pStyle w:val="Normal"/>
        <w:ind w:firstLine="369"/>
        <w:jc w:val="both"/>
        <w:rPr>
          <w:rFonts w:ascii="Arial" w:hAnsi="Arial" w:cs="Arial"/>
          <w:sz w:val="22"/>
          <w:szCs w:val="22"/>
          <w:lang w:val="es-ES_tradnl"/>
        </w:rPr>
      </w:pPr>
      <w:r>
        <w:rPr>
          <w:rFonts w:cs="Arial" w:ascii="Arial" w:hAnsi="Arial"/>
          <w:sz w:val="22"/>
          <w:szCs w:val="22"/>
          <w:lang w:val="es-ES_tradnl"/>
        </w:rPr>
        <w:t>Sin dudas que, el hecho de haber tenido el 65% de los intendentes durante la etapa del "Proceso", la decisión del Departamento de Estado de enviar a los milicos a los cuarteles, las aceitadas relaciones entre Alfonsín y la Embajada de los EEUU durante el conflicto de Malvinas, fueron, luego de la derrota en la contienda anticolonialista, muy bien aprovechadas por el radicalism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sus inicios, el gobierno de Alfonsín, amagó con ciertas -aunque más bien tibias- medidas nacional burguesas, hasta que rápidamente se doblegó frente a las presiones de los grupos monopólicos locales, el FMI y la cúpula reaccionaria de las FFAA. </w:t>
      </w:r>
    </w:p>
    <w:p>
      <w:pPr>
        <w:pStyle w:val="Normal"/>
        <w:ind w:firstLine="369"/>
        <w:jc w:val="both"/>
        <w:rPr>
          <w:rFonts w:ascii="Arial" w:hAnsi="Arial" w:cs="Arial"/>
          <w:sz w:val="22"/>
          <w:szCs w:val="22"/>
          <w:lang w:val="es-ES_tradnl"/>
        </w:rPr>
      </w:pPr>
      <w:r>
        <w:rPr>
          <w:rFonts w:cs="Arial" w:ascii="Arial" w:hAnsi="Arial"/>
          <w:sz w:val="22"/>
          <w:szCs w:val="22"/>
          <w:lang w:val="es-ES_tradnl"/>
        </w:rPr>
        <w:t>Así pasó por ejemplo, de la política económica de Grinspun que ponía cierto acento en el mercado interno y la reactivación industrial, al entreguista y reaccionario "Plan Austral" liderado por Sourruille, que además del saqueo y el incremento de la explotación a la clase trabajadora, abrió las compuertas al privatismo y la entrega de las empresas estatales. En el plano de los derechos humanos, primero estuvo el Informe de la CONADEP y el Juicio a las Juntas, y luego las nefastas leyes de "Obediencia Debida y Punto Final", para ir allanando el camino al indulto. La misma política, la aplicaron frente a la conspiración "carapintada", pasando de una línea de resistencia controlada, a la claudicación mediante un "Pacto" de amnistía con las FFAA, del que saldrían gananciosos los militares fascista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Mientras tanto, la situación de masas evolucionaba en dirección a una serie de movilizaciones obreras y populares por reclamos salariales, contra los despidos y  cierre de fuentes de trabajo, así como por el  problema de los sin techo, etc. </w:t>
      </w:r>
    </w:p>
    <w:p>
      <w:pPr>
        <w:pStyle w:val="Normal"/>
        <w:ind w:firstLine="369"/>
        <w:jc w:val="both"/>
        <w:rPr/>
      </w:pPr>
      <w:r>
        <w:rPr>
          <w:rFonts w:cs="Arial" w:ascii="Arial" w:hAnsi="Arial"/>
          <w:sz w:val="22"/>
          <w:szCs w:val="22"/>
          <w:lang w:val="es-ES_tradnl"/>
        </w:rPr>
        <w:t xml:space="preserve">Sin embargo, el hecho fundamental de este primer período, serán las movilizaciones, de hasta 50.000 personas, que reclamaban </w:t>
      </w:r>
      <w:r>
        <w:rPr>
          <w:rFonts w:cs="Arial" w:ascii="Arial" w:hAnsi="Arial"/>
          <w:i/>
          <w:sz w:val="22"/>
          <w:szCs w:val="22"/>
          <w:lang w:val="es-ES_tradnl"/>
        </w:rPr>
        <w:t>"Juicio y Castigo"</w:t>
      </w:r>
      <w:r>
        <w:rPr>
          <w:rFonts w:cs="Arial" w:ascii="Arial" w:hAnsi="Arial"/>
          <w:sz w:val="22"/>
          <w:szCs w:val="22"/>
          <w:lang w:val="es-ES_tradnl"/>
        </w:rPr>
        <w:t xml:space="preserve"> a los terrroristas de estado. </w:t>
      </w:r>
    </w:p>
    <w:p>
      <w:pPr>
        <w:pStyle w:val="Normal"/>
        <w:ind w:firstLine="369"/>
        <w:jc w:val="both"/>
        <w:rPr>
          <w:rFonts w:ascii="Arial" w:hAnsi="Arial" w:cs="Arial"/>
          <w:sz w:val="22"/>
          <w:szCs w:val="22"/>
          <w:lang w:val="es-ES_tradnl"/>
        </w:rPr>
      </w:pPr>
      <w:r>
        <w:rPr>
          <w:rFonts w:cs="Arial" w:ascii="Arial" w:hAnsi="Arial"/>
          <w:sz w:val="22"/>
          <w:szCs w:val="22"/>
          <w:lang w:val="es-ES_tradnl"/>
        </w:rPr>
        <w:t>En ese contexto nuestro Partido hizo un alto aporte, al descubrir en 1983, el campo de concentración "El Vesubio", excavando los cimientos de los tres chalet y la pileta de natación que habían sido demolidos pero que, gracias a la ayuda y el testimonio de unos pocos sobrevivientes que se plegaron a esta tarea, pudimos descubrirlo. Con ellos rastreamos el lugar en las inmediaciones de Puente 12 y el Camino de Cintura (La Matanza - Pcia. Bs. As.), y con picos y palas pudimos comprobar -ante la prensa y la propia justicia- que la descripción del lugar y hasta de las baldosas del piso, eran las mismas que ellos describían.</w:t>
      </w:r>
    </w:p>
    <w:p>
      <w:pPr>
        <w:pStyle w:val="Normal"/>
        <w:ind w:firstLine="369"/>
        <w:jc w:val="both"/>
        <w:rPr>
          <w:rFonts w:ascii="Arial" w:hAnsi="Arial" w:cs="Arial"/>
          <w:sz w:val="22"/>
          <w:szCs w:val="22"/>
          <w:lang w:val="es-ES_tradnl"/>
        </w:rPr>
      </w:pPr>
      <w:r>
        <w:rPr>
          <w:rFonts w:cs="Arial" w:ascii="Arial" w:hAnsi="Arial"/>
          <w:sz w:val="22"/>
          <w:szCs w:val="22"/>
          <w:lang w:val="es-ES_tradnl"/>
        </w:rPr>
        <w:t>Según registra la crónica de un diario zonal de La Matanza, tiempo después marchábamos hacia el lugar -con 5.000 personas- repudiando aquel genocidio perpetrado por la dictadura, bajo la jefatura del 1er. Cuerpo de Ejército y en un predio del Servicio Penitenciario Federal. Homenajeábamos así a nuestros camaradas detenidos desaparecidos, en combate contra el terrorismo de estado.</w:t>
      </w:r>
    </w:p>
    <w:p>
      <w:pPr>
        <w:pStyle w:val="Normal"/>
        <w:ind w:firstLine="369"/>
        <w:jc w:val="both"/>
        <w:rPr>
          <w:rFonts w:ascii="Arial" w:hAnsi="Arial" w:cs="Arial"/>
          <w:sz w:val="22"/>
          <w:szCs w:val="22"/>
          <w:lang w:val="es-ES_tradnl"/>
        </w:rPr>
      </w:pPr>
      <w:r>
        <w:rPr>
          <w:rFonts w:cs="Arial" w:ascii="Arial" w:hAnsi="Arial"/>
          <w:sz w:val="22"/>
          <w:szCs w:val="22"/>
          <w:lang w:val="es-ES_tradnl"/>
        </w:rPr>
        <w:t>Sobre esa base se fue construyendo la Asociación de Ex-Detenidos Desaparecidos, que aún hoy perdura como una de las organizaciones más consecuentes en la defensa de los derechos humanos, la que tuvo y aún tiene como sede la casa de Antonia Cristina, la madre de quien fuera el secretario gral. de VC y del PC (m-l).</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otro lado, nuestro trabajo sindical aunque débil todavía, se reorientaba en una dirección combativa, clasista y antiburocrática. </w:t>
      </w:r>
    </w:p>
    <w:p>
      <w:pPr>
        <w:pStyle w:val="Normal"/>
        <w:ind w:firstLine="369"/>
        <w:jc w:val="both"/>
        <w:rPr>
          <w:rFonts w:ascii="Arial" w:hAnsi="Arial" w:cs="Arial"/>
          <w:sz w:val="22"/>
          <w:szCs w:val="22"/>
          <w:lang w:val="es-ES_tradnl"/>
        </w:rPr>
      </w:pPr>
      <w:r>
        <w:rPr>
          <w:rFonts w:cs="Arial" w:ascii="Arial" w:hAnsi="Arial"/>
          <w:sz w:val="22"/>
          <w:szCs w:val="22"/>
          <w:lang w:val="es-ES_tradnl"/>
        </w:rPr>
        <w:t>En la fábrica Mu-Mú de Capital Federal, encabezamos un proceso de luchas contra los despidos y el cierre de esta empresa, que sirvió de base a la conformación de la combativa Lista Violeta en el gremio de la alimentación, y que bajo nuestra dirección, más el aporte de compañeros independientes, peronistas revolucionarios y del MAS, libró una reñida disputa electoral con la burocracia de Daer, ligado en aquel entonces a las 62 Organizaciones y actual Sec. Gral. de la CGT. En la misma dirección, conformamos una lista de izquierda en las elecciones docentes de Rosario, y se retomaba el trabajo en Mendoza hacia la Lista Marrón. Por otro lado en Córdoba, conformábamos la Lista Verde como oposición a la burocracia de Murúa, la que terminó -años después- recuperando el gremio de SIPOS(Obras Sanitarias) a los palazos, a partir del fraude que intentó montar la patota sindical, al ver los resultados adversos de las urnas.</w:t>
      </w:r>
    </w:p>
    <w:p>
      <w:pPr>
        <w:pStyle w:val="Normal"/>
        <w:ind w:firstLine="369"/>
        <w:jc w:val="both"/>
        <w:rPr>
          <w:rFonts w:ascii="Arial" w:hAnsi="Arial" w:cs="Arial"/>
          <w:sz w:val="22"/>
          <w:szCs w:val="22"/>
          <w:lang w:val="es-ES_tradnl"/>
        </w:rPr>
      </w:pPr>
      <w:r>
        <w:rPr>
          <w:rFonts w:cs="Arial" w:ascii="Arial" w:hAnsi="Arial"/>
          <w:sz w:val="22"/>
          <w:szCs w:val="22"/>
          <w:lang w:val="es-ES_tradnl"/>
        </w:rPr>
        <w:t>Uno de los aportes significativos de aquella época, fue también nuestra línea de ocupación de predios en los barrios más humildes y carenciados. El caso de la 22 de Enero en la Matanza y otros similares en la zona de Quilmes, Berazategui, etc, encontraron al Partido a la vanguardia de estos hechos, y del aguante ante la actitud provocadora del gobierno, para levantar -vía represiva -estos precarios asentamientos que hoy son barrios legítimamente constituidos. Asimismo y como prolongación de esta política, en Capital Federal integramos el movimiento de los "Sin Techo", cuya tarea estaba destinado a la ocupación de casas abandonadas para resolver el problema de la vivienda, para las familias más humildes, que viven en condiciones de parias en medio de esa gran urbe.</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otro lado, retomamos el trabajo universitario, que con epicentro en Rosario y en menor medida en Capital Federal, volvió a poner en pie al TUPAC en el movimiento estudiantil.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Otro de los aciertos de aquel entonces, fue el cambio de nuestra política de alianzas hacia un "frente de izquierda", que nos colocó como co-fundadores del Frente del Pueblo en 1985, junto al MAS, el PC, el Movimiento 26 de Julio y compañeros que provenían del Peronismo de Base, el Modepa y otros ex-militantes del PRT, etc., hecho que lo hicimos aún antes que Athos Fava y Echegaray decidieran plegarse a esta política. </w:t>
      </w:r>
    </w:p>
    <w:p>
      <w:pPr>
        <w:pStyle w:val="Normal"/>
        <w:ind w:firstLine="369"/>
        <w:jc w:val="both"/>
        <w:rPr>
          <w:rFonts w:ascii="Arial" w:hAnsi="Arial" w:cs="Arial"/>
          <w:sz w:val="22"/>
          <w:szCs w:val="22"/>
          <w:lang w:val="es-ES_tradnl"/>
        </w:rPr>
      </w:pPr>
      <w:r>
        <w:rPr>
          <w:rFonts w:cs="Arial" w:ascii="Arial" w:hAnsi="Arial"/>
          <w:sz w:val="22"/>
          <w:szCs w:val="22"/>
          <w:lang w:val="es-ES_tradnl"/>
        </w:rPr>
        <w:t>Sabíamos que dicho frente, que hasta por un período superó los límites de una simple alianza electoral, se correspondía con el momento de confrontaciones pacíficas que vivíamos. Por eso y teniendo en cuenta la supremacía de las fuerzas reformistas que lo conformaban, en su interior, nunca descuidamos nuestro rol de izquierda revolucionaria.</w:t>
      </w:r>
    </w:p>
    <w:p>
      <w:pPr>
        <w:pStyle w:val="Normal"/>
        <w:ind w:firstLine="369"/>
        <w:jc w:val="both"/>
        <w:rPr>
          <w:rFonts w:ascii="Arial" w:hAnsi="Arial" w:cs="Arial"/>
          <w:sz w:val="22"/>
          <w:szCs w:val="22"/>
          <w:lang w:val="es-ES_tradnl"/>
        </w:rPr>
      </w:pPr>
      <w:r>
        <w:rPr>
          <w:rFonts w:cs="Arial" w:ascii="Arial" w:hAnsi="Arial"/>
          <w:sz w:val="22"/>
          <w:szCs w:val="22"/>
          <w:lang w:val="es-ES_tradnl"/>
        </w:rPr>
        <w:t>En los primeros días de enero del ´87, como culminación de esta campaña de rectificación, en el local central de calle Alsina y Rincón, sesionó el IV Congreso Nacional del Partido.</w:t>
      </w:r>
    </w:p>
    <w:p>
      <w:pPr>
        <w:pStyle w:val="Normal"/>
        <w:ind w:firstLine="369"/>
        <w:jc w:val="both"/>
        <w:rPr>
          <w:rFonts w:ascii="Arial" w:hAnsi="Arial" w:cs="Arial"/>
          <w:sz w:val="22"/>
          <w:szCs w:val="22"/>
          <w:lang w:val="es-ES_tradnl"/>
        </w:rPr>
      </w:pPr>
      <w:r>
        <w:rPr>
          <w:rFonts w:cs="Arial" w:ascii="Arial" w:hAnsi="Arial"/>
          <w:sz w:val="22"/>
          <w:szCs w:val="22"/>
          <w:lang w:val="es-ES_tradnl"/>
        </w:rPr>
        <w:t>Respecto a la base teórica, se ratificó el carácter marxista-leninista del Partido, y hasta en los Estatutos se registró este giro de izquierda. En lo político, las resoluciones del IV Congreso pusieron como eje, el rol de acción que debíamos jugar en la confrontación contra el plan de hambre, entrega y represión del gobierno de Alfonsín. Y en el plano de la construcción del Partido, nuestra mira se enfocó en dirección a la intervención en la lucha de masas y el papel del partido como organización de vanguardia.</w:t>
      </w:r>
    </w:p>
    <w:p>
      <w:pPr>
        <w:pStyle w:val="Normal"/>
        <w:ind w:firstLine="369"/>
        <w:jc w:val="both"/>
        <w:rPr>
          <w:rFonts w:ascii="Arial" w:hAnsi="Arial" w:cs="Arial"/>
          <w:sz w:val="22"/>
          <w:szCs w:val="22"/>
          <w:lang w:val="es-ES_tradnl"/>
        </w:rPr>
      </w:pPr>
      <w:r>
        <w:rPr>
          <w:rFonts w:cs="Arial" w:ascii="Arial" w:hAnsi="Arial"/>
          <w:sz w:val="22"/>
          <w:szCs w:val="22"/>
          <w:lang w:val="es-ES_tradnl"/>
        </w:rPr>
        <w:t>En el área internacional buscamos intensificar nuestras relaciones con los procesos revolucionarios como los de Nicaragua y el Salvador, y en solidaridad con Cuba Socialista.</w:t>
      </w:r>
    </w:p>
    <w:p>
      <w:pPr>
        <w:pStyle w:val="Normal"/>
        <w:ind w:firstLine="369"/>
        <w:jc w:val="both"/>
        <w:rPr>
          <w:rFonts w:ascii="Arial" w:hAnsi="Arial" w:cs="Arial"/>
          <w:sz w:val="22"/>
          <w:szCs w:val="22"/>
          <w:lang w:val="es-ES_tradnl"/>
        </w:rPr>
      </w:pPr>
      <w:r>
        <w:rPr>
          <w:rFonts w:cs="Arial" w:ascii="Arial" w:hAnsi="Arial"/>
          <w:sz w:val="22"/>
          <w:szCs w:val="22"/>
          <w:lang w:val="es-ES_tradnl"/>
        </w:rPr>
        <w:t>Es importante señalar aquí, nuestra correcta posición de denuncia a la "perestroika" y en defensa del internacionalismo proletario, en momentos que el grueso de las fuerzas reformistas, y en particular el PC, defendían a Gorbachov, y su línea capituladora enarbolada bajo la falsa consigna de "más socialismo con más democracia". Difícilmente nos podríamos haber equivocado, cuando desde mediados de la década del ´60 y junto a Mao, veníamos denunciando que el revisionismo, y sus intentos de denigrar a Stalin para terminar con la obra de Lenin, llevarían a la regresión de la URSS al capitalism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eso, nuestro creciente alineamiento internacional con las fuerzas m-l que luchan contra el revisionismo, y en particular con el PTB(Partido del Trabajo de Bélgica) y las demás organizaciones revolucionarias que, con posterioridad, echarían las bases de las actuales convocatorias a los Seminarios del 1ro. de Mayo, en Bruselas.  </w:t>
      </w:r>
    </w:p>
    <w:p>
      <w:pPr>
        <w:pStyle w:val="Normal"/>
        <w:ind w:firstLine="369"/>
        <w:jc w:val="both"/>
        <w:rPr>
          <w:rFonts w:ascii="Arial" w:hAnsi="Arial" w:cs="Arial"/>
          <w:sz w:val="22"/>
          <w:szCs w:val="22"/>
          <w:lang w:val="es-ES_tradnl"/>
        </w:rPr>
      </w:pPr>
      <w:r>
        <w:rPr>
          <w:rFonts w:cs="Arial" w:ascii="Arial" w:hAnsi="Arial"/>
          <w:sz w:val="22"/>
          <w:szCs w:val="22"/>
          <w:lang w:val="es-ES_tradnl"/>
        </w:rPr>
        <w:t>En tal sentido, el IV Congreso Nacional nos reubicó como la izquierda revolucionaria, y esto por si mismo significó un gran salto adelante. Tal vez, con el único límite del espontaneísmo, enfermedad que hará reiteradas apariciones en la vida del Partido.</w:t>
      </w:r>
    </w:p>
    <w:p>
      <w:pPr>
        <w:pStyle w:val="Normal"/>
        <w:ind w:firstLine="369"/>
        <w:jc w:val="both"/>
        <w:rPr>
          <w:rFonts w:ascii="Arial" w:hAnsi="Arial" w:cs="Arial"/>
          <w:sz w:val="22"/>
          <w:szCs w:val="22"/>
          <w:lang w:val="es-ES_tradnl"/>
        </w:rPr>
      </w:pPr>
      <w:r>
        <w:rPr>
          <w:rFonts w:cs="Arial" w:ascii="Arial" w:hAnsi="Arial"/>
          <w:sz w:val="22"/>
          <w:szCs w:val="22"/>
          <w:lang w:val="es-ES_tradnl"/>
        </w:rPr>
        <w:t>En abril del ´87, se produce el primer alzamiento de los "carapintadas" en Campo de Mayo, bajo el mando de Rico, con el objeto de parar los juicios por violaciones a los derechos humanos, y obligar a Alfonsín a buscar un camino institucional a las políticas de impunidad.</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 inmediato, millones de personas salieron en todo el país a ganar la calle, en defensa de las libertades democráticas y contra el conato golpista. La Plaza de Mayo se convirtió en el centro de estos acontecimientos, y a pesar de los límites que le estableció la hegemonía de los partidos burgueses, como la UCR, el PJ, la DC y PI, etc., lo inédito o lo nuevo de ese momento era la audaz intervención de las masas en la lucha antifascista.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penas trascurrido unas horas, nuestro partido decidió marchar sobre la puerta de los cuarteles,  y hacer de ése, el eje principal de la intervención independiente de la izquierda, el combativismo y las fuerzas revolucionarias. </w:t>
      </w:r>
    </w:p>
    <w:p>
      <w:pPr>
        <w:pStyle w:val="Normal"/>
        <w:ind w:firstLine="369"/>
        <w:jc w:val="both"/>
        <w:rPr/>
      </w:pPr>
      <w:r>
        <w:rPr>
          <w:rFonts w:cs="Arial" w:ascii="Arial" w:hAnsi="Arial"/>
          <w:sz w:val="22"/>
          <w:szCs w:val="22"/>
          <w:lang w:val="es-ES_tradnl"/>
        </w:rPr>
        <w:t>Mientras ejecutábamos esta política, también la llevamos al debate en el seno de la Mesa Nacional del Frente del Pueblo(FP), la que después de varios cabildeos de parte del PC y el MAS, terminó por aceptar una propuesta intermedia que decía:</w:t>
      </w:r>
      <w:r>
        <w:rPr>
          <w:rFonts w:cs="Arial" w:ascii="Arial" w:hAnsi="Arial"/>
          <w:i/>
          <w:sz w:val="22"/>
          <w:szCs w:val="22"/>
          <w:lang w:val="es-ES_tradnl"/>
        </w:rPr>
        <w:t xml:space="preserve"> "Todos a Plaza de Mayo, y de allí, todos a Campo de Mayo".</w:t>
      </w:r>
    </w:p>
    <w:p>
      <w:pPr>
        <w:pStyle w:val="Normal"/>
        <w:ind w:firstLine="369"/>
        <w:jc w:val="both"/>
        <w:rPr/>
      </w:pPr>
      <w:r>
        <w:rPr>
          <w:rFonts w:cs="Arial" w:ascii="Arial" w:hAnsi="Arial"/>
          <w:sz w:val="22"/>
          <w:szCs w:val="22"/>
          <w:lang w:val="es-ES_tradnl"/>
        </w:rPr>
        <w:t xml:space="preserve">A pesar del compromiso, a la hora que Alfonsín los llamó a subordinarse a aquel "quédense aquí, que voy y vuelvo" -para negociar su capitulación a espaldas del pueblo- el MAS llamó a desconcentrarse y retirarse a sus casas, mientras el PC reculaba unas cuadras, para luego reingresar a la Plaza a escuchar aquella tan infame como célebre frase: </w:t>
      </w:r>
      <w:r>
        <w:rPr>
          <w:rFonts w:cs="Arial" w:ascii="Arial" w:hAnsi="Arial"/>
          <w:i/>
          <w:sz w:val="22"/>
          <w:szCs w:val="22"/>
          <w:lang w:val="es-ES_tradnl"/>
        </w:rPr>
        <w:t>"La casa está en orden"</w:t>
      </w:r>
      <w:r>
        <w:rPr>
          <w:rFonts w:cs="Arial" w:ascii="Arial" w:hAnsi="Arial"/>
          <w:sz w:val="22"/>
          <w:szCs w:val="22"/>
          <w:lang w:val="es-ES_tradnl"/>
        </w:rPr>
        <w:t>. Mientras, Rico festejaba sus logros.</w:t>
      </w:r>
    </w:p>
    <w:p>
      <w:pPr>
        <w:pStyle w:val="Normal"/>
        <w:ind w:firstLine="369"/>
        <w:jc w:val="both"/>
        <w:rPr/>
      </w:pPr>
      <w:r>
        <w:rPr>
          <w:rFonts w:cs="Arial" w:ascii="Arial" w:hAnsi="Arial"/>
          <w:sz w:val="22"/>
          <w:szCs w:val="22"/>
          <w:lang w:val="es-ES_tradnl"/>
        </w:rPr>
        <w:t xml:space="preserve">Por el contrario, el Partido, bajo las orientaciones de su secretario gral. -Mario H. Geller- volvió a marchar de la Plaza a Campo de Mayo, acompañado por muchos militantes de izquierda y activistas independientes, que decidieron romper con las vacilaciones del reformismo. En este marco, los secretarios políticos de Capital y Córdoba, Malvicino y Ortiz, cometen el error -rápidamente autocriticado- de firmar el documento Multipartidario </w:t>
      </w:r>
      <w:r>
        <w:rPr>
          <w:rFonts w:cs="Arial" w:ascii="Arial" w:hAnsi="Arial"/>
          <w:i/>
          <w:sz w:val="22"/>
          <w:szCs w:val="22"/>
          <w:lang w:val="es-ES_tradnl"/>
        </w:rPr>
        <w:t>"en defensa de la democracia"</w:t>
      </w:r>
      <w:r>
        <w:rPr>
          <w:rFonts w:cs="Arial" w:ascii="Arial" w:hAnsi="Arial"/>
          <w:sz w:val="22"/>
          <w:szCs w:val="22"/>
          <w:lang w:val="es-ES_tradnl"/>
        </w:rPr>
        <w:t xml:space="preserve">, sin que esto melle su unidad y aporte práctico a la política del Partido.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 la hora de balancear estas jornadas, la dirección partidaria sacó tres conclusiones de importancia. Primero, que la tremenda movilización antigolpista, de carácter democrático y con algunos encontronazos con los sublevados, precedida de otras protestas obreras y populares, abrían una situación pre-revolucionaria. Segundo, que la crisis de Semana Santa había puesto al desnudo los límites y el fin de la experiencia del FP, que bajo el peso del reformismo y ante tamaña crisis, fue incapaz de dotarse de una política independiente de la burguesía. Tercero, que de allí en más nuestro partido, debía buscar y practicar una política de unidad de los revolucionarios y los que luchan. </w:t>
      </w:r>
    </w:p>
    <w:p>
      <w:pPr>
        <w:pStyle w:val="Normal"/>
        <w:ind w:firstLine="369"/>
        <w:jc w:val="both"/>
        <w:rPr>
          <w:rFonts w:ascii="Arial" w:hAnsi="Arial" w:cs="Arial"/>
          <w:sz w:val="22"/>
          <w:szCs w:val="22"/>
          <w:lang w:val="es-ES_tradnl"/>
        </w:rPr>
      </w:pPr>
      <w:r>
        <w:rPr>
          <w:rFonts w:cs="Arial" w:ascii="Arial" w:hAnsi="Arial"/>
          <w:sz w:val="22"/>
          <w:szCs w:val="22"/>
          <w:lang w:val="es-ES_tradnl"/>
        </w:rPr>
        <w:t>Los hechos posteriores nos darían la razón.</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La situación política tendió a tensarse, y tanto la bronca contra la claudicación de Alfonsín frente a Rico, como su política de arrodillarse ante el FMI y de ajustes económicos antipopulares, elevaron las protestas de los trabajadores, presionando en dirección al Paro Nacional.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otra parte, el FP, comenzó a hundirse hasta desaparecer en el pantano del reformismo. Primero, porque el PC en uno de sus tantos giros a la derecha, hacia mediados del ´87 y junto a Silo del Partido Humanista, la CPL(Corriente Patria Libre) e IDEPO, etc., forman aquel fiasco del FRAL que nos negamos a integrar, denunciándolo como una alianza oportunista; luego, porque en el ´89 con el solo afán de formar un frente electoralista, vuelven y sin autocrítica de por medio a levantar una alianza con el MAS que se concreta en la Izquierda Unida(IU), para presentarse como la pata de izquierda del sistema; hasta que por último, en la década del ´90, transitan del Frente del Sur con Solanas a la cabeza, en dirección al Frente Grande, liderado por Alvarez, quien terminó por expulsar a Echegaray para abrazarse a Bordón. en las elecciones del ´95. </w:t>
      </w:r>
    </w:p>
    <w:p>
      <w:pPr>
        <w:pStyle w:val="Normal"/>
        <w:ind w:firstLine="369"/>
        <w:jc w:val="both"/>
        <w:rPr>
          <w:rFonts w:ascii="Arial" w:hAnsi="Arial" w:cs="Arial"/>
          <w:sz w:val="22"/>
          <w:szCs w:val="22"/>
          <w:lang w:val="es-ES_tradnl"/>
        </w:rPr>
      </w:pPr>
      <w:r>
        <w:rPr>
          <w:rFonts w:cs="Arial" w:ascii="Arial" w:hAnsi="Arial"/>
          <w:sz w:val="22"/>
          <w:szCs w:val="22"/>
          <w:lang w:val="es-ES_tradnl"/>
        </w:rPr>
        <w:t>Sin embargo no es sólo el PC el que gira a la derecha, puesto que el MAS no le quedó a la saga, tal como lo demostraron los hechos posteriores de Tablada, con el envío de ramos florales y pésames a los milico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Mientras tanto, nosotros recorríamos un camino inverso, dando nacimiento al UNIR -Unidad de los Revolucionarios- con otras fuerzas de este carácter, y que contó con la participaron del Comité de Recuperación del FP Córdoba, el Mocep de Salta, el ML 17 de Octubre y el PRT V Congreso, y que fue una de las primeras experiencias frentistas diferenciada del reformismo.     </w:t>
      </w:r>
    </w:p>
    <w:p>
      <w:pPr>
        <w:pStyle w:val="Normal"/>
        <w:ind w:firstLine="369"/>
        <w:jc w:val="both"/>
        <w:rPr>
          <w:rFonts w:ascii="Arial" w:hAnsi="Arial" w:cs="Arial"/>
          <w:sz w:val="22"/>
          <w:szCs w:val="22"/>
          <w:lang w:val="es-ES_tradnl"/>
        </w:rPr>
      </w:pPr>
      <w:r>
        <w:rPr>
          <w:rFonts w:cs="Arial" w:ascii="Arial" w:hAnsi="Arial"/>
          <w:sz w:val="22"/>
          <w:szCs w:val="22"/>
          <w:lang w:val="es-ES_tradnl"/>
        </w:rPr>
        <w:t>Poco tiempo después, se producen los levantamientos de Monte Caseros y Villa Martelli. El escenario del primero, impedirá al partido volver a repetir los hechos de Semana Santa. Pero hacia fines del ´88, cuando el Cnel. Seineildín toma el cuartel de Villa Martelli, somos una de las primeras fuerzas en hacernos presentes frente al cuartel de los "carapintadas", mientras el PC, MAS, PO, y hasta el MTP, etc., vuelven a hacer centro en el Congreso repitiendo su línea de presión parlamentaria, y de furgón de cola de Alfonsín.</w:t>
      </w:r>
    </w:p>
    <w:p>
      <w:pPr>
        <w:pStyle w:val="Normal"/>
        <w:ind w:firstLine="369"/>
        <w:jc w:val="both"/>
        <w:rPr>
          <w:rFonts w:ascii="Arial" w:hAnsi="Arial" w:cs="Arial"/>
          <w:sz w:val="22"/>
          <w:szCs w:val="22"/>
          <w:lang w:val="es-ES_tradnl"/>
        </w:rPr>
      </w:pPr>
      <w:r>
        <w:rPr>
          <w:rFonts w:cs="Arial" w:ascii="Arial" w:hAnsi="Arial"/>
          <w:sz w:val="22"/>
          <w:szCs w:val="22"/>
          <w:lang w:val="es-ES_tradnl"/>
        </w:rPr>
        <w:t>Los hechos de Villa Martelli en diciembre del ´88, marcaron un salto respecto a los conatos anteriores. Frente a los tanques y los fusiles de los "carapintadas" emergieron las piedras, hondas y molotov de los que resistían, y ante la violencia criminal de los golpistas, se legitimó la resistencia popular violenta de los de abajo. En medio de esos combates, fue asesinado el compañero Rogelio Rodríguez, y dos jóvenes,  Mazza y Nicolás.</w:t>
      </w:r>
    </w:p>
    <w:p>
      <w:pPr>
        <w:pStyle w:val="Normal"/>
        <w:ind w:firstLine="369"/>
        <w:jc w:val="both"/>
        <w:rPr/>
      </w:pPr>
      <w:r>
        <w:rPr>
          <w:rFonts w:cs="Arial" w:ascii="Arial" w:hAnsi="Arial"/>
          <w:sz w:val="22"/>
          <w:szCs w:val="22"/>
          <w:lang w:val="es-ES_tradnl"/>
        </w:rPr>
        <w:t xml:space="preserve">En tanto, los 'caralavadas' comandados por el Gral. Caridi -supuestamente 'leales' al gobierno- se 'paseaban' frente a Villa Martelli, y no sólo no metían en caja a sus pares sublevados sino que incluso, al retirarse, dispararon sobre los manifestantes. Esta hipócrita actitud generalizó la consigna </w:t>
      </w:r>
      <w:r>
        <w:rPr>
          <w:rFonts w:cs="Arial" w:ascii="Arial" w:hAnsi="Arial"/>
          <w:i/>
          <w:sz w:val="22"/>
          <w:szCs w:val="22"/>
          <w:lang w:val="es-ES_tradnl"/>
        </w:rPr>
        <w:t>"No hay rebeldes no hay leales, los milicos, son todos criminales"</w:t>
      </w:r>
      <w:r>
        <w:rPr>
          <w:rFonts w:cs="Arial" w:ascii="Arial" w:hAnsi="Arial"/>
          <w:sz w:val="22"/>
          <w:szCs w:val="22"/>
          <w:lang w:val="es-ES_tradnl"/>
        </w:rPr>
        <w:t xml:space="preserve">.   </w:t>
      </w:r>
    </w:p>
    <w:p>
      <w:pPr>
        <w:pStyle w:val="Normal"/>
        <w:ind w:firstLine="369"/>
        <w:jc w:val="both"/>
        <w:rPr>
          <w:rFonts w:ascii="Arial" w:hAnsi="Arial" w:cs="Arial"/>
          <w:sz w:val="22"/>
          <w:szCs w:val="22"/>
          <w:lang w:val="es-ES_tradnl"/>
        </w:rPr>
      </w:pPr>
      <w:r>
        <w:rPr>
          <w:rFonts w:cs="Arial" w:ascii="Arial" w:hAnsi="Arial"/>
          <w:sz w:val="22"/>
          <w:szCs w:val="22"/>
          <w:lang w:val="es-ES_tradnl"/>
        </w:rPr>
        <w:t>En plena complicidad con los conspiradores y al finalizar aquellos hechos, la Policía de la Provincia de Buenos Aires y su Guardia de Infantería, bajo la tutela del gobernador Cafiero, reprimió a mansalva a los manifestantes. (21)</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staba claro como el agua, entre la UCR y el PJ, habían pactado de antemano la impunidad y el desprocesamiento a los criminales y fascistas.  </w:t>
      </w:r>
    </w:p>
    <w:p>
      <w:pPr>
        <w:pStyle w:val="Normal"/>
        <w:ind w:firstLine="369"/>
        <w:jc w:val="both"/>
        <w:rPr>
          <w:rFonts w:ascii="Arial" w:hAnsi="Arial" w:cs="Arial"/>
          <w:sz w:val="22"/>
          <w:szCs w:val="22"/>
          <w:lang w:val="es-ES_tradnl"/>
        </w:rPr>
      </w:pPr>
      <w:r>
        <w:rPr>
          <w:rFonts w:cs="Arial" w:ascii="Arial" w:hAnsi="Arial"/>
          <w:sz w:val="22"/>
          <w:szCs w:val="22"/>
          <w:lang w:val="es-ES_tradnl"/>
        </w:rPr>
        <w:t>Un mes después de aquellos hechos, el 7 de enero del ´89, organizábamos un acto en las puertas de Villa Martelli en homenaje a los caídos, desafiando el brutal operativo represivo montado.</w:t>
      </w:r>
    </w:p>
    <w:p>
      <w:pPr>
        <w:pStyle w:val="Normal"/>
        <w:ind w:firstLine="369"/>
        <w:jc w:val="both"/>
        <w:rPr>
          <w:rFonts w:ascii="Arial" w:hAnsi="Arial" w:cs="Arial"/>
          <w:sz w:val="22"/>
          <w:szCs w:val="22"/>
          <w:lang w:val="es-ES_tradnl"/>
        </w:rPr>
      </w:pPr>
      <w:r>
        <w:rPr>
          <w:rFonts w:cs="Arial" w:ascii="Arial" w:hAnsi="Arial"/>
          <w:sz w:val="22"/>
          <w:szCs w:val="22"/>
          <w:lang w:val="es-ES_tradnl"/>
        </w:rPr>
        <w:t>Pocos días más tarde, el 23 de enero del mismo año, se producía la ocupación por parte del MTP del Regimiento 3 de La Tablada. Allí, antes y después de la "inspección" realizada por el Presidente Alfonsín, fueron quemados con bombas de fósforo o directamente fusilados muchos de los militantes y jóvenes participantes en la incursión, entre los que se encontraban Provenzano y Baños.</w:t>
      </w:r>
    </w:p>
    <w:p>
      <w:pPr>
        <w:pStyle w:val="Normal"/>
        <w:ind w:firstLine="369"/>
        <w:jc w:val="both"/>
        <w:rPr>
          <w:rFonts w:ascii="Arial" w:hAnsi="Arial" w:cs="Arial"/>
          <w:sz w:val="22"/>
          <w:szCs w:val="22"/>
          <w:lang w:val="es-ES_tradnl"/>
        </w:rPr>
      </w:pPr>
      <w:r>
        <w:rPr>
          <w:rFonts w:cs="Arial" w:ascii="Arial" w:hAnsi="Arial"/>
          <w:sz w:val="22"/>
          <w:szCs w:val="22"/>
          <w:lang w:val="es-ES_tradnl"/>
        </w:rPr>
        <w:t>A pesar de nuestra disidencia con el hecho y las circunstancias que lo rodearon, montado sobre la errónea consigna de la "defensa de la democracia" y la especulación sobre una supuesta "neutralidad", o hasta el "apoyo" del alfonsinismo o la coodinadora de Nosiglia, fuimos una de las únicas fuerzas capaces de diferenciar entre amigos y enemigos. De allí que nos solidarizamos con los compañeros caídos del MTP y condenamos este nuevo crimen perpetrado por las FFAA, con la indudable complicidad del gobierno. La 'guerra sucia' de Alfonsín, como la bautizara Osvaldo Bayer.</w:t>
      </w:r>
    </w:p>
    <w:p>
      <w:pPr>
        <w:pStyle w:val="Normal"/>
        <w:ind w:firstLine="369"/>
        <w:jc w:val="both"/>
        <w:rPr/>
      </w:pPr>
      <w:r>
        <w:rPr>
          <w:rFonts w:cs="Arial" w:ascii="Arial" w:hAnsi="Arial"/>
          <w:sz w:val="22"/>
          <w:szCs w:val="22"/>
          <w:lang w:val="es-ES_tradnl"/>
        </w:rPr>
        <w:t xml:space="preserve">En la vereda de enfrente, mientras desde el PC y la IDEPO los acusaban poco menos que de </w:t>
      </w:r>
      <w:r>
        <w:rPr>
          <w:rFonts w:cs="Arial" w:ascii="Arial" w:hAnsi="Arial"/>
          <w:i/>
          <w:sz w:val="22"/>
          <w:szCs w:val="22"/>
          <w:lang w:val="es-ES_tradnl"/>
        </w:rPr>
        <w:t>"esquizofrénicos"</w:t>
      </w:r>
      <w:r>
        <w:rPr>
          <w:rFonts w:cs="Arial" w:ascii="Arial" w:hAnsi="Arial"/>
          <w:sz w:val="22"/>
          <w:szCs w:val="22"/>
          <w:lang w:val="es-ES_tradnl"/>
        </w:rPr>
        <w:t xml:space="preserve">, sus socios del MAS en la IU, pasaron a solidarizarse con los policías y militares muertos.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urante la etapa de gobierno de Alfonsín, además de la intervención de masas en la lucha por el encarcelamiento a los genocidas y golpistas, se producen dos hechos de gran significación, que marcarán el recalentamiento de la situación política.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l primero de ellos es la ocupación de la planta de Ford. La enconada resistencia frente a los despidos y los cambios en las condiciones laborales replantearon cuáles son los métodos de lucha de los trabajadores, el papel patronal de la burocracia de José Rodríguez, y la ratificación del rol del proletariado de la gran industria. Detrás de esta lucha, estuvo presente el intento de la clase trabajadora de dotarse de una nueva dirección sindical, de contenido clasista, combativa y antiburocrática, para poder alzarse con una victoria sobre la patronal y el gobierno. Si ello no fue posible, obedeció a la política claudicante de presión parlamentaria expresada por Delfini y el PTP-PCR, de alianza oportunista con el PJ y el corrupto de Imbelloni y que inevitablemente conduciría a la derrota; más allá de la indudable conducta represiva y de unidad con la multinacional yanqui del gobierno radical.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l segundo hecho, fue la irrupción espontánea de los humildes y carenciados que, jaqueados por el "Plan Austral" y una política de miseria que además de agravar la desocupación generó una grave escalada inflacionaria, salieron a ganar la calle y ocupar los supermercados. El epicentro de estos hechos fue Rosario, pero el movimiento se extendió por el Gran Buenos Aires, Córdoba y otros lugares del país.  </w:t>
      </w:r>
    </w:p>
    <w:p>
      <w:pPr>
        <w:pStyle w:val="Normal"/>
        <w:ind w:firstLine="369"/>
        <w:jc w:val="both"/>
        <w:rPr/>
      </w:pPr>
      <w:r>
        <w:rPr>
          <w:rFonts w:cs="Arial" w:ascii="Arial" w:hAnsi="Arial"/>
          <w:sz w:val="22"/>
          <w:szCs w:val="22"/>
          <w:lang w:val="es-ES_tradnl"/>
        </w:rPr>
        <w:t xml:space="preserve">A consecuencia de estos acontecimientos y de nuestra política, sintetizada en la consigna </w:t>
      </w:r>
      <w:r>
        <w:rPr>
          <w:rFonts w:cs="Arial" w:ascii="Arial" w:hAnsi="Arial"/>
          <w:i/>
          <w:sz w:val="22"/>
          <w:szCs w:val="22"/>
          <w:lang w:val="es-ES_tradnl"/>
        </w:rPr>
        <w:t>"Si el Hambre es Ley, la Rebelión es Justicia"</w:t>
      </w:r>
      <w:r>
        <w:rPr>
          <w:rFonts w:cs="Arial" w:ascii="Arial" w:hAnsi="Arial"/>
          <w:sz w:val="22"/>
          <w:szCs w:val="22"/>
          <w:lang w:val="es-ES_tradnl"/>
        </w:rPr>
        <w:t xml:space="preserve">, fuimos uno de los  blancos predilectos de la represión política desatada por el gobierno. Mientras que en Rosario, desde el Jefe de la Policía hasta el gobierno Provincial nos acusaban de ser los instigadores de estos hechos, razón por la cual detenían a varios compañeros y libraban otras 17 órdenes de captura, lo mismo hicieron en  Capital cuando la policía Federal y el ministro Pugliese encarcelaron a un dirigente del partido, aun antes de que se pusiera en vigencia -por segunda vez consecutiva- durante el gobierno de la UCR, el Estado de Sitio.  </w:t>
      </w:r>
    </w:p>
    <w:p>
      <w:pPr>
        <w:pStyle w:val="Normal"/>
        <w:ind w:firstLine="369"/>
        <w:jc w:val="both"/>
        <w:rPr/>
      </w:pPr>
      <w:r>
        <w:rPr>
          <w:rFonts w:cs="Arial" w:ascii="Arial" w:hAnsi="Arial"/>
          <w:sz w:val="22"/>
          <w:szCs w:val="22"/>
          <w:lang w:val="es-ES_tradnl"/>
        </w:rPr>
        <w:t xml:space="preserve">Al mismo tiempo que ocurrían estos acontecimiento, los dirigentes del PC, el  MAS y la IU, salían por todos los medios con el típico "yo no fui", mientras que Altamira y el Partido Obrero(PO), además de aclarar que si por ellos fuera las movilizaciones deberían haber </w:t>
      </w:r>
      <w:r>
        <w:rPr>
          <w:rFonts w:cs="Arial" w:ascii="Arial" w:hAnsi="Arial"/>
          <w:i/>
          <w:sz w:val="22"/>
          <w:szCs w:val="22"/>
          <w:lang w:val="es-ES_tradnl"/>
        </w:rPr>
        <w:t>"seguido de largo sin ingresar a los supermercados"</w:t>
      </w:r>
      <w:r>
        <w:rPr>
          <w:rFonts w:cs="Arial" w:ascii="Arial" w:hAnsi="Arial"/>
          <w:sz w:val="22"/>
          <w:szCs w:val="22"/>
          <w:lang w:val="es-ES_tradnl"/>
        </w:rPr>
        <w:t xml:space="preserve">, afirmaban también que </w:t>
      </w:r>
      <w:r>
        <w:rPr>
          <w:rFonts w:cs="Arial" w:ascii="Arial" w:hAnsi="Arial"/>
          <w:i/>
          <w:sz w:val="22"/>
          <w:szCs w:val="22"/>
          <w:lang w:val="es-ES_tradnl"/>
        </w:rPr>
        <w:t>"éstas no eran las formas y métodos de lucha de los trabajadores"</w:t>
      </w:r>
      <w:r>
        <w:rPr>
          <w:rFonts w:cs="Arial" w:ascii="Arial" w:hAnsi="Arial"/>
          <w:sz w:val="22"/>
          <w:szCs w:val="22"/>
          <w:lang w:val="es-ES_tradnl"/>
        </w:rPr>
        <w:t xml:space="preserve">. Por esta razón, se presentaron pacíficamente a deslindar toda responsabilidad ante la Rosada, lugar donde fueron detenidos. La ruidosa detención no ocultó su doble error: acerca de la actitud esencial del gobierno y de la eficacia de ciertas conductas vergonzantes; aunque en realidad, esto pone de manifiesto el reformismo concreto de su política de 'izquierda'. </w:t>
      </w:r>
    </w:p>
    <w:p>
      <w:pPr>
        <w:pStyle w:val="Normal"/>
        <w:ind w:firstLine="369"/>
        <w:jc w:val="both"/>
        <w:rPr>
          <w:rFonts w:ascii="Arial" w:hAnsi="Arial" w:cs="Arial"/>
          <w:sz w:val="22"/>
          <w:szCs w:val="22"/>
          <w:lang w:val="es-ES_tradnl"/>
        </w:rPr>
      </w:pPr>
      <w:r>
        <w:rPr>
          <w:rFonts w:cs="Arial" w:ascii="Arial" w:hAnsi="Arial"/>
          <w:sz w:val="22"/>
          <w:szCs w:val="22"/>
          <w:lang w:val="es-ES_tradnl"/>
        </w:rPr>
        <w:t>A esta altura, el gobierno de Alfonsín hacía agua por los cuatro costados. Perdió las elecciones legislativas del ´87, y unas semanas antes del "Hambreazo" del ´89, volvió a perder las elecciones presidenciales frente a Menem. Por tanto y en medio de una crisis de gobernabilidad, cinco meses antes de terminar su mandato, tuvo que entregar el poder al menemismo.</w:t>
      </w:r>
    </w:p>
    <w:p>
      <w:pPr>
        <w:pStyle w:val="Normal"/>
        <w:ind w:firstLine="369"/>
        <w:jc w:val="both"/>
        <w:rPr/>
      </w:pPr>
      <w:r>
        <w:rPr>
          <w:rFonts w:cs="Arial" w:ascii="Arial" w:hAnsi="Arial"/>
          <w:sz w:val="22"/>
          <w:szCs w:val="22"/>
          <w:lang w:val="es-ES_tradnl"/>
        </w:rPr>
        <w:t xml:space="preserve">En las elecciones de ese año, el Partido presentó -por primera vez- una fórmula a presidente y vice, encabezado por nuestro Sec. Gral. Mario Hugo Geller y acompañado por Elisa Delboy, como militante independiente de izquierda quien, por otro lado, era la compañera de Rogelio Rodríguez asesinado en los combates de Villa Martelli. Bajo las consignas, </w:t>
      </w:r>
      <w:r>
        <w:rPr>
          <w:rFonts w:cs="Arial" w:ascii="Arial" w:hAnsi="Arial"/>
          <w:i/>
          <w:sz w:val="22"/>
          <w:szCs w:val="22"/>
          <w:lang w:val="es-ES_tradnl"/>
        </w:rPr>
        <w:t>"Seamos como el Che"</w:t>
      </w:r>
      <w:r>
        <w:rPr>
          <w:rFonts w:cs="Arial" w:ascii="Arial" w:hAnsi="Arial"/>
          <w:sz w:val="22"/>
          <w:szCs w:val="22"/>
          <w:lang w:val="es-ES_tradnl"/>
        </w:rPr>
        <w:t xml:space="preserve">, </w:t>
      </w:r>
      <w:r>
        <w:rPr>
          <w:rFonts w:cs="Arial" w:ascii="Arial" w:hAnsi="Arial"/>
          <w:i/>
          <w:sz w:val="22"/>
          <w:szCs w:val="22"/>
          <w:lang w:val="es-ES_tradnl"/>
        </w:rPr>
        <w:t>"Esto no va más hagamos Cordobazos"</w:t>
      </w:r>
      <w:r>
        <w:rPr>
          <w:rFonts w:cs="Arial" w:ascii="Arial" w:hAnsi="Arial"/>
          <w:sz w:val="22"/>
          <w:szCs w:val="22"/>
          <w:lang w:val="es-ES_tradnl"/>
        </w:rPr>
        <w:t>, y con boletas electorales que tenían la imagen del Che Guevara, nos presentamos también en los distritos de Santa Fe, Tierra del Fuego y Salt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síntesis, nuestro Partido no sólo se ubicó como la izquierda revolucionaria frente a la creciente claudicación del gobierno de Alfonsín, sino que fue diferenciándose -paso a paso- del reformismo. Además y sin dejar de poner como eje la lucha de calles, no dejó de utilizar los espacios de legalidad y hasta la posibilidad de participar en procesos electorales; definiendo las herramientas en función de cada período político determinado.   </w:t>
      </w:r>
    </w:p>
    <w:p>
      <w:pPr>
        <w:pStyle w:val="Normal"/>
        <w:ind w:firstLine="369"/>
        <w:jc w:val="both"/>
        <w:rPr>
          <w:rFonts w:ascii="Arial" w:hAnsi="Arial" w:cs="Arial"/>
          <w:i/>
          <w:i/>
          <w:sz w:val="22"/>
          <w:szCs w:val="22"/>
          <w:lang w:val="es-ES_tradnl"/>
        </w:rPr>
      </w:pPr>
      <w:r>
        <w:rPr>
          <w:rFonts w:cs="Arial" w:ascii="Arial" w:hAnsi="Arial"/>
          <w:i/>
          <w:sz w:val="22"/>
          <w:szCs w:val="22"/>
          <w:lang w:val="es-ES_tradnl"/>
        </w:rPr>
      </w:r>
    </w:p>
    <w:p>
      <w:pPr>
        <w:pStyle w:val="Normal"/>
        <w:ind w:firstLine="369"/>
        <w:jc w:val="both"/>
        <w:rPr>
          <w:rFonts w:ascii="Arial" w:hAnsi="Arial" w:cs="Arial"/>
          <w:sz w:val="22"/>
          <w:szCs w:val="22"/>
          <w:lang w:val="es-ES_tradnl"/>
        </w:rPr>
      </w:pPr>
      <w:r>
        <w:rPr>
          <w:rFonts w:cs="Arial" w:ascii="Arial" w:hAnsi="Arial"/>
          <w:i/>
          <w:sz w:val="22"/>
          <w:szCs w:val="22"/>
          <w:lang w:val="es-ES_tradnl"/>
        </w:rPr>
        <w:t>DE LA BANCARROTA DE LA UCR, AL MENEMISMO:</w:t>
      </w:r>
    </w:p>
    <w:p>
      <w:pPr>
        <w:pStyle w:val="Normal"/>
        <w:ind w:firstLine="369"/>
        <w:jc w:val="both"/>
        <w:rPr>
          <w:rFonts w:ascii="Arial" w:hAnsi="Arial" w:cs="Arial"/>
          <w:sz w:val="22"/>
          <w:szCs w:val="22"/>
          <w:lang w:val="es-ES_tradnl"/>
        </w:rPr>
      </w:pPr>
      <w:r>
        <w:rPr>
          <w:rFonts w:cs="Arial" w:ascii="Arial" w:hAnsi="Arial"/>
          <w:sz w:val="22"/>
          <w:szCs w:val="22"/>
          <w:lang w:val="es-ES_tradnl"/>
        </w:rPr>
        <w:t>La campaña electoral "Menem Presidente" se montó sobre las promesas de "salariazo",  "revolución productiva" y sobre un falso carisma de dirigente peronista de provincia,  y que había sido uno de los presos "vip" del régimen militar.</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 pesar de eso y como era previsible, rápidamente giró en dirección a una alianza con los sectores más poderosos de la gran burguesía y el imperialismo. </w:t>
      </w:r>
    </w:p>
    <w:p>
      <w:pPr>
        <w:pStyle w:val="Normal"/>
        <w:ind w:firstLine="369"/>
        <w:jc w:val="both"/>
        <w:rPr>
          <w:rFonts w:ascii="Arial" w:hAnsi="Arial" w:cs="Arial"/>
          <w:sz w:val="22"/>
          <w:szCs w:val="22"/>
          <w:lang w:val="es-ES_tradnl"/>
        </w:rPr>
      </w:pPr>
      <w:r>
        <w:rPr>
          <w:rFonts w:cs="Arial" w:ascii="Arial" w:hAnsi="Arial"/>
          <w:sz w:val="22"/>
          <w:szCs w:val="22"/>
          <w:lang w:val="es-ES_tradnl"/>
        </w:rPr>
        <w:t>Para demostrar eso, no hace falta más que recorrer la lista de sus ministros -en particular- de Economía. Empezó por Roig y Rapanelli ligados al grupo Bunge y Born, para pasar luego de un corto intervalo de Erman González, al superministro Cavallo de la "Fundación Mediterránea" (bancada por Benito Roggio, Arcor y Minetti, entre otros), lo mismo que el actual ministro Roque Fernández y su equipo.</w:t>
      </w:r>
    </w:p>
    <w:p>
      <w:pPr>
        <w:pStyle w:val="Normal"/>
        <w:ind w:firstLine="369"/>
        <w:jc w:val="both"/>
        <w:rPr>
          <w:rFonts w:ascii="Arial" w:hAnsi="Arial" w:cs="Arial"/>
          <w:sz w:val="22"/>
          <w:szCs w:val="22"/>
          <w:lang w:val="es-ES_tradnl"/>
        </w:rPr>
      </w:pPr>
      <w:r>
        <w:rPr>
          <w:rFonts w:cs="Arial" w:ascii="Arial" w:hAnsi="Arial"/>
          <w:sz w:val="22"/>
          <w:szCs w:val="22"/>
          <w:lang w:val="es-ES_tradnl"/>
        </w:rPr>
        <w:t>Pero si su proyecto económico fue al abrazo de los Pérez Companc, Bulgheroni, Fortabat y el FMI, no menos reaccionario fue su proyecto político que, como bien dice Alsogaray, llevó a la práctica los sueños que jamás la UCEDE podría haber realizado.</w:t>
      </w:r>
    </w:p>
    <w:p>
      <w:pPr>
        <w:pStyle w:val="Normal"/>
        <w:ind w:firstLine="369"/>
        <w:jc w:val="both"/>
        <w:rPr>
          <w:rFonts w:ascii="Arial" w:hAnsi="Arial" w:cs="Arial"/>
          <w:sz w:val="22"/>
          <w:szCs w:val="22"/>
          <w:lang w:val="es-ES_tradnl"/>
        </w:rPr>
      </w:pPr>
      <w:r>
        <w:rPr>
          <w:rFonts w:cs="Arial" w:ascii="Arial" w:hAnsi="Arial"/>
          <w:sz w:val="22"/>
          <w:szCs w:val="22"/>
          <w:lang w:val="es-ES_tradnl"/>
        </w:rPr>
        <w:t>Así, Menem fue asentando su poder sobre un trípode claramente establecido. Por un lado, la alianza con el grupo más concentrado del gran capital financiero, monopolios y multinacionales. Por el otro, el abrazo con la cúpula reaccionaria de las FFAA con la que negoció la impunidad a los terroristas de estado. Y por último, el apoyo de esa cueva de gángster y traidores de la CGT-Azopardo, que después de haberle hecho nueve paros a Alfonsín, se llamó a cuarteles de invierno en la etapa menemist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ólo un falso nacionalismo popular, interpretado por el PCR-PTP, el PIN y otras fuerzas que integraron el Frejupo, podían apostar a este engendro. Por supuesto que en el caso del PCR, había una completa coherencia entre esto y su vieja línea de apoyo a Isabel y López Rega, así como su posterior coqueteo con el riquismo.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spués de una serie de marchas y contramarchas, el gobierno logró un cierto y transitorio control de la crisis económica, que empalmaría con la era y el "boom" Cavallo, la inflación "0" y el "Plan de Convertibilidad".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Más allá del espejismo y la confusión que esto provocó en algunos sectores populares, tal proceso se asentó en el aprovechamiento de una situación de cierta liquidez y abundancia del capital financiero internacional, que sólo era posible atraer bajo determinadas condiciones: el remate de la totalidad de las empresas del estado y la apertura indiscriminada de la economía, la disminución del gasto público y el recorte a los salarios de los trabajadores, la creación de condiciones esclavistas de trabajo y un poderoso ejército de desocupados, para presionar hacia abajo los llamados costos laborales.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l mismo tiempo, esta política del menemismo agigantó la ruptura del peronismo con la base obrera y popular que antaño lo rodeó. Por supuesto que además de inevitable, este proceso venía de antes; comenzó con el propio Perón en el ´51 y sus contratos petroleros con empresas multinacionales; se proyectó a su retorno en el ´73, en aquella alianza con Gelbard -dueño de Wobron, Aluar y Fate- que quedó plasmada en el "Pacto Social" con la Sociedad Rural y la UIA; para terminar potenciándose, con el gobierno de Isabel y el reaccionario "Plan Rodrigo". </w:t>
      </w:r>
    </w:p>
    <w:p>
      <w:pPr>
        <w:pStyle w:val="Normal"/>
        <w:ind w:firstLine="369"/>
        <w:jc w:val="both"/>
        <w:rPr>
          <w:rFonts w:ascii="Arial" w:hAnsi="Arial" w:cs="Arial"/>
          <w:sz w:val="22"/>
          <w:szCs w:val="22"/>
          <w:lang w:val="es-ES_tradnl"/>
        </w:rPr>
      </w:pPr>
      <w:r>
        <w:rPr>
          <w:rFonts w:cs="Arial" w:ascii="Arial" w:hAnsi="Arial"/>
          <w:sz w:val="22"/>
          <w:szCs w:val="22"/>
          <w:lang w:val="es-ES_tradnl"/>
        </w:rPr>
        <w:t>Por tanto, Menem no fue otra cosa que el intérprete de la etapa más decadente y decrépita del justicialismo, en ese tránsito que va del origen de un partido que inicialmente expresó los intereses de la burguesía nacional, para terminar siendo fiel intérprete de los intereses de la gran burguesía asociada al imperialism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ste hecho, tuvo una doble y contradictoria manifestación. </w:t>
      </w:r>
    </w:p>
    <w:p>
      <w:pPr>
        <w:pStyle w:val="Normal"/>
        <w:ind w:firstLine="369"/>
        <w:jc w:val="both"/>
        <w:rPr>
          <w:rFonts w:ascii="Arial" w:hAnsi="Arial" w:cs="Arial"/>
          <w:sz w:val="22"/>
          <w:szCs w:val="22"/>
          <w:lang w:val="es-ES_tradnl"/>
        </w:rPr>
      </w:pPr>
      <w:r>
        <w:rPr>
          <w:rFonts w:cs="Arial" w:ascii="Arial" w:hAnsi="Arial"/>
          <w:sz w:val="22"/>
          <w:szCs w:val="22"/>
          <w:lang w:val="es-ES_tradnl"/>
        </w:rPr>
        <w:t>En lo inmediato y para un sector de masas muy ligado al peronismo, esto lo dejó sin referente y lo retrotrajo del combate diario. Pero tal política, no sólo dejó sin base de sustentación a un importante sector de la burocracia sindical y, en el mediano y largo plazo, daría pie a un proceso de radicalización de masas e izquierdización de su vanguardia, que amplió y amplía el campo de trabajo del marxismo revolucionari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 pesar de eso, el Partido no pudo aprovechar bien esa situación, al menos en su tramo inicial, porque también venía en medio de un proceso contradictorio.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un lado, y a partir de hechos como los de Semana Santa, Martelli y el Hambreazo, la presentación con la imagen del "Che" en las elecciones del ´89, y nuestra  posición desde el vamos en contra el menemismo, más la participación en los primeros combates de masas que se iniciaron en ese período, nos dieron un perfil de vanguardia y de izquierda que nos referenció, ante muchos nuevos y viejos activistas. Pero por el otro lado y como consecuencia de una subestimación de los problemas de construcción partidaria, viciados por errores de espontaneísmo y métodos artesanales de trabajo, estábamos lejos de haber construido modelos de dirección sobre el movimiento obrero y la juventud, así como una red organizativa capaz de atraer y nuclear a ese nuevo activismo.             </w:t>
      </w:r>
    </w:p>
    <w:p>
      <w:pPr>
        <w:pStyle w:val="Normal"/>
        <w:ind w:firstLine="369"/>
        <w:jc w:val="both"/>
        <w:rPr>
          <w:rFonts w:ascii="Arial" w:hAnsi="Arial" w:cs="Arial"/>
          <w:sz w:val="22"/>
          <w:szCs w:val="22"/>
          <w:lang w:val="es-ES_tradnl"/>
        </w:rPr>
      </w:pPr>
      <w:r>
        <w:rPr>
          <w:rFonts w:cs="Arial" w:ascii="Arial" w:hAnsi="Arial"/>
          <w:sz w:val="22"/>
          <w:szCs w:val="22"/>
          <w:lang w:val="es-ES_tradnl"/>
        </w:rPr>
        <w:t>Este problema, en un partido que había sufrido gravísimos golpes durante el régimen militar, tendrá un largo y multiplicador efecto negativo entre nosotro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Hacia fines del ´89 y principios del ´90, un grupo de cuadros con peso en el Secretariado Nacional y el Comité Central, pero que resultó ser minoritario en el seno del Partido, intentó encontrar un "atajo" a este problema pero desviándose hacia posiciones "infantilistas" de izquierda. </w:t>
      </w:r>
    </w:p>
    <w:p>
      <w:pPr>
        <w:pStyle w:val="Normal"/>
        <w:ind w:firstLine="369"/>
        <w:jc w:val="both"/>
        <w:rPr>
          <w:rFonts w:ascii="Arial" w:hAnsi="Arial" w:cs="Arial"/>
          <w:sz w:val="22"/>
          <w:szCs w:val="22"/>
          <w:lang w:val="es-ES_tradnl"/>
        </w:rPr>
      </w:pPr>
      <w:r>
        <w:rPr>
          <w:rFonts w:cs="Arial" w:ascii="Arial" w:hAnsi="Arial"/>
          <w:sz w:val="22"/>
          <w:szCs w:val="22"/>
          <w:lang w:val="es-ES_tradnl"/>
        </w:rPr>
        <w:t>Partían de suponer que hechos como Martelli y el Hambreazo, habían abierto una situación revolucionaria que los habilitaba para el inicio de confrontaciones directas como las que se generaron en los años ´70 y, para colmo, levantaron una estrategia no insurreccionalista de poder. Creían que así, podían resolver los retrasos en materia de construcción de fuerzas, y al hacerlo cometieron un doble error, porque por una lado no sólo caracterizaron mal la situación, las herramientas a construir y las tareas del momento sino que, por el otro, al subestimar la necesidad de dotarse de una sólida organización política para encarar esas mismas tareas -aun en condiciones propicias- los condujo a precipitar su posterior fracaso.</w:t>
      </w:r>
    </w:p>
    <w:p>
      <w:pPr>
        <w:pStyle w:val="Normal"/>
        <w:ind w:firstLine="369"/>
        <w:jc w:val="both"/>
        <w:rPr>
          <w:rFonts w:ascii="Arial" w:hAnsi="Arial" w:cs="Arial"/>
          <w:sz w:val="22"/>
          <w:szCs w:val="22"/>
          <w:lang w:val="es-ES_tradnl"/>
        </w:rPr>
      </w:pPr>
      <w:r>
        <w:rPr>
          <w:rFonts w:cs="Arial" w:ascii="Arial" w:hAnsi="Arial"/>
          <w:sz w:val="22"/>
          <w:szCs w:val="22"/>
          <w:lang w:val="es-ES_tradnl"/>
        </w:rPr>
        <w:t>En otro plano, estos camaradas encabezados por nuestro secretario general hasta ese entonces,  precipitaron una errónea división de aguas entre "revolución y reformismo" en el interior del Partido. Esto, unido a la idea que por fuera de la organización había un cardumen de revolucionarios a la espera de una alternativa como la que proponían, los llevó a fracturar el Partido.</w:t>
      </w:r>
    </w:p>
    <w:p>
      <w:pPr>
        <w:pStyle w:val="Normal"/>
        <w:ind w:firstLine="369"/>
        <w:jc w:val="both"/>
        <w:rPr>
          <w:rFonts w:ascii="Arial" w:hAnsi="Arial" w:cs="Arial"/>
          <w:sz w:val="22"/>
          <w:szCs w:val="22"/>
          <w:lang w:val="es-ES_tradnl"/>
        </w:rPr>
      </w:pPr>
      <w:r>
        <w:rPr>
          <w:rFonts w:cs="Arial" w:ascii="Arial" w:hAnsi="Arial"/>
          <w:sz w:val="22"/>
          <w:szCs w:val="22"/>
          <w:lang w:val="es-ES_tradnl"/>
        </w:rPr>
        <w:t>Tal fue el debate que debimos encarar en el V Congreso Nacional, realizado en abril del ´90, en el Gran Buenos Aires. La mayoría de los delegados, no sin contradicciones y confusiones iniciales, se fue ubicando correctamente.</w:t>
      </w:r>
    </w:p>
    <w:p>
      <w:pPr>
        <w:pStyle w:val="Normal"/>
        <w:ind w:firstLine="369"/>
        <w:jc w:val="both"/>
        <w:rPr>
          <w:rFonts w:ascii="Arial" w:hAnsi="Arial" w:cs="Arial"/>
          <w:sz w:val="22"/>
          <w:szCs w:val="22"/>
          <w:lang w:val="es-ES_tradnl"/>
        </w:rPr>
      </w:pPr>
      <w:r>
        <w:rPr>
          <w:rFonts w:cs="Arial" w:ascii="Arial" w:hAnsi="Arial"/>
          <w:sz w:val="22"/>
          <w:szCs w:val="22"/>
          <w:lang w:val="es-ES_tradnl"/>
        </w:rPr>
        <w:t>Nos afirmamos en la idea de que en aquella situación, definida como pre-revolucionaria, la principal tarea de acción era la de empujar al movimiento de masas en dirección a puebladas y Cordobazos, en la búsqueda de un gran cambio en la correlación de fuerzas que aun no se había producido. Y nos afirmamos también, en la idea de que en esas condiciones y abierta la lucha por el poder, lo que correspondía era llevar a la práctica una estrategia insurreccionalista, con las rectificaciones ya  balanceadas respecto a los errores cometidos en la década del ´70.</w:t>
      </w:r>
    </w:p>
    <w:p>
      <w:pPr>
        <w:pStyle w:val="Normal"/>
        <w:ind w:firstLine="369"/>
        <w:jc w:val="both"/>
        <w:rPr/>
      </w:pPr>
      <w:r>
        <w:rPr>
          <w:rFonts w:cs="Arial" w:ascii="Arial" w:hAnsi="Arial"/>
          <w:sz w:val="22"/>
          <w:szCs w:val="22"/>
          <w:lang w:val="es-ES_tradnl"/>
        </w:rPr>
        <w:t xml:space="preserve">En medio de ese debate, apareció un documento que echó luz sobre una de las cuestiones de fondo que estaban planteadas, pero que lastimosamente no fuimos consecuentes en llevar a la práctica. En polémica con la minoría, aquel documento titulado </w:t>
      </w:r>
      <w:r>
        <w:rPr>
          <w:rFonts w:cs="Arial" w:ascii="Arial" w:hAnsi="Arial"/>
          <w:i/>
          <w:sz w:val="22"/>
          <w:szCs w:val="22"/>
          <w:lang w:val="es-ES_tradnl"/>
        </w:rPr>
        <w:t>" Luchar contra el espontaneísmo"</w:t>
      </w:r>
      <w:r>
        <w:rPr>
          <w:rFonts w:cs="Arial" w:ascii="Arial" w:hAnsi="Arial"/>
          <w:sz w:val="22"/>
          <w:szCs w:val="22"/>
          <w:lang w:val="es-ES_tradnl"/>
        </w:rPr>
        <w:t xml:space="preserve">, planteaba correctamente que </w:t>
      </w:r>
      <w:r>
        <w:rPr>
          <w:rFonts w:cs="Arial" w:ascii="Arial" w:hAnsi="Arial"/>
          <w:i/>
          <w:sz w:val="22"/>
          <w:szCs w:val="22"/>
          <w:lang w:val="es-ES_tradnl"/>
        </w:rPr>
        <w:t>"no basta con tener una correcta política"</w:t>
      </w:r>
      <w:r>
        <w:rPr>
          <w:rFonts w:cs="Arial" w:ascii="Arial" w:hAnsi="Arial"/>
          <w:sz w:val="22"/>
          <w:szCs w:val="22"/>
          <w:lang w:val="es-ES_tradnl"/>
        </w:rPr>
        <w:t xml:space="preserve">, sino somos capaces de organizar una fuerza para llevarla adelante. A partir de lo cual y criticando nuestros estilos artesanales de trabajo como una desviación por derecha, señalaba que al subestimar la construcción del destacamento de dirección política -es decir el partido- condenamos objetivamente a la clase trabajadora a seguir siendo furgón de cola de la burguesía. De allí concluye, planteando que la </w:t>
      </w:r>
      <w:r>
        <w:rPr>
          <w:rFonts w:cs="Arial" w:ascii="Arial" w:hAnsi="Arial"/>
          <w:b/>
          <w:sz w:val="22"/>
          <w:szCs w:val="22"/>
          <w:lang w:val="es-ES_tradnl"/>
        </w:rPr>
        <w:t>tarea principal</w:t>
      </w:r>
      <w:r>
        <w:rPr>
          <w:rFonts w:cs="Arial" w:ascii="Arial" w:hAnsi="Arial"/>
          <w:sz w:val="22"/>
          <w:szCs w:val="22"/>
          <w:lang w:val="es-ES_tradnl"/>
        </w:rPr>
        <w:t xml:space="preserve"> que tenemos por delante es la de construcción partidari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un así y con estas limitaciones, apoyándose en sus reservas ideológicas y una política en lo fundamental correcta, la mayoría del Partido logró salir adelante. Hasta en el caso de regionales valiosas como las de Ushuaia, que en principio habían quedado con la otra parte, se reincorporaron a la vida colectiva del Partido. </w:t>
      </w:r>
    </w:p>
    <w:p>
      <w:pPr>
        <w:pStyle w:val="Normal"/>
        <w:ind w:firstLine="369"/>
        <w:jc w:val="both"/>
        <w:rPr>
          <w:rFonts w:ascii="Arial" w:hAnsi="Arial" w:cs="Arial"/>
          <w:sz w:val="22"/>
          <w:szCs w:val="22"/>
          <w:lang w:val="es-ES_tradnl"/>
        </w:rPr>
      </w:pPr>
      <w:r>
        <w:rPr>
          <w:rFonts w:cs="Arial" w:ascii="Arial" w:hAnsi="Arial"/>
          <w:sz w:val="22"/>
          <w:szCs w:val="22"/>
          <w:lang w:val="es-ES_tradnl"/>
        </w:rPr>
        <w:t>Mientras tanto, la minoría, a sus errores políticos, de estrategia y construcción partidaria, agregaron el desacato al centralismo-democrático, para terminar disolviéndose a partir de un duro golpe represivo en el que perdió la vida el ex camarada Rafael, quién llegó a ser un alto dirigente partidario. Después de esto, algunos de los cuadros que formaron parte de aquella fracción, procesaron hacia la derech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sí, el V Congreso Nacional terminó sus deliberaciones eligiendo su nuevo Comité Central y al Secretariado Nacional. El camarada Sergio Ortiz fue electo secretario general, C. Manuel Malvicino como secretario de organización, y Pedro Jatar en la Secretaría de Prensa. Mientras tanto, el periódico "Liberación" siguió expresando, la voz colectiva del partido.  </w:t>
      </w:r>
    </w:p>
    <w:p>
      <w:pPr>
        <w:pStyle w:val="Normal"/>
        <w:ind w:firstLine="369"/>
        <w:jc w:val="both"/>
        <w:rPr>
          <w:rFonts w:ascii="Arial" w:hAnsi="Arial" w:cs="Arial"/>
          <w:sz w:val="22"/>
          <w:szCs w:val="22"/>
          <w:lang w:val="es-ES_tradnl"/>
        </w:rPr>
      </w:pPr>
      <w:r>
        <w:rPr>
          <w:rFonts w:cs="Arial" w:ascii="Arial" w:hAnsi="Arial"/>
          <w:sz w:val="22"/>
          <w:szCs w:val="22"/>
          <w:lang w:val="es-ES_tradnl"/>
        </w:rPr>
        <w:t>El golpe que sufrimos con esta fractura fue muy duro, porque además de perder más de un 40% de la militancia, figuraban entre ellos cuadros de gran experiencia y de un alto valor ideológico, teórico y práctico.</w:t>
      </w:r>
    </w:p>
    <w:p>
      <w:pPr>
        <w:pStyle w:val="Normal"/>
        <w:ind w:firstLine="369"/>
        <w:jc w:val="both"/>
        <w:rPr>
          <w:rFonts w:ascii="Arial" w:hAnsi="Arial" w:cs="Arial"/>
          <w:sz w:val="22"/>
          <w:szCs w:val="22"/>
          <w:lang w:val="es-ES_tradnl"/>
        </w:rPr>
      </w:pPr>
      <w:r>
        <w:rPr>
          <w:rFonts w:cs="Arial" w:ascii="Arial" w:hAnsi="Arial"/>
          <w:sz w:val="22"/>
          <w:szCs w:val="22"/>
          <w:lang w:val="es-ES_tradnl"/>
        </w:rPr>
        <w:t>A manera de balance, hoy podemos decir que en lo fundamental la razón estaba de nuestra parte, y que nuestra crítica al infantilismo de izquierda que expresaron estos ex-camaradas fue correcta. Aunque con humildad y autocrítica, también debemos reconocer que si llegamos a esa situación, es porque ni colectivamente ni de nuestra parte, habíamos resuelto correctamente los problemas de acumulación de fuerzas.</w:t>
      </w:r>
    </w:p>
    <w:p>
      <w:pPr>
        <w:pStyle w:val="Normal"/>
        <w:ind w:firstLine="369"/>
        <w:jc w:val="both"/>
        <w:rPr>
          <w:rFonts w:ascii="Arial" w:hAnsi="Arial" w:cs="Arial"/>
          <w:sz w:val="22"/>
          <w:szCs w:val="22"/>
          <w:lang w:val="es-ES_tradnl"/>
        </w:rPr>
      </w:pPr>
      <w:r>
        <w:rPr>
          <w:rFonts w:cs="Arial" w:ascii="Arial" w:hAnsi="Arial"/>
          <w:sz w:val="22"/>
          <w:szCs w:val="22"/>
          <w:lang w:val="es-ES_tradnl"/>
        </w:rPr>
        <w:t>La situación política mientras tanto, evolucionaba lentamente pero en una dirección favorable. En parte esto nos ayudó, a cicatrizar heridas y salir de esta crisis interna.</w:t>
      </w:r>
    </w:p>
    <w:p>
      <w:pPr>
        <w:pStyle w:val="Normal"/>
        <w:ind w:firstLine="369"/>
        <w:jc w:val="both"/>
        <w:rPr>
          <w:rFonts w:ascii="Arial" w:hAnsi="Arial" w:cs="Arial"/>
          <w:sz w:val="22"/>
          <w:szCs w:val="22"/>
          <w:lang w:val="es-ES_tradnl"/>
        </w:rPr>
      </w:pPr>
      <w:r>
        <w:rPr>
          <w:rFonts w:cs="Arial" w:ascii="Arial" w:hAnsi="Arial"/>
          <w:sz w:val="22"/>
          <w:szCs w:val="22"/>
          <w:lang w:val="es-ES_tradnl"/>
        </w:rPr>
        <w:t>A la primera andanada de luchas contra las privatizaciones como la de los telefónicos, le sucedieron en 1991 y 1992 las dos grandes huelgas ferroviarias, con la aparición de seccionales combativas como las de "Kilo 1" de los fraternales de Constitución, y el "Comité de Enlace" como alternativa de coordinación del combativismo, enfrentado a la burocracia sindical de la Fraternidad y la Unión Ferroviaria.</w:t>
      </w:r>
    </w:p>
    <w:p>
      <w:pPr>
        <w:pStyle w:val="Normal"/>
        <w:ind w:firstLine="369"/>
        <w:jc w:val="both"/>
        <w:rPr>
          <w:rFonts w:ascii="Arial" w:hAnsi="Arial" w:cs="Arial"/>
          <w:sz w:val="22"/>
          <w:szCs w:val="22"/>
          <w:lang w:val="es-ES_tradnl"/>
        </w:rPr>
      </w:pPr>
      <w:r>
        <w:rPr>
          <w:rFonts w:cs="Arial" w:ascii="Arial" w:hAnsi="Arial"/>
          <w:sz w:val="22"/>
          <w:szCs w:val="22"/>
          <w:lang w:val="es-ES_tradnl"/>
        </w:rPr>
        <w:t>Otra vez el Partido, volvió aquí a ganar un papel de punta. Si bien ya nos habíamos acercado solidariamente a la primer Huelga Ferroviaria, recién en la segunda pudimos echar raíces en una seccional de importancia -la de "Kilo 1"- para desde allí influir sobre el conjunto.</w:t>
      </w:r>
    </w:p>
    <w:p>
      <w:pPr>
        <w:pStyle w:val="Normal"/>
        <w:ind w:firstLine="369"/>
        <w:jc w:val="both"/>
        <w:rPr/>
      </w:pPr>
      <w:r>
        <w:rPr>
          <w:rFonts w:cs="Arial" w:ascii="Arial" w:hAnsi="Arial"/>
          <w:sz w:val="22"/>
          <w:szCs w:val="22"/>
          <w:lang w:val="es-ES_tradnl"/>
        </w:rPr>
        <w:t xml:space="preserve">Así logramos participar en cada una de las jornadas de esta huelga en Capital y el Gran Buenos Aires, en los piquetes contra la burocracia y los carneros, en las actividades de sabotaje para impedir que pusieran a funcionar los trenes con personal contratado, y a partir del Comité de Enlace pudimos proponer en el ´92, realizar el acto central del 1ro. de Mayo frente a la Rosada, bajo la consigna </w:t>
      </w:r>
      <w:r>
        <w:rPr>
          <w:rFonts w:cs="Arial" w:ascii="Arial" w:hAnsi="Arial"/>
          <w:i/>
          <w:sz w:val="22"/>
          <w:szCs w:val="22"/>
          <w:lang w:val="es-ES_tradnl"/>
        </w:rPr>
        <w:t>"Con los ferroviarios, la izquierda y los que luchan"</w:t>
      </w:r>
      <w:r>
        <w:rPr>
          <w:rFonts w:cs="Arial" w:ascii="Arial" w:hAnsi="Arial"/>
          <w:sz w:val="22"/>
          <w:szCs w:val="22"/>
          <w:lang w:val="es-ES_tradnl"/>
        </w:rPr>
        <w:t>. Acto en el cual, hubo un orador del Partido.</w:t>
      </w:r>
    </w:p>
    <w:p>
      <w:pPr>
        <w:pStyle w:val="Normal"/>
        <w:ind w:firstLine="369"/>
        <w:jc w:val="both"/>
        <w:rPr>
          <w:rFonts w:ascii="Arial" w:hAnsi="Arial" w:cs="Arial"/>
          <w:sz w:val="22"/>
          <w:szCs w:val="22"/>
          <w:lang w:val="es-ES_tradnl"/>
        </w:rPr>
      </w:pPr>
      <w:r>
        <w:rPr>
          <w:rFonts w:cs="Arial" w:ascii="Arial" w:hAnsi="Arial"/>
          <w:sz w:val="22"/>
          <w:szCs w:val="22"/>
          <w:lang w:val="es-ES_tradnl"/>
        </w:rPr>
        <w:t>También en Rosario, el partido aportó y desarrolló una activa campaña de solidaridad con los ferroviarios en conflict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diversos lugares del país nos fuimos perfilando por izquierda, y hasta queriendo conjugar más correctamente el papel como fuerza de acción revolucionaria, con la necesaria acumulación de fuerzas. </w:t>
      </w:r>
    </w:p>
    <w:p>
      <w:pPr>
        <w:pStyle w:val="Normal"/>
        <w:ind w:firstLine="369"/>
        <w:jc w:val="both"/>
        <w:rPr>
          <w:rFonts w:ascii="Arial" w:hAnsi="Arial" w:cs="Arial"/>
          <w:sz w:val="22"/>
          <w:szCs w:val="22"/>
          <w:lang w:val="es-ES_tradnl"/>
        </w:rPr>
      </w:pPr>
      <w:r>
        <w:rPr>
          <w:rFonts w:cs="Arial" w:ascii="Arial" w:hAnsi="Arial"/>
          <w:sz w:val="22"/>
          <w:szCs w:val="22"/>
          <w:lang w:val="es-ES_tradnl"/>
        </w:rPr>
        <w:t>En la regional Capital, además de la intervención en el conflicto ferroviario, y posteriormente en el de portuarios contra la burocracia de Loza, iniciábamos nuestro trabajo en gráficos, judiciales, etc., y junto a la CONAT y otros sectores independientes, levantábamos la experiencia del Plenario Sindical. Además de esto, nuestro permanente acompañamiento a la ronda de los jubilados, las Madres de Plaza de Mayo y la Asociación de Ex-Detenidos, y los periódicos actos por nuestros mártires del "Vesubio", más un esfuerzo por el reclutamiento y la construcción del Partido, nos permitieron un cierto salto acumulativ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Un proceso similar, aunque con otras características, apoyados fundamentalmente en un interesante desarrollo del trabajo universitario, y la extensión de la labor partidaria en villas y barrios carenciados, se daba en Rosario. Por otro lado y ligado a los permanentes conflictos de los metalúrgicos, la regional Ushuaia vivía un momento de expansión. </w:t>
      </w:r>
    </w:p>
    <w:p>
      <w:pPr>
        <w:pStyle w:val="Normal"/>
        <w:ind w:firstLine="369"/>
        <w:jc w:val="both"/>
        <w:rPr>
          <w:rFonts w:ascii="Arial" w:hAnsi="Arial" w:cs="Arial"/>
          <w:sz w:val="22"/>
          <w:szCs w:val="22"/>
          <w:lang w:val="es-ES_tradnl"/>
        </w:rPr>
      </w:pPr>
      <w:r>
        <w:rPr>
          <w:rFonts w:cs="Arial" w:ascii="Arial" w:hAnsi="Arial"/>
          <w:sz w:val="22"/>
          <w:szCs w:val="22"/>
          <w:lang w:val="es-ES_tradnl"/>
        </w:rPr>
        <w:t>Mientras tanto, en otras regionales como en Salta, encabezábamos la lista del combativismo que se impuso en las elecciones de Adiunsa(docentes universitarios), hecho que nos abría las puertas para intervenir en la Conadu y en los conflictos regionales, como fue el caso de la ocupación de la legislatura provincial. En Matanza se iniciaba un proceso de reorganización y reinserción barrial del partido que daría sus frutos a más largo tiempo. En Córdoba, además de apoyar permanente a los gráficos, empezábamos a participar de algunas luchas del gremio en judiciales. Y en Mendoza, además de mantener el trabajo docente, se abriría una punta entre los metalúrgico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nteriormente, en las legislativas del ´91, pudimos llegar a presentarnos en los distritos electorales de Santa Fe, Tierra del Fuego y Salta, con resultados más que aceptables. En el caso de Santa Fe, remarcando nuestro perfil guevarista, logramos sobrepasar los 7.000 votos y colocarnos como una de las únicas fuerzas de izquierda en crecimiento.      </w:t>
      </w:r>
    </w:p>
    <w:p>
      <w:pPr>
        <w:pStyle w:val="Normal"/>
        <w:ind w:firstLine="369"/>
        <w:jc w:val="both"/>
        <w:rPr>
          <w:rFonts w:ascii="Arial" w:hAnsi="Arial" w:cs="Arial"/>
          <w:sz w:val="22"/>
          <w:szCs w:val="22"/>
          <w:lang w:val="es-ES_tradnl"/>
        </w:rPr>
      </w:pPr>
      <w:r>
        <w:rPr>
          <w:rFonts w:cs="Arial" w:ascii="Arial" w:hAnsi="Arial"/>
          <w:sz w:val="22"/>
          <w:szCs w:val="22"/>
          <w:lang w:val="es-ES_tradnl"/>
        </w:rPr>
        <w:t>En el campo de la política frentista, caminamos transitoriamente por dos andariveles. Por un lado, intentamos reconstruir el espacio de la unidad de los revolucionarios, y por el otro, no dejamos de practicar una línea de unidad de acción con el resto de la izquierda, allí donde fuera no sólo correcto sino también posible.</w:t>
      </w:r>
    </w:p>
    <w:p>
      <w:pPr>
        <w:pStyle w:val="Normal"/>
        <w:ind w:firstLine="369"/>
        <w:jc w:val="both"/>
        <w:rPr>
          <w:rFonts w:ascii="Arial" w:hAnsi="Arial" w:cs="Arial"/>
          <w:sz w:val="22"/>
          <w:szCs w:val="22"/>
          <w:lang w:val="es-ES_tradnl"/>
        </w:rPr>
      </w:pPr>
      <w:r>
        <w:rPr>
          <w:rFonts w:cs="Arial" w:ascii="Arial" w:hAnsi="Arial"/>
          <w:sz w:val="22"/>
          <w:szCs w:val="22"/>
          <w:lang w:val="es-ES_tradnl"/>
        </w:rPr>
        <w:t>Además de jerarquizar el papel de revolucionarios como Cristina, Santucho y el "Che", de realizar actividades de solidaridad con procesos como el del Salvador, en este período hicimos dos viajes a Cuba para profundizar las tareas de apoyo a la construcción del socialismo, y en contra de la constante agresión norteamerican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Respecto a esto último, jamás escondimos nuestras discrepancias en torno a aspectos de la política cubana, en relación a ciertas tesis sobre las bondades de la economía de mercado y las inversiones extranjeras, el intento de seguir el camino económico de Deng Siao Ping en China , así como su apoyo internacional al Foro de San Pablo. Nuestra posición no dejaba de ver que, frente a las adversas condiciones que se le planteaba a Cuba, un cierto paso atrás para salvar a la revolución, era inevitable; lo que debatíamos, era el marco teórico de ese retroceso, los anticuerpos ideológicos que había que sembrar y los límites económicos a los que debería acotarse esa política. Sin embargo, además de tratar estos temas con respeto, no dejamos de confiar en la firme conducción de Fidel y en las grandes reservas del PCC, la clase obrera y el pueblo de Cuba.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Mientras tanto, se irían forjando sólidos vínculos con el Partido del Trabajo de Bélgica -PTB- y otras fuerzas marxista leninistas del mundo, que nos ayudarían al combate contra el revisionismo, el populismo y el trotskismo, quienes trataron de sacar leña del árbol caído a partir de la derrota de la URSS. </w:t>
      </w:r>
    </w:p>
    <w:p>
      <w:pPr>
        <w:pStyle w:val="Normal"/>
        <w:ind w:firstLine="369"/>
        <w:jc w:val="both"/>
        <w:rPr>
          <w:rFonts w:ascii="Arial" w:hAnsi="Arial" w:cs="Arial"/>
          <w:sz w:val="22"/>
          <w:szCs w:val="22"/>
          <w:lang w:val="es-ES_tradnl"/>
        </w:rPr>
      </w:pPr>
      <w:r>
        <w:rPr>
          <w:rFonts w:cs="Arial" w:ascii="Arial" w:hAnsi="Arial"/>
          <w:sz w:val="22"/>
          <w:szCs w:val="22"/>
          <w:lang w:val="es-ES_tradnl"/>
        </w:rPr>
        <w:t>Durante un largo tiempo, todo el campo del oportunismo apuntó sus cañones contra Stalin, quién además de haber dirigido la construcción del socialismo durante casi más de treinta años, y de sacar a la URSS del atraso para terminar siendo un país de alto grado de desarrollo, con pleno empleo, salud y educación para todos, etc., colocó al Ejercito Rojo como la avanzada en el entierro de Hitler y el fascismo alemán.</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in embargo, a la larga, ellos solos se cavaron sus fosas. </w:t>
      </w:r>
    </w:p>
    <w:p>
      <w:pPr>
        <w:pStyle w:val="Normal"/>
        <w:ind w:firstLine="369"/>
        <w:jc w:val="both"/>
        <w:rPr/>
      </w:pPr>
      <w:r>
        <w:rPr>
          <w:rFonts w:cs="Arial" w:ascii="Arial" w:hAnsi="Arial"/>
          <w:sz w:val="22"/>
          <w:szCs w:val="22"/>
          <w:lang w:val="es-ES_tradnl"/>
        </w:rPr>
        <w:t xml:space="preserve">El apoyo del PC de Echegaray a la "perestoika", bajo el slogan de </w:t>
      </w:r>
      <w:r>
        <w:rPr>
          <w:rFonts w:cs="Arial" w:ascii="Arial" w:hAnsi="Arial"/>
          <w:i/>
          <w:sz w:val="22"/>
          <w:szCs w:val="22"/>
          <w:lang w:val="es-ES_tradnl"/>
        </w:rPr>
        <w:t>"más democracia con más socialismo"</w:t>
      </w:r>
      <w:r>
        <w:rPr>
          <w:rFonts w:cs="Arial" w:ascii="Arial" w:hAnsi="Arial"/>
          <w:sz w:val="22"/>
          <w:szCs w:val="22"/>
          <w:lang w:val="es-ES_tradnl"/>
        </w:rPr>
        <w:t xml:space="preserve">, terminó haciéndole el juego a ese régimen de hambre, represión y reversión al capitalismo, contra el cual hoy el propio pueblo ruso se ha sublevado. Mientras tanto, el trotskismo no sólo se abrazó a la contrarrevolución en la URSS calificándola de "revolución", a sabiendas que detrás de la figura de Stalin caerían las estatuas de Lenin, sino que hasta llamó a defenestrar a Fidel como el ultimo "stalinista", haciéndole un grato favor a la reacción imperialista. Y por supuesto, no faltaron quienes dieron por muerto al marxismo, decretando no sólo la invalidez teórica sino también la inviabilidad práctica de la dictadura del proletariado sobre la burguesía, y por tanto el socialismo.   </w:t>
      </w:r>
    </w:p>
    <w:p>
      <w:pPr>
        <w:pStyle w:val="Normal"/>
        <w:ind w:firstLine="369"/>
        <w:jc w:val="both"/>
        <w:rPr/>
      </w:pPr>
      <w:r>
        <w:rPr>
          <w:rFonts w:cs="Arial" w:ascii="Arial" w:hAnsi="Arial"/>
          <w:sz w:val="22"/>
          <w:szCs w:val="22"/>
          <w:lang w:val="es-ES_tradnl"/>
        </w:rPr>
        <w:t xml:space="preserve">Por el contrario nuestro partido, además de aportar a la lucha contra el menemismo y levantar la justa consigna de la </w:t>
      </w:r>
      <w:r>
        <w:rPr>
          <w:rFonts w:cs="Arial" w:ascii="Arial" w:hAnsi="Arial"/>
          <w:i/>
          <w:sz w:val="22"/>
          <w:szCs w:val="22"/>
          <w:lang w:val="es-ES_tradnl"/>
        </w:rPr>
        <w:t>"Rebelión Popular"</w:t>
      </w:r>
      <w:r>
        <w:rPr>
          <w:rFonts w:cs="Arial" w:ascii="Arial" w:hAnsi="Arial"/>
          <w:sz w:val="22"/>
          <w:szCs w:val="22"/>
          <w:lang w:val="es-ES_tradnl"/>
        </w:rPr>
        <w:t>, mantuvo fidelidad y confianza en el m-l, a sabiendas que la épocas de bonanza del imperialismo y el capitalismo llegaría a su fin a no largo tiempo, y que una nueva crisis mundial volvería a poner sobre el tapete la vigencia del socialismo.</w:t>
      </w:r>
    </w:p>
    <w:p>
      <w:pPr>
        <w:pStyle w:val="Normal"/>
        <w:ind w:firstLine="369"/>
        <w:jc w:val="both"/>
        <w:rPr>
          <w:rFonts w:ascii="Arial" w:hAnsi="Arial" w:cs="Arial"/>
          <w:sz w:val="22"/>
          <w:szCs w:val="22"/>
          <w:lang w:val="es-ES_tradnl"/>
        </w:rPr>
      </w:pPr>
      <w:r>
        <w:rPr>
          <w:rFonts w:cs="Arial" w:ascii="Arial" w:hAnsi="Arial"/>
          <w:sz w:val="22"/>
          <w:szCs w:val="22"/>
          <w:lang w:val="es-ES_tradnl"/>
        </w:rPr>
        <w:t>Al mismo tiempo, seguíamos sin acertar por donde rengueaba nuestro proyecto, puesto que no lográbamos resolver los problemas de acumulación de fuerzas. Había algunas experiencias de punta, pero estas no lograban dar vuelta la situación de conjunto.</w:t>
      </w:r>
    </w:p>
    <w:p>
      <w:pPr>
        <w:pStyle w:val="Normal"/>
        <w:ind w:firstLine="369"/>
        <w:jc w:val="both"/>
        <w:rPr>
          <w:rFonts w:ascii="Arial" w:hAnsi="Arial" w:cs="Arial"/>
          <w:sz w:val="22"/>
          <w:szCs w:val="22"/>
          <w:lang w:val="es-ES_tradnl"/>
        </w:rPr>
      </w:pPr>
      <w:r>
        <w:rPr>
          <w:rFonts w:cs="Arial" w:ascii="Arial" w:hAnsi="Arial"/>
          <w:sz w:val="22"/>
          <w:szCs w:val="22"/>
          <w:lang w:val="es-ES_tradnl"/>
        </w:rPr>
        <w:t>En este marco se realiza en Córdoba, en mayo del ´92, el VI Congreso Nacional. A pesar de ciertos progresos en la intervención del partido en conflictos como el de ferroviarios, y de algunos éxitos en la reconstrucción orgánica después de la fractura anterior, los resultados acumulativos seguían siendo escasos. Esto, además de drenar la unidad del partido y crear un cierto escepticismo en la militancia, daría pie a la apertura de una nueva polémica interna.</w:t>
      </w:r>
    </w:p>
    <w:p>
      <w:pPr>
        <w:pStyle w:val="Normal"/>
        <w:ind w:firstLine="369"/>
        <w:jc w:val="both"/>
        <w:rPr>
          <w:rFonts w:ascii="Arial" w:hAnsi="Arial" w:cs="Arial"/>
          <w:sz w:val="22"/>
          <w:szCs w:val="22"/>
          <w:lang w:val="es-ES_tradnl"/>
        </w:rPr>
      </w:pPr>
      <w:r>
        <w:rPr>
          <w:rFonts w:cs="Arial" w:ascii="Arial" w:hAnsi="Arial"/>
          <w:sz w:val="22"/>
          <w:szCs w:val="22"/>
          <w:lang w:val="es-ES_tradnl"/>
        </w:rPr>
        <w:t>Por aquel entonces se insinuaban algunos conatos de rebeldía en Salta, Jujuy y Chubut, que abrirían paso a un nuevo ascenso de la confrontación contra el plan Menem-Cavall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in embargo, en la medida que la dirección del partido no acertaba a resolver los problemas de construcción, la unidad del partido se vería cuestionada. De vuelta, un grupo de camaradas encabezado por un miembro del Secretariado Nacional -Pedro Jatar- y el núcleo de conducción del Comité Regional Rosario, intentarían encontrar un nuevo "atajo" a los problemas de acumulación. </w:t>
      </w:r>
    </w:p>
    <w:p>
      <w:pPr>
        <w:pStyle w:val="Normal"/>
        <w:ind w:firstLine="369"/>
        <w:jc w:val="both"/>
        <w:rPr/>
      </w:pPr>
      <w:r>
        <w:rPr>
          <w:rFonts w:cs="Arial" w:ascii="Arial" w:hAnsi="Arial"/>
          <w:sz w:val="22"/>
          <w:szCs w:val="22"/>
          <w:lang w:val="es-ES_tradnl"/>
        </w:rPr>
        <w:t xml:space="preserve">Así, el Secretario Político de aquella regional, pasó a criticar la consigna </w:t>
      </w:r>
      <w:r>
        <w:rPr>
          <w:rFonts w:cs="Arial" w:ascii="Arial" w:hAnsi="Arial"/>
          <w:i/>
          <w:sz w:val="22"/>
          <w:szCs w:val="22"/>
          <w:lang w:val="es-ES_tradnl"/>
        </w:rPr>
        <w:t>"Que se vaya Menem"</w:t>
      </w:r>
      <w:r>
        <w:rPr>
          <w:rFonts w:cs="Arial" w:ascii="Arial" w:hAnsi="Arial"/>
          <w:sz w:val="22"/>
          <w:szCs w:val="22"/>
          <w:lang w:val="es-ES_tradnl"/>
        </w:rPr>
        <w:t xml:space="preserve"> levantada en el periódico a fines del ´90 y principios del  ´91, y ciertos aspectos de la línea de la </w:t>
      </w:r>
      <w:r>
        <w:rPr>
          <w:rFonts w:cs="Arial" w:ascii="Arial" w:hAnsi="Arial"/>
          <w:i/>
          <w:sz w:val="22"/>
          <w:szCs w:val="22"/>
          <w:lang w:val="es-ES_tradnl"/>
        </w:rPr>
        <w:t>"rebelión popular"</w:t>
      </w:r>
      <w:r>
        <w:rPr>
          <w:rFonts w:cs="Arial" w:ascii="Arial" w:hAnsi="Arial"/>
          <w:sz w:val="22"/>
          <w:szCs w:val="22"/>
          <w:lang w:val="es-ES_tradnl"/>
        </w:rPr>
        <w:t xml:space="preserve">. A esto se sumaron ideas "aparatistas" de cómo resolver los problemas de construcción, y un acentuado "federalismo" que lo llevaron a desacatar el centralismo democrático. </w:t>
      </w:r>
    </w:p>
    <w:p>
      <w:pPr>
        <w:pStyle w:val="Normal"/>
        <w:ind w:firstLine="369"/>
        <w:jc w:val="both"/>
        <w:rPr>
          <w:rFonts w:ascii="Arial" w:hAnsi="Arial" w:cs="Arial"/>
          <w:sz w:val="22"/>
          <w:szCs w:val="22"/>
          <w:lang w:val="es-ES_tradnl"/>
        </w:rPr>
      </w:pPr>
      <w:r>
        <w:rPr>
          <w:rFonts w:cs="Arial" w:ascii="Arial" w:hAnsi="Arial"/>
          <w:sz w:val="22"/>
          <w:szCs w:val="22"/>
          <w:lang w:val="es-ES_tradnl"/>
        </w:rPr>
        <w:t>De allí que el Comité Regional Rosario, violó el reglamento de convocatoria al Congreso, votado por unanimidad en el CC y aplicado disciplinadamente por el resto de las regionales. Por eso, a pesar que al inicio del Congreso no sólo se les reconoció el número de delegados que estatutariamente les correspondía, sino que se invitó a los elegidos en exceso a participar como invitados. No aceptaron y se retiraron del Partido.</w:t>
      </w:r>
    </w:p>
    <w:p>
      <w:pPr>
        <w:pStyle w:val="Normal"/>
        <w:ind w:firstLine="369"/>
        <w:jc w:val="both"/>
        <w:rPr>
          <w:rFonts w:ascii="Arial" w:hAnsi="Arial" w:cs="Arial"/>
          <w:sz w:val="22"/>
          <w:szCs w:val="22"/>
          <w:lang w:val="es-ES_tradnl"/>
        </w:rPr>
      </w:pPr>
      <w:r>
        <w:rPr>
          <w:rFonts w:cs="Arial" w:ascii="Arial" w:hAnsi="Arial"/>
          <w:sz w:val="22"/>
          <w:szCs w:val="22"/>
          <w:lang w:val="es-ES_tradnl"/>
        </w:rPr>
        <w:t>En este último aspecto, aplicando un criterio "amplista" que seguramente estaba ligado a la búsqueda de ese "atajo" para resolver los problemas de acumulación de fuerzas, erróneamente los camaradas confundían la línea divisoria entre militantes y simpatizantes, y por tanto, caían objetivamente en una posición movimientist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De todas maneras, la dirección del partido no encaró correctamente este debate. Primero, porque su inconsecuencia en la lucha contra el espontaneísmo, lo llevó a no resolver y subestimar los retrasos en materia de construcción. Segundo, porque al no advertir el peso que tenían los problemas planteados de acumulación, al margen de la crítica que merecían las posiciones de quienes intentaban resolverlos erróneamente y hasta con vicios de oportunismo, volvió a trazarse equivocadamente el debate entre revolución y reformismo, cuando no tenía este carácter ni esa magnitud. Y en tercer lugar, porque esto lejos de ayudar a separar la paja del trigo, impidió valorar ajustadamente las reservas revolucionarias que muchos de esos camaradas habían demostrado. </w:t>
      </w:r>
    </w:p>
    <w:p>
      <w:pPr>
        <w:pStyle w:val="Normal"/>
        <w:ind w:firstLine="369"/>
        <w:jc w:val="both"/>
        <w:rPr/>
      </w:pPr>
      <w:r>
        <w:rPr>
          <w:rFonts w:cs="Arial" w:ascii="Arial" w:hAnsi="Arial"/>
          <w:sz w:val="22"/>
          <w:szCs w:val="22"/>
          <w:lang w:val="es-ES_tradnl"/>
        </w:rPr>
        <w:t xml:space="preserve">A pesar de esto, el VI Congreso Nacional, siguió ratificando sus principios teóricos m-l, reafirmó la justa táctica de la </w:t>
      </w:r>
      <w:r>
        <w:rPr>
          <w:rFonts w:cs="Arial" w:ascii="Arial" w:hAnsi="Arial"/>
          <w:i/>
          <w:sz w:val="22"/>
          <w:szCs w:val="22"/>
          <w:lang w:val="es-ES_tradnl"/>
        </w:rPr>
        <w:t>"Rebelión"</w:t>
      </w:r>
      <w:r>
        <w:rPr>
          <w:rFonts w:cs="Arial" w:ascii="Arial" w:hAnsi="Arial"/>
          <w:sz w:val="22"/>
          <w:szCs w:val="22"/>
          <w:lang w:val="es-ES_tradnl"/>
        </w:rPr>
        <w:t xml:space="preserve"> para enfrentar y derrotar al menemismo, y avanzó en sus definiciones programáticas y estratégicas de carácter revolucionario. Por otro lado y aun con las limitaciones antes dichas, la orientación de colocar como tarea principal el impulso a la rebelión popular en dirección a abrir una situación revolucionaria, tensó al partido para el proceso que se avecinaba.</w:t>
      </w:r>
    </w:p>
    <w:p>
      <w:pPr>
        <w:pStyle w:val="Normal"/>
        <w:ind w:firstLine="369"/>
        <w:jc w:val="both"/>
        <w:rPr>
          <w:rFonts w:ascii="Arial" w:hAnsi="Arial" w:cs="Arial"/>
          <w:sz w:val="22"/>
          <w:szCs w:val="22"/>
          <w:lang w:val="es-ES_tradnl"/>
        </w:rPr>
      </w:pPr>
      <w:r>
        <w:rPr>
          <w:rFonts w:cs="Arial" w:ascii="Arial" w:hAnsi="Arial"/>
          <w:sz w:val="22"/>
          <w:szCs w:val="22"/>
          <w:lang w:val="es-ES_tradnl"/>
        </w:rPr>
        <w:t>De esta manera el VI Congreso culminó con la elección del CC y su Secretariado Nacional. Este último quedaría conformado por los camaradas Sergio Ortiz, C. Manuel Malvicino y Eduardo Maturano.</w:t>
      </w:r>
    </w:p>
    <w:p>
      <w:pPr>
        <w:pStyle w:val="Normal"/>
        <w:ind w:firstLine="369"/>
        <w:jc w:val="both"/>
        <w:rPr>
          <w:rFonts w:ascii="Arial" w:hAnsi="Arial" w:cs="Arial"/>
          <w:sz w:val="22"/>
          <w:szCs w:val="22"/>
          <w:lang w:val="es-ES_tradnl"/>
        </w:rPr>
      </w:pPr>
      <w:r>
        <w:rPr>
          <w:rFonts w:cs="Arial" w:ascii="Arial" w:hAnsi="Arial"/>
          <w:sz w:val="22"/>
          <w:szCs w:val="22"/>
          <w:lang w:val="es-ES_tradnl"/>
        </w:rPr>
        <w:t>Por aquel entonces, entre el ´93 y ´94, se agudizaban los encontronazos entre Menem y Cavallo. Después de las grandes huelgas de telefónicos y ferroviarios, sobrevinieron una serie de puebladas y movilizaciones, destacándose las de Chubut y Jujuy, donde las protestas lograron derrocar a esos gobiernos provinciales. Al mismo tiempo, el 16 de diciembre del ´93 se producía el "Santiagazo", hecho que por el grado de violencia, los blancos a los que apuntó y la elevada participación de masas, significó un hito en la lucha de los trabajadores. Por otro lado, en Ushuaia se desarrollaban conflictos en los gremios metalúrgicos y de la construcción, en los que nuestra regional tuvo una destacada participación directa.</w:t>
      </w:r>
    </w:p>
    <w:p>
      <w:pPr>
        <w:pStyle w:val="Normal"/>
        <w:ind w:firstLine="369"/>
        <w:jc w:val="both"/>
        <w:rPr>
          <w:rFonts w:ascii="Arial" w:hAnsi="Arial" w:cs="Arial"/>
          <w:sz w:val="22"/>
          <w:szCs w:val="22"/>
          <w:lang w:val="es-ES_tradnl"/>
        </w:rPr>
      </w:pPr>
      <w:r>
        <w:rPr>
          <w:rFonts w:cs="Arial" w:ascii="Arial" w:hAnsi="Arial"/>
          <w:sz w:val="22"/>
          <w:szCs w:val="22"/>
          <w:lang w:val="es-ES_tradnl"/>
        </w:rPr>
        <w:t>Aquellos acontecimientos volvieron a poner al desnudo las discrepancias existentes entre la táctica de los revolucionarios y la táctica del reformismo. Mientras nosotros impulsábamos la línea de la rebelión popular, desde el PC, la CPL o el trotskismo, se disputaban la hegemonía de tal o cual frente electoralero oportunista. Es que mientras para unos la lucha de calles se había transformado en la principal expresión de la lucha de clases, para otros, esta seguía atada a la contienda electoral y a la política de presión parlamentaria.</w:t>
      </w:r>
    </w:p>
    <w:p>
      <w:pPr>
        <w:pStyle w:val="Normal"/>
        <w:ind w:firstLine="369"/>
        <w:jc w:val="both"/>
        <w:rPr>
          <w:rFonts w:ascii="Arial" w:hAnsi="Arial" w:cs="Arial"/>
          <w:sz w:val="22"/>
          <w:szCs w:val="22"/>
          <w:lang w:val="es-ES_tradnl"/>
        </w:rPr>
      </w:pPr>
      <w:r>
        <w:rPr>
          <w:rFonts w:cs="Arial" w:ascii="Arial" w:hAnsi="Arial"/>
          <w:sz w:val="22"/>
          <w:szCs w:val="22"/>
          <w:lang w:val="es-ES_tradnl"/>
        </w:rPr>
        <w:t>En tal contexto nuestro partido profundizó sus tareas de solidaridad internacionalistas, con Cuba y con Fidel que mantenían en alto las banderas del socialismo, con la guerrilla en Perú y el Salvador y todo el movimiento revolucionario de América Latin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Nuestra línea no sólo seguía denunciando el nefasto papel de Gorbachov y la "perestroika" como responsable de la restauración capitalista en la URSS, sino que también salimos a diferenciarnos de las concepciones socialdemócratas que condujeron a la derrota del Frente Sandinista en Nicaragua, y a la posterior firma en 1992 del 'acuerdo de paz', pactado por el Frente Farabundo Martí -bajo el liderazgo de Shafic Handal- con el gobierno del Salvador, auspiciado por el Departamento de Estado norteamericano y que terminó dilapidando los esfuerzos revolucionarios del pueblo salvadareño. </w:t>
      </w:r>
    </w:p>
    <w:p>
      <w:pPr>
        <w:pStyle w:val="Normal"/>
        <w:ind w:firstLine="369"/>
        <w:jc w:val="both"/>
        <w:rPr>
          <w:rFonts w:ascii="Arial" w:hAnsi="Arial" w:cs="Arial"/>
          <w:sz w:val="22"/>
          <w:szCs w:val="22"/>
          <w:lang w:val="es-ES_tradnl"/>
        </w:rPr>
      </w:pPr>
      <w:r>
        <w:rPr>
          <w:rFonts w:cs="Arial" w:ascii="Arial" w:hAnsi="Arial"/>
          <w:sz w:val="22"/>
          <w:szCs w:val="22"/>
          <w:lang w:val="es-ES_tradnl"/>
        </w:rPr>
        <w:t>Pero a pesar de estos aciertos, nuestros problemas de acumulación seguían sin resolverse. Hacia mediados del ´95 estaba previsto la realización del VII Congreso Nacional, pero tiempo antes reinicia una polémica que, a pesar y en contra de nuestra voluntad, culminará en una nueva fractura del partido.</w:t>
      </w:r>
    </w:p>
    <w:p>
      <w:pPr>
        <w:pStyle w:val="Normal"/>
        <w:ind w:firstLine="369"/>
        <w:jc w:val="both"/>
        <w:rPr>
          <w:rFonts w:ascii="Arial" w:hAnsi="Arial" w:cs="Arial"/>
          <w:sz w:val="22"/>
          <w:szCs w:val="22"/>
          <w:lang w:val="es-ES_tradnl"/>
        </w:rPr>
      </w:pPr>
      <w:r>
        <w:rPr>
          <w:rFonts w:cs="Arial" w:ascii="Arial" w:hAnsi="Arial"/>
          <w:sz w:val="22"/>
          <w:szCs w:val="22"/>
          <w:lang w:val="es-ES_tradnl"/>
        </w:rPr>
        <w:t>El debate planteado, tenía tres ejes. Uno respecto a la táctica, el otro y de mayor profundidad se centraba en la línea de construcción partidaria, y el último, hacía referencia a la unidad del partido y la vigencia del principio del centralismo democrátic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cuanto a la táctica, el tema se inició alrededor de qué hacer frente a las elecciones de la Asamblea Constituyente, convocada para abril del ´95, sobre la base del "Pacto de Olivos" firmado entre Menem y Alfonsín en el ´94.                                </w:t>
      </w:r>
    </w:p>
    <w:p>
      <w:pPr>
        <w:pStyle w:val="Normal"/>
        <w:ind w:firstLine="369"/>
        <w:jc w:val="both"/>
        <w:rPr/>
      </w:pPr>
      <w:r>
        <w:rPr>
          <w:rFonts w:cs="Arial" w:ascii="Arial" w:hAnsi="Arial"/>
          <w:sz w:val="22"/>
          <w:szCs w:val="22"/>
          <w:lang w:val="es-ES_tradnl"/>
        </w:rPr>
        <w:t xml:space="preserve">Mientras para algunos, lo correcto era </w:t>
      </w:r>
      <w:r>
        <w:rPr>
          <w:rFonts w:cs="Arial" w:ascii="Arial" w:hAnsi="Arial"/>
          <w:i/>
          <w:sz w:val="22"/>
          <w:szCs w:val="22"/>
          <w:lang w:val="es-ES_tradnl"/>
        </w:rPr>
        <w:t>"Votar al FIS"</w:t>
      </w:r>
      <w:r>
        <w:rPr>
          <w:rFonts w:cs="Arial" w:ascii="Arial" w:hAnsi="Arial"/>
          <w:sz w:val="22"/>
          <w:szCs w:val="22"/>
          <w:lang w:val="es-ES_tradnl"/>
        </w:rPr>
        <w:t xml:space="preserve"> e ingresar a la misma para boicotearla desde adentro, para otros, lo que correspondía era convocar a </w:t>
      </w:r>
      <w:r>
        <w:rPr>
          <w:rFonts w:cs="Arial" w:ascii="Arial" w:hAnsi="Arial"/>
          <w:i/>
          <w:sz w:val="22"/>
          <w:szCs w:val="22"/>
          <w:lang w:val="es-ES_tradnl"/>
        </w:rPr>
        <w:t>"Votar en Blanco"</w:t>
      </w:r>
      <w:r>
        <w:rPr>
          <w:rFonts w:cs="Arial" w:ascii="Arial" w:hAnsi="Arial"/>
          <w:sz w:val="22"/>
          <w:szCs w:val="22"/>
          <w:lang w:val="es-ES_tradnl"/>
        </w:rPr>
        <w:t xml:space="preserve"> y repudiar dicho engendo por anticonstitucional, antidemocrático y fraudulento, en la medida que los constituyentes sólo estaban convocados a optar por un 'paquete' atado de antemano. </w:t>
      </w:r>
    </w:p>
    <w:p>
      <w:pPr>
        <w:pStyle w:val="Normal"/>
        <w:ind w:firstLine="369"/>
        <w:jc w:val="both"/>
        <w:rPr/>
      </w:pPr>
      <w:r>
        <w:rPr>
          <w:rFonts w:cs="Arial" w:ascii="Arial" w:hAnsi="Arial"/>
          <w:sz w:val="22"/>
          <w:szCs w:val="22"/>
          <w:lang w:val="es-ES_tradnl"/>
        </w:rPr>
        <w:t xml:space="preserve">En el fondo lo que había, eran dos lecturas distintas sobre el Santiagazo y el período de puebladas que se abría, en relación a los cambios que esto imponía en la táctica electoral del partido. Eso es lo que explica por qué, después de la fractura, el PL seguiría aplicando una táctica electoral de unidad con la izquierda reformista, que lo llevó al voto crítico a la CPL, el PO, etc. hasta llegar a las elecciones del ´97, mientras el PRL iría en dirección al </w:t>
      </w:r>
      <w:r>
        <w:rPr>
          <w:rFonts w:cs="Arial" w:ascii="Arial" w:hAnsi="Arial"/>
          <w:i/>
          <w:sz w:val="22"/>
          <w:szCs w:val="22"/>
          <w:lang w:val="es-ES_tradnl"/>
        </w:rPr>
        <w:t xml:space="preserve">"Voto en blanco, no voto o voto protesta".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in embargo, el tema de mayor envergadura y discrepancia radicaba en torno a cuál eran las raíces de nuestras dificultades en materia de acumulación de fuerzas. Mientras para los espontaneístas el tema central seguía siendo una supuesta falta de aplicación de la táctica del partido, para nosotros y sin dejar de ver ciertas incoherencias al respecto, nuestra enfermedad principal -así la definimos- pasaba por la subestimación permanente de los problemas de construcción. Dicho de otra manera, mientras para unos bastaba con tener una correcta política, para otros esto era insuficiente, sino éramos capaces de construir las palancas, las herramientas y la fuerza subjetiva organizada, para llevarla adelante.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la búsqueda de cual era nuestro mal principal, hubo de nuestra parte dos grandes aciertos.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primer lugar, el hecho que retomáramos la línea planteada en aquel viejo documento del V Congreso, titulado "Luchar contra el espontaneísmo", el que a pesar de haber sido suscripto en su momento por ambas partes ahora sería desconocido por una de ellas, que intentó borrar con el codo lo que antes escribió con su propia mano. </w:t>
      </w:r>
    </w:p>
    <w:p>
      <w:pPr>
        <w:pStyle w:val="Normal"/>
        <w:ind w:firstLine="369"/>
        <w:jc w:val="both"/>
        <w:rPr>
          <w:rFonts w:ascii="Arial" w:hAnsi="Arial" w:cs="Arial"/>
          <w:sz w:val="22"/>
          <w:szCs w:val="22"/>
          <w:lang w:val="es-ES_tradnl"/>
        </w:rPr>
      </w:pPr>
      <w:r>
        <w:rPr>
          <w:rFonts w:cs="Arial" w:ascii="Arial" w:hAnsi="Arial"/>
          <w:sz w:val="22"/>
          <w:szCs w:val="22"/>
          <w:lang w:val="es-ES_tradnl"/>
        </w:rPr>
        <w:t>En segundo lugar, que al investigar la base teórica de estos debates, nos apoyamos en Lenin y su concepción de construcción de partido, desarrollada en su obra el "Qué Hacer", para criticar y autocriticar los vicios del espontaneísmo y los métodos artesanales de trabajo, desnudando el carácter derechista de esta desviación que coloca al proletariado como furgón de cola y a merced de la burguesía.</w:t>
      </w:r>
    </w:p>
    <w:p>
      <w:pPr>
        <w:pStyle w:val="Normal"/>
        <w:ind w:firstLine="369"/>
        <w:jc w:val="both"/>
        <w:rPr/>
      </w:pPr>
      <w:r>
        <w:rPr>
          <w:rFonts w:cs="Arial" w:ascii="Arial" w:hAnsi="Arial"/>
          <w:sz w:val="22"/>
          <w:szCs w:val="22"/>
          <w:lang w:val="es-ES_tradnl"/>
        </w:rPr>
        <w:t xml:space="preserve">Por otro lado, nuestra justa posición que sostenía la necesidad de combinar la correcta táctica de la </w:t>
      </w:r>
      <w:r>
        <w:rPr>
          <w:rFonts w:cs="Arial" w:ascii="Arial" w:hAnsi="Arial"/>
          <w:i/>
          <w:sz w:val="22"/>
          <w:szCs w:val="22"/>
          <w:lang w:val="es-ES_tradnl"/>
        </w:rPr>
        <w:t>"Rebelión Popular"</w:t>
      </w:r>
      <w:r>
        <w:rPr>
          <w:rFonts w:cs="Arial" w:ascii="Arial" w:hAnsi="Arial"/>
          <w:sz w:val="22"/>
          <w:szCs w:val="22"/>
          <w:lang w:val="es-ES_tradnl"/>
        </w:rPr>
        <w:t xml:space="preserve"> con la construcción de un sólido Partido m-l, poniendo como principal objetivo y tarea del período a esto último, se correspondía con las necesidades de la lucha de clases. Porque de lo que no teníamos ni tenemos dudas, es que la lucha espontánea de las masas estaba y sigue estando muy por delante del factor conciente y la organización de los revolucionarios. Y éste, es el principal problema a resolver por los marxistas leninistas de la década del ´90.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e repitió aquí, aunque no de nuestra parte, otro de los errores que habíamos cometido en el pasado. El ex-camarada Sergio Ortiz que lideró esta fracción, apenas iniciado el debate y aun cuando las ideas distaban de haberse desarrollado, caratuló a esta polémica de "reforma o revolución" cuando en verdad se trataba de un debate entre marxistas leninistas, detrás de lo cual pretendió autojustificar sus posiciones y conductas divisionistas.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eso y a pesar que estas diferencias podían y debían haberse sometido al debate soberano del VII Congreso, y resolverse por la vía del centralismo democrático, lo que terminó por fracturar la unidad del partido fueron las reiteradas y hasta burdas violaciones a este principio leninista de organización, de parte de la minoría.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rimero, cuando perdieron el control del Secretariado Nacional buscaron suplantarlo por otro; luego cuando ya no podían garantizar su supremacía sobre el CC pasaron a fracturarlo; y al final, terminaron por hacer un Congreso ilegítimo de la minoría sin ni siquiera avisar a la mayoría. En el medio de esto, hubo adulteraciones de resoluciones de los organismos de dirección, desconocimiento de miembros del CC y de gran parte de los Comités Regionales y las células partidarias, legítimamente constituidas. Jamás en la historia partidaria, ni siquiera en el V y VI Congreso Nacional, se conocieron tamañas violaciones al centralismo democrático.  </w:t>
      </w:r>
    </w:p>
    <w:p>
      <w:pPr>
        <w:pStyle w:val="Normal"/>
        <w:ind w:firstLine="369"/>
        <w:jc w:val="both"/>
        <w:rPr/>
      </w:pPr>
      <w:r>
        <w:rPr>
          <w:rFonts w:cs="Arial" w:ascii="Arial" w:hAnsi="Arial"/>
          <w:sz w:val="22"/>
          <w:szCs w:val="22"/>
          <w:lang w:val="es-ES_tradnl"/>
        </w:rPr>
        <w:t xml:space="preserve">Sin embargo, el 8 de octubre del ´95, bajo la consigna </w:t>
      </w:r>
      <w:r>
        <w:rPr>
          <w:rFonts w:cs="Arial" w:ascii="Arial" w:hAnsi="Arial"/>
          <w:b/>
          <w:sz w:val="22"/>
          <w:szCs w:val="22"/>
          <w:lang w:val="es-ES_tradnl"/>
        </w:rPr>
        <w:t>"El Partido no se rinde"</w:t>
      </w:r>
      <w:r>
        <w:rPr>
          <w:rFonts w:cs="Arial" w:ascii="Arial" w:hAnsi="Arial"/>
          <w:sz w:val="22"/>
          <w:szCs w:val="22"/>
          <w:lang w:val="es-ES_tradnl"/>
        </w:rPr>
        <w:t>, se realizó en Capital Federal, el legítimo VII Congreso de la mayoría del PL.</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llí se ratificó no sólo nuestra base teórica m-l,  la táctica de la rebelión popular y nuestra estrategia insurreccional, sino que en oposición al espontaneísmo, definimos a la construcción del Partido del proletariado como el principal objetivo que nos trazábamos.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eso, en sus propias deliberaciones le dimos una gran importancia a la construcción de la Juventud Guevarista, que como una herramienta bajo la dirección del partido pero de mucho mayor amplitud que éste, que incluso la llevaba a gozar de cierta autonomía organizativa y política, nos permitiera dar un salto en la acumulación de fuerzas. </w:t>
      </w:r>
    </w:p>
    <w:p>
      <w:pPr>
        <w:pStyle w:val="Normal"/>
        <w:ind w:firstLine="369"/>
        <w:jc w:val="both"/>
        <w:rPr>
          <w:rFonts w:ascii="Arial" w:hAnsi="Arial" w:cs="Arial"/>
          <w:sz w:val="22"/>
          <w:szCs w:val="22"/>
          <w:lang w:val="es-ES_tradnl"/>
        </w:rPr>
      </w:pPr>
      <w:r>
        <w:rPr>
          <w:rFonts w:cs="Arial" w:ascii="Arial" w:hAnsi="Arial"/>
          <w:sz w:val="22"/>
          <w:szCs w:val="22"/>
          <w:lang w:val="es-ES_tradnl"/>
        </w:rPr>
        <w:t>Los hechos posteriores, también nos darían la razón en este tema.</w:t>
      </w:r>
    </w:p>
    <w:p>
      <w:pPr>
        <w:pStyle w:val="Normal"/>
        <w:ind w:firstLine="369"/>
        <w:jc w:val="both"/>
        <w:rPr>
          <w:rFonts w:ascii="Arial" w:hAnsi="Arial" w:cs="Arial"/>
          <w:sz w:val="22"/>
          <w:szCs w:val="22"/>
          <w:lang w:val="es-ES_tradnl"/>
        </w:rPr>
      </w:pPr>
      <w:r>
        <w:rPr>
          <w:rFonts w:cs="Arial" w:ascii="Arial" w:hAnsi="Arial"/>
          <w:sz w:val="22"/>
          <w:szCs w:val="22"/>
          <w:lang w:val="es-ES_tradnl"/>
        </w:rPr>
        <w:t>Se podía y se puede combinar el rol de partido de acción en hechos como los de la quema de la Casa Radical, los cortes de puentes y rutas en Capital Federal, la Matanza y Puente La Noria, Rosario, etc, con poner como eje la resolución de los problemas de inserción, un salto en la calidad de nuestro periódico, el desarrollo de nuevas regionales, la resolución de los problemas de finanzas, y en definitiva los atrasos en materia de construcción.</w:t>
      </w:r>
    </w:p>
    <w:p>
      <w:pPr>
        <w:pStyle w:val="Normal"/>
        <w:ind w:firstLine="369"/>
        <w:jc w:val="both"/>
        <w:rPr>
          <w:rFonts w:ascii="Arial" w:hAnsi="Arial" w:cs="Arial"/>
          <w:sz w:val="22"/>
          <w:szCs w:val="22"/>
          <w:lang w:val="es-ES_tradnl"/>
        </w:rPr>
      </w:pPr>
      <w:r>
        <w:rPr>
          <w:rFonts w:cs="Arial" w:ascii="Arial" w:hAnsi="Arial"/>
          <w:sz w:val="22"/>
          <w:szCs w:val="22"/>
          <w:lang w:val="es-ES_tradnl"/>
        </w:rPr>
        <w:t>Por eso y porque además nos dimos una política explícita de reunificar al partido, pudimos sobre la base de un balance crítico y autocrítico, reencontrarnos con viejos camaradas que provenían del V, VI y hasta del VII Congreso Nacional. Sin duda que, el haber recuperado nuestros vínculos con Mario Hugo Geller, la posterior reincorporación de Pedro Jatar y la reorganización de la regional Salta, así como el reencuentro con viejos camaradas que nos permitieron reconstituir el Comité de Rosario, nos dieron un nuevo empuje para seguir adelante con el desafío planteado.</w:t>
      </w:r>
    </w:p>
    <w:p>
      <w:pPr>
        <w:pStyle w:val="Normal"/>
        <w:ind w:firstLine="369"/>
        <w:jc w:val="both"/>
        <w:rPr>
          <w:rFonts w:ascii="Arial" w:hAnsi="Arial" w:cs="Arial"/>
          <w:sz w:val="22"/>
          <w:szCs w:val="22"/>
          <w:lang w:val="es-ES_tradnl"/>
        </w:rPr>
      </w:pPr>
      <w:r>
        <w:rPr>
          <w:rFonts w:cs="Arial" w:ascii="Arial" w:hAnsi="Arial"/>
          <w:sz w:val="22"/>
          <w:szCs w:val="22"/>
          <w:lang w:val="es-ES_tradnl"/>
        </w:rPr>
        <w:t>Por otro lado, sobre la base de la reconstrucción de nuestras propias fuerzas, nos hemos lanzado a jugar un rol de avanzada en la reunificación del marxismo leninismo en nuestro país. Se trata de una convocatoria abierta a compañeros revolucionarios no organizados, fuerzas que provienen del viejo tronco de las organizaciones políticas que formaron parte de la "Generación del ´70" u otras que surgieron de posteriores rupturas con el reformismo, para construir juntos, sobre una base de principios pero sin falsos hegemonismos, un verdadero partido revolucionario y clasista.</w:t>
      </w:r>
    </w:p>
    <w:p>
      <w:pPr>
        <w:pStyle w:val="Normal"/>
        <w:ind w:firstLine="369"/>
        <w:jc w:val="both"/>
        <w:rPr/>
      </w:pPr>
      <w:r>
        <w:rPr>
          <w:rFonts w:cs="Arial" w:ascii="Arial" w:hAnsi="Arial"/>
          <w:sz w:val="22"/>
          <w:szCs w:val="22"/>
          <w:lang w:val="es-ES_tradnl"/>
        </w:rPr>
        <w:t xml:space="preserve">La resolución de cambiar el nombre de PL por el de </w:t>
      </w:r>
      <w:r>
        <w:rPr>
          <w:rFonts w:cs="Arial" w:ascii="Arial" w:hAnsi="Arial"/>
          <w:b/>
          <w:sz w:val="22"/>
          <w:szCs w:val="22"/>
          <w:lang w:val="es-ES_tradnl"/>
        </w:rPr>
        <w:t>Partido Revolucionario de Liberación</w:t>
      </w:r>
      <w:r>
        <w:rPr>
          <w:rFonts w:cs="Arial" w:ascii="Arial" w:hAnsi="Arial"/>
          <w:sz w:val="22"/>
          <w:szCs w:val="22"/>
          <w:lang w:val="es-ES_tradnl"/>
        </w:rPr>
        <w:t xml:space="preserve">, tuvo tres fundamentos. Primero, no entrar en una falsa disputa de nombres con la minoría, que nos entorpeciera el trabajo revolucionario. Segundo, que cuando originariamente adoptamos el nombre PL, sin abandonar el campo del m-l había entre nosotros una cierta desviación oportunista. Y tercero, que el aditamento de revolucionario en el medio, es decir PRL, recogía parte de nuestra historia, al mismo tiempo que nos perfilaba por izquierda.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eso, se realizó un intercambio de ideas sobre la posibilidad de retomar el viejo nombre de VC o adoptar el de PRL, y se decidió por este último.   </w:t>
      </w:r>
    </w:p>
    <w:p>
      <w:pPr>
        <w:pStyle w:val="Normal"/>
        <w:ind w:firstLine="369"/>
        <w:jc w:val="both"/>
        <w:rPr>
          <w:rFonts w:ascii="Arial" w:hAnsi="Arial" w:cs="Arial"/>
          <w:sz w:val="22"/>
          <w:szCs w:val="22"/>
          <w:lang w:val="es-ES_tradnl"/>
        </w:rPr>
      </w:pPr>
      <w:r>
        <w:rPr>
          <w:rFonts w:cs="Arial" w:ascii="Arial" w:hAnsi="Arial"/>
          <w:sz w:val="22"/>
          <w:szCs w:val="22"/>
          <w:lang w:val="es-ES_tradnl"/>
        </w:rPr>
        <w:t>Además de esto, el VII Congreso eligió un nuevo Comité Central y su Comité Permanente, encabezado entre otros por los camaradas C. Manuel Malvicino, Eduardo Maturano y Andrés Zamponi. Y por privilegiar una dirección colectiva, al menos por este período, no se eligió secretario general.</w:t>
      </w:r>
    </w:p>
    <w:p>
      <w:pPr>
        <w:pStyle w:val="Normal"/>
        <w:ind w:firstLine="369"/>
        <w:jc w:val="both"/>
        <w:rPr/>
      </w:pPr>
      <w:r>
        <w:rPr>
          <w:rFonts w:cs="Arial" w:ascii="Arial" w:hAnsi="Arial"/>
          <w:sz w:val="22"/>
          <w:szCs w:val="22"/>
          <w:lang w:val="es-ES_tradnl"/>
        </w:rPr>
        <w:t xml:space="preserve">A tres años de aquel evento, hoy estamos en vísperas de nuestro VIII Congreso Nacional. Como siempre, haremos un balance de nuestra experiencia y de los aciertos que no son pocos, pero también de los errores cometidos, en la aplicación de nuestra correcta línea de la </w:t>
      </w:r>
      <w:r>
        <w:rPr>
          <w:rFonts w:cs="Arial" w:ascii="Arial" w:hAnsi="Arial"/>
          <w:i/>
          <w:sz w:val="22"/>
          <w:szCs w:val="22"/>
          <w:lang w:val="es-ES_tradnl"/>
        </w:rPr>
        <w:t>"rebelión popular"</w:t>
      </w:r>
      <w:r>
        <w:rPr>
          <w:rFonts w:cs="Arial" w:ascii="Arial" w:hAnsi="Arial"/>
          <w:sz w:val="22"/>
          <w:szCs w:val="22"/>
          <w:lang w:val="es-ES_tradnl"/>
        </w:rPr>
        <w:t xml:space="preserve">. Sin embargo, lo fundamental del mismo, es que esperamos cerrar exitosamente este período de reunificación partidaria.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eguramente ratificaremos la conjugación entre la línea de la rebelión popular y la vital importancia que le asignamos a la construcción de un partido m-l, que sepa combinar acertadamente su papel de fuerza de acción revolucionaria, con el rol de organizador colectivo de los mejores combatientes del movimiento obrero, la juventud y la intelectualidad revolucionaria. </w:t>
      </w:r>
    </w:p>
    <w:p>
      <w:pPr>
        <w:pStyle w:val="Normal"/>
        <w:ind w:firstLine="369"/>
        <w:jc w:val="both"/>
        <w:rPr>
          <w:rFonts w:ascii="Arial" w:hAnsi="Arial" w:cs="Arial"/>
          <w:sz w:val="22"/>
          <w:szCs w:val="22"/>
          <w:lang w:val="es-ES_tradnl"/>
        </w:rPr>
      </w:pPr>
      <w:r>
        <w:rPr>
          <w:rFonts w:cs="Arial" w:ascii="Arial" w:hAnsi="Arial"/>
          <w:sz w:val="22"/>
          <w:szCs w:val="22"/>
          <w:lang w:val="es-ES_tradnl"/>
        </w:rPr>
        <w:t>Para eso, habrá que producir rectificaciones y cambios, y preparar ideológicamente a cuadros y militantes, para repetir aquella proeza que realizó la "Generación del ´70", de fusionar nuestro proyecto revolucionario con el movimiento práctico. Apoyado en la mejores tradiciones de nuestro propio pasado, en los ejemplos revolucionarios de Roberto Cristina, Roberto Santucho y el "Che", estamos seguros de librar exitosamente esta batalla ideológica que tenemos planteada.</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sí, podremos construir un sólido partido m-l y una poderosa juventud guevarista, apoyado en una red de organizaciones intermedias y capaz de forjar una corriente sindical clasista, combativa y antiburocrática, rearmar una tendencia estudiantil revolucionaria y abrir trabajo sobre la intelectualidad, con el fin de dotarnos de esas y todas las palancas que sean necesarias, destinadas a poner en pie nuestro proyecto revolucionario. </w:t>
      </w:r>
    </w:p>
    <w:p>
      <w:pPr>
        <w:pStyle w:val="Normal"/>
        <w:ind w:firstLine="369"/>
        <w:jc w:val="both"/>
        <w:rPr>
          <w:rFonts w:ascii="Arial" w:hAnsi="Arial" w:cs="Arial"/>
          <w:sz w:val="22"/>
          <w:szCs w:val="22"/>
          <w:lang w:val="es-ES_tradnl"/>
        </w:rPr>
      </w:pPr>
      <w:r>
        <w:rPr>
          <w:rFonts w:cs="Arial" w:ascii="Arial" w:hAnsi="Arial"/>
          <w:sz w:val="22"/>
          <w:szCs w:val="22"/>
          <w:lang w:val="es-ES_tradnl"/>
        </w:rPr>
        <w:t>Tal objetivo, está lejos de ser una utopía. El entrecruzamiento entre la crisis mundial del capitalismo y la propia crisis de las burguesías de los países dependientes, estimulará al proletariado y los pueblos en su lucha por la emancipación. Por tanto la tendencia a la revolución, la liberación y el socialismo volverá a abrirse paso, para dejar en claro que la única utopía en realidad es la del reformismo, que pretende poner un palo en la rueda a una tendencia histórica irreversible.</w:t>
      </w:r>
    </w:p>
    <w:p>
      <w:pPr>
        <w:pStyle w:val="Normal"/>
        <w:ind w:firstLine="369"/>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firstLine="369"/>
        <w:jc w:val="both"/>
        <w:rPr>
          <w:rFonts w:ascii="Arial" w:hAnsi="Arial" w:cs="Arial"/>
          <w:sz w:val="22"/>
          <w:szCs w:val="22"/>
          <w:lang w:val="es-ES_tradnl"/>
        </w:rPr>
      </w:pPr>
      <w:r>
        <w:rPr>
          <w:rFonts w:cs="Arial" w:ascii="Arial" w:hAnsi="Arial"/>
          <w:sz w:val="22"/>
          <w:szCs w:val="22"/>
          <w:lang w:val="es-ES_tradnl"/>
        </w:rPr>
        <w:t>A MANERA DE CIERRE O DE SINTESISI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Afirmamos que estos 33 años de vida ininterrumpida, y la inmensa experiencia teórica y práctica que hemos acumulado, colocan al PRL, como el núcleo o la base más sólida para la construcción del destacamento superior de organización del movimiento obrero.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ara nosotros más que un mérito, ésta es una responsabilidad que recae sobre nuestras espaldas, y que estamos dispuestos a llevarla adelante hasta la últimas consecuencias.       </w:t>
      </w:r>
    </w:p>
    <w:p>
      <w:pPr>
        <w:pStyle w:val="Normal"/>
        <w:ind w:firstLine="369"/>
        <w:jc w:val="both"/>
        <w:rPr>
          <w:rFonts w:ascii="Arial" w:hAnsi="Arial" w:cs="Arial"/>
          <w:sz w:val="22"/>
          <w:szCs w:val="22"/>
          <w:lang w:val="es-ES_tradnl"/>
        </w:rPr>
      </w:pPr>
      <w:r>
        <w:rPr>
          <w:rFonts w:cs="Arial" w:ascii="Arial" w:hAnsi="Arial"/>
          <w:sz w:val="22"/>
          <w:szCs w:val="22"/>
          <w:lang w:val="es-ES_tradnl"/>
        </w:rPr>
        <w:t>Por eso, al mismo tiempo, con humildad y sin soberbia, somos concientes del aporte que pueden hacer otras corrientes o afluentes del m-l, a los que desde ya los convocamos a fusionarnos en un solo Partid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Mientras tanto, tomamos sobre nuestros propios hombros la pesada responsabilidad de fusionar la teoría científica del m-l, con la práctica concreta de la lucha de clases.       </w:t>
      </w:r>
    </w:p>
    <w:p>
      <w:pPr>
        <w:pStyle w:val="Normal"/>
        <w:ind w:firstLine="369"/>
        <w:jc w:val="both"/>
        <w:rPr>
          <w:rFonts w:ascii="Arial" w:hAnsi="Arial" w:cs="Arial"/>
          <w:sz w:val="22"/>
          <w:szCs w:val="22"/>
          <w:lang w:val="es-ES_tradnl"/>
        </w:rPr>
      </w:pPr>
      <w:r>
        <w:rPr>
          <w:rFonts w:cs="Arial" w:ascii="Arial" w:hAnsi="Arial"/>
          <w:sz w:val="22"/>
          <w:szCs w:val="22"/>
          <w:lang w:val="es-ES_tradnl"/>
        </w:rPr>
        <w:t>En tal sentido, hay cinco razones principales que le dan solidez a nuestro proyecto revolucionario y que, en parte, son la síntesis de una larga experiencia acumulada.</w:t>
      </w:r>
    </w:p>
    <w:p>
      <w:pPr>
        <w:pStyle w:val="Normal"/>
        <w:ind w:firstLine="369"/>
        <w:jc w:val="both"/>
        <w:rPr>
          <w:rFonts w:ascii="Arial" w:hAnsi="Arial" w:cs="Arial"/>
          <w:sz w:val="22"/>
          <w:szCs w:val="22"/>
          <w:lang w:val="es-ES_tradnl"/>
        </w:rPr>
      </w:pPr>
      <w:r>
        <w:rPr>
          <w:rFonts w:cs="Arial" w:ascii="Arial" w:hAnsi="Arial"/>
          <w:sz w:val="22"/>
          <w:szCs w:val="22"/>
          <w:lang w:val="es-ES_tradnl"/>
        </w:rPr>
        <w:t>Primero, partimos de una caracterización acertada, alrededor de cuál es el carácter de nuestra sociedad, así como los blancos y aliados de la revolución. Nos referimos a nuestra definición de Argentina como país capitalista dependiente, donde el núcleo del poder reaccionario se asienta en la alianza entre la gran burguesía local y el imperialismo, cuya forma particular de desarrollo es la propiedad monopólica de los medios de producción. Por otro lado, esto coloca al proletariado y la clase trabajadora como la fuerza dirigente que, junto a los desocupados y el movimiento estudiantil, constituyen las fuerzas motrices de la revolución, y en alianza con la pequeña y mediana burguesía urbana y rural, son las fuerzas llamadas a construir un frente de liberación nacional y social.</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eso, sostenemos que la contradicción fundamental de nuestra sociedad es la que divide aguas entre la gran burguesía y el imperialismo por un lado, y la clase obrera, el resto de los trabajadores y el pueblo por el otro. Por tanto, además de fundamental, se trata de una contradicción antagónica, cuya única forma de resolución pasa por la destrucción del viejo poder reaccionario y la construcción de un nuevo poder revolucionario.   </w:t>
      </w:r>
    </w:p>
    <w:p>
      <w:pPr>
        <w:pStyle w:val="Normal"/>
        <w:ind w:firstLine="369"/>
        <w:jc w:val="both"/>
        <w:rPr>
          <w:rFonts w:ascii="Arial" w:hAnsi="Arial" w:cs="Arial"/>
          <w:sz w:val="22"/>
          <w:szCs w:val="22"/>
          <w:lang w:val="es-ES_tradnl"/>
        </w:rPr>
      </w:pPr>
      <w:r>
        <w:rPr>
          <w:rFonts w:cs="Arial" w:ascii="Arial" w:hAnsi="Arial"/>
          <w:sz w:val="22"/>
          <w:szCs w:val="22"/>
          <w:lang w:val="es-ES_tradnl"/>
        </w:rPr>
        <w:t>Segundo, tenemos trazadas las bases de un programa general correctamente orientado, que sirve de marco o guía a nuestras propuestas inmediatas.</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Se trata de un programa general destinado a destruir las bases económicas, políticas y militares, del grupo más concentrado del gran capital financiero, industrial, comercial y agropecuario, y echar los cimientos de una nueva Argentina de carácter democrático, revolucionario, antimonopolista y antimperialista que, bajo la dirección de los trabajadores, abra paso a un proceso de liberación nacional y social, camino al socialismo.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s en ese sentido que, además del no pago de la deuda externa, planteamos la estatización y reestatización de los resortes básicos de la economía, y la expropiación lisa y llana a la propiedad monopólica de los medios de producción, hoy en manos de los Pérez Companc, Soros, Roggio, Fortabat, Macri, del capital internacional, etc. Este es el único camino, para construir una Argentina con salarios justos y condiciones dignas de trabajo, vivienda, educación y salud para todos, y un país independiente con un alto desarrollo científico y tecnológico.       </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Tercero, a partir de la síntesis de nuestra propia práctica y de la práctica ajena, nos hemos dotado también de una justa línea táctica y estratégica, coherentemente entrelazada. </w:t>
      </w:r>
    </w:p>
    <w:p>
      <w:pPr>
        <w:pStyle w:val="Normal"/>
        <w:ind w:firstLine="369"/>
        <w:jc w:val="both"/>
        <w:rPr>
          <w:rFonts w:ascii="Arial" w:hAnsi="Arial" w:cs="Arial"/>
          <w:sz w:val="22"/>
          <w:szCs w:val="22"/>
          <w:lang w:val="es-ES_tradnl"/>
        </w:rPr>
      </w:pPr>
      <w:r>
        <w:rPr>
          <w:rFonts w:cs="Arial" w:ascii="Arial" w:hAnsi="Arial"/>
          <w:sz w:val="22"/>
          <w:szCs w:val="22"/>
          <w:lang w:val="es-ES_tradnl"/>
        </w:rPr>
        <w:t>Si hoy definimos que nuestra consigna táctica es la de la rebelión popular y caracterizamos a la situación actual como del tipo pre-Cordobazo, es porque aprendimos a diferenciar y dominar cada una de las fases por la que atraviesa el movimiento de masas. Si hoy contamos con una estrategia insurreccional adecuada, es porque hemos balanceado los aciertos y también los errores, propios y ajenos, de aquellas fuerzas que conformaron la  "Generación del ´70", y protagonizaron los más elevados combates en la lucha por el poder.</w:t>
      </w:r>
    </w:p>
    <w:p>
      <w:pPr>
        <w:pStyle w:val="Normal"/>
        <w:ind w:firstLine="369"/>
        <w:jc w:val="both"/>
        <w:rPr>
          <w:rFonts w:ascii="Arial" w:hAnsi="Arial" w:cs="Arial"/>
          <w:sz w:val="22"/>
          <w:szCs w:val="22"/>
          <w:lang w:val="es-ES_tradnl"/>
        </w:rPr>
      </w:pPr>
      <w:r>
        <w:rPr>
          <w:rFonts w:cs="Arial" w:ascii="Arial" w:hAnsi="Arial"/>
          <w:sz w:val="22"/>
          <w:szCs w:val="22"/>
          <w:lang w:val="es-ES_tradnl"/>
        </w:rPr>
        <w:t>Cuarto, partimos de una organización afirmada en el marxismo leninismo, que ha hundido raíces profundas en la lucha de clases de nuestro país y que, sobre la base del ejemplo ideológico de sus propios mártires y los demás mártires del pueblo, cuenta con las fuerzas necesarias para fusionar este proyecto con la práctica concreta de la lucha de clases, y servir de puente entre la teoría científica del socialismo y la práctica concreta del movimiento obrer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En ese sentido, somos una fuerza que no le teme a la crítica y autocrítica. Si a veces nos desviamos en una u otra dirección política, estamos dispuestos a rectificar esos errores. Si en el pasado en materia de construcción partidaria hemos caído en concepciones y prácticas espontaneístas, también estamos dispuesto a corregirlas. </w:t>
      </w:r>
    </w:p>
    <w:p>
      <w:pPr>
        <w:pStyle w:val="Normal"/>
        <w:ind w:firstLine="369"/>
        <w:jc w:val="both"/>
        <w:rPr>
          <w:rFonts w:ascii="Arial" w:hAnsi="Arial" w:cs="Arial"/>
          <w:sz w:val="22"/>
          <w:szCs w:val="22"/>
          <w:lang w:val="es-ES_tradnl"/>
        </w:rPr>
      </w:pPr>
      <w:r>
        <w:rPr>
          <w:rFonts w:cs="Arial" w:ascii="Arial" w:hAnsi="Arial"/>
          <w:sz w:val="22"/>
          <w:szCs w:val="22"/>
          <w:lang w:val="es-ES_tradnl"/>
        </w:rPr>
        <w:t>Quinto, además de todo esto y alejados de toda utopía, este proyecto se asienta hoy en una base objetiva, determinada por la crisis del imperialismo y el capitalismo a escala mundial, que volverá a dar un nuevo envión a la lucha por la liberación y la emancipación de la clase trabajadora y el pueblo.</w:t>
      </w:r>
    </w:p>
    <w:p>
      <w:pPr>
        <w:pStyle w:val="Normal"/>
        <w:ind w:firstLine="369"/>
        <w:jc w:val="both"/>
        <w:rPr>
          <w:rFonts w:ascii="Arial" w:hAnsi="Arial" w:cs="Arial"/>
          <w:sz w:val="22"/>
          <w:szCs w:val="22"/>
          <w:lang w:val="es-ES_tradnl"/>
        </w:rPr>
      </w:pPr>
      <w:r>
        <w:rPr>
          <w:rFonts w:cs="Arial" w:ascii="Arial" w:hAnsi="Arial"/>
          <w:sz w:val="22"/>
          <w:szCs w:val="22"/>
          <w:lang w:val="es-ES_tradnl"/>
        </w:rPr>
        <w:t xml:space="preserve">Por estas cinco razones, afirmamos con entera confianza, que la construcción del partido revolucionario de la clase trabajadora, está en marcha.  </w:t>
      </w:r>
    </w:p>
    <w:p>
      <w:pPr>
        <w:pStyle w:val="Normal"/>
        <w:ind w:firstLine="369"/>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b/>
          <w:b/>
          <w:sz w:val="22"/>
          <w:szCs w:val="22"/>
          <w:lang w:val="es-ES_tradnl"/>
        </w:rPr>
      </w:pPr>
      <w:r>
        <w:rPr>
          <w:rFonts w:cs="Arial" w:ascii="Arial" w:hAnsi="Arial"/>
          <w:b/>
          <w:sz w:val="22"/>
          <w:szCs w:val="22"/>
          <w:u w:val="single"/>
          <w:lang w:val="es-ES_tradnl"/>
        </w:rPr>
        <w:t>NOTAS:</w:t>
      </w:r>
    </w:p>
    <w:p>
      <w:pPr>
        <w:pStyle w:val="Normal"/>
        <w:ind w:firstLine="369"/>
        <w:jc w:val="both"/>
        <w:rPr/>
      </w:pPr>
      <w:r>
        <w:rPr>
          <w:rFonts w:cs="Arial" w:ascii="Arial" w:hAnsi="Arial"/>
          <w:b/>
          <w:sz w:val="22"/>
          <w:szCs w:val="22"/>
          <w:lang w:val="es-ES_tradnl"/>
        </w:rPr>
        <w:t>(1)</w:t>
      </w:r>
      <w:r>
        <w:rPr>
          <w:rFonts w:cs="Arial" w:ascii="Arial" w:hAnsi="Arial"/>
          <w:sz w:val="22"/>
          <w:szCs w:val="22"/>
          <w:lang w:val="es-ES_tradnl"/>
        </w:rPr>
        <w:t xml:space="preserve"> En ese período, se constituye el Banco Central, la Junta Nacional de Carnes y la Junta Nacional de Granos como formas de control estatal, de la gran burguesía sobre algunos resortes básicos de la economía. Por otra parte, es un proceso de expansión del capitalismo no sólo de la industria textil, frigorífica, construcción, etc., sino también de la química, petroquímica, metalúrgica y siderúrgica, bajo formas monopólicas y dependientes. Proceso en el cual, se acrecentará la disputa interimperialista entre Inglaterra y EEUU por la hegemonía, que luego se resolverá a favor de estos últimos. </w:t>
      </w:r>
    </w:p>
    <w:p>
      <w:pPr>
        <w:pStyle w:val="Normal"/>
        <w:ind w:firstLine="369"/>
        <w:jc w:val="both"/>
        <w:rPr/>
      </w:pPr>
      <w:r>
        <w:rPr>
          <w:rFonts w:cs="Arial" w:ascii="Arial" w:hAnsi="Arial"/>
          <w:b/>
          <w:sz w:val="22"/>
          <w:szCs w:val="22"/>
          <w:lang w:val="es-ES_tradnl"/>
        </w:rPr>
        <w:t>(2)</w:t>
      </w:r>
      <w:r>
        <w:rPr>
          <w:rFonts w:cs="Arial" w:ascii="Arial" w:hAnsi="Arial"/>
          <w:sz w:val="22"/>
          <w:szCs w:val="22"/>
          <w:lang w:val="es-ES_tradnl"/>
        </w:rPr>
        <w:t xml:space="preserve"> Si bien no es el objeto de este trabajo hacer un análisis sobre los orígenes del capitalismo argentino, debido a esta vieja polémica con el PC no podemos dejar de expresar cuál es nuestra interpretación al respecto. Para nosotros, el modo de producción establecido por los colonialistas en el Río de la Plata, tiene una cierta similitud con lo que Marx denominó como "formas pre-capitalistas de producción", aunque combinado secundariamente con otras de tipo esclavista o feudal de explotación. Atarse dogmáticamente a si fueron formaciones de tipo "feudal o capitalista", lleva inevitablemente a dos tipos de desviaciones; una de corte oportunista de derecha como la de Leonardo Paso y el PC; y la otra de corte oportunista de izquierda, como la enarbolada por Milcíades Peña y el trotskismo. Ultimamente Otto Vargas del PCR, en su libro sobre las formaciones económicas en el Virreynato del Río de la Plata, repite los mismos errores que el PC, para fundar su tesis de que la Argentina es un país semifeudal, en la que los terratenientes son el enemigo fundamental.</w:t>
      </w:r>
    </w:p>
    <w:p>
      <w:pPr>
        <w:pStyle w:val="Normal"/>
        <w:ind w:firstLine="369"/>
        <w:jc w:val="both"/>
        <w:rPr/>
      </w:pPr>
      <w:r>
        <w:rPr>
          <w:rFonts w:cs="Arial" w:ascii="Arial" w:hAnsi="Arial"/>
          <w:b/>
          <w:sz w:val="22"/>
          <w:szCs w:val="22"/>
          <w:lang w:val="es-ES_tradnl"/>
        </w:rPr>
        <w:t>(3)</w:t>
      </w:r>
      <w:r>
        <w:rPr>
          <w:rFonts w:cs="Arial" w:ascii="Arial" w:hAnsi="Arial"/>
          <w:b/>
          <w:i/>
          <w:sz w:val="22"/>
          <w:szCs w:val="22"/>
          <w:lang w:val="es-ES_tradnl"/>
        </w:rPr>
        <w:t xml:space="preserve"> </w:t>
      </w:r>
      <w:r>
        <w:rPr>
          <w:rFonts w:cs="Arial" w:ascii="Arial" w:hAnsi="Arial"/>
          <w:sz w:val="22"/>
          <w:szCs w:val="22"/>
          <w:lang w:val="es-ES_tradnl"/>
        </w:rPr>
        <w:t xml:space="preserve">Ver recuadro sobre la historia de la formación de las organizaciones revolucionarias de la década del ´70, al final del libro </w:t>
      </w:r>
      <w:r>
        <w:rPr>
          <w:rFonts w:cs="Arial" w:ascii="Arial" w:hAnsi="Arial"/>
          <w:i/>
          <w:sz w:val="22"/>
          <w:szCs w:val="22"/>
          <w:lang w:val="es-ES_tradnl"/>
        </w:rPr>
        <w:t>"Todo o Nada"</w:t>
      </w:r>
      <w:r>
        <w:rPr>
          <w:rFonts w:cs="Arial" w:ascii="Arial" w:hAnsi="Arial"/>
          <w:sz w:val="22"/>
          <w:szCs w:val="22"/>
          <w:lang w:val="es-ES_tradnl"/>
        </w:rPr>
        <w:t xml:space="preserve"> de María Seoane.</w:t>
      </w:r>
    </w:p>
    <w:p>
      <w:pPr>
        <w:pStyle w:val="Normal"/>
        <w:ind w:firstLine="369"/>
        <w:jc w:val="both"/>
        <w:rPr/>
      </w:pPr>
      <w:r>
        <w:rPr>
          <w:rFonts w:cs="Arial" w:ascii="Arial" w:hAnsi="Arial"/>
          <w:b/>
          <w:sz w:val="22"/>
          <w:szCs w:val="22"/>
          <w:lang w:val="es-ES_tradnl"/>
        </w:rPr>
        <w:t>(4)</w:t>
      </w:r>
      <w:r>
        <w:rPr>
          <w:rFonts w:cs="Arial" w:ascii="Arial" w:hAnsi="Arial"/>
          <w:sz w:val="22"/>
          <w:szCs w:val="22"/>
          <w:lang w:val="es-ES_tradnl"/>
        </w:rPr>
        <w:t xml:space="preserve"> Por aquel entonces, VC edita un documento titulado </w:t>
      </w:r>
      <w:r>
        <w:rPr>
          <w:rFonts w:cs="Arial" w:ascii="Arial" w:hAnsi="Arial"/>
          <w:i/>
          <w:sz w:val="22"/>
          <w:szCs w:val="22"/>
          <w:lang w:val="es-ES_tradnl"/>
        </w:rPr>
        <w:t>"Sobre la Dictadura Militar Pro-yanqui"</w:t>
      </w:r>
      <w:r>
        <w:rPr>
          <w:rFonts w:cs="Arial" w:ascii="Arial" w:hAnsi="Arial"/>
          <w:sz w:val="22"/>
          <w:szCs w:val="22"/>
          <w:lang w:val="es-ES_tradnl"/>
        </w:rPr>
        <w:t>, que había sido escrito por Elías Semán.</w:t>
      </w:r>
    </w:p>
    <w:p>
      <w:pPr>
        <w:pStyle w:val="Normal"/>
        <w:ind w:firstLine="369"/>
        <w:jc w:val="both"/>
        <w:rPr/>
      </w:pPr>
      <w:r>
        <w:rPr>
          <w:rFonts w:cs="Arial" w:ascii="Arial" w:hAnsi="Arial"/>
          <w:b/>
          <w:sz w:val="22"/>
          <w:szCs w:val="22"/>
          <w:lang w:val="es-ES_tradnl"/>
        </w:rPr>
        <w:t>(5)</w:t>
      </w:r>
      <w:r>
        <w:rPr>
          <w:rFonts w:cs="Arial" w:ascii="Arial" w:hAnsi="Arial"/>
          <w:sz w:val="22"/>
          <w:szCs w:val="22"/>
          <w:lang w:val="es-ES_tradnl"/>
        </w:rPr>
        <w:t xml:space="preserve"> Ver </w:t>
      </w:r>
      <w:r>
        <w:rPr>
          <w:rFonts w:cs="Arial" w:ascii="Arial" w:hAnsi="Arial"/>
          <w:i/>
          <w:sz w:val="22"/>
          <w:szCs w:val="22"/>
          <w:lang w:val="es-ES_tradnl"/>
        </w:rPr>
        <w:t>"Temas Revolucionarios"</w:t>
      </w:r>
      <w:r>
        <w:rPr>
          <w:rFonts w:cs="Arial" w:ascii="Arial" w:hAnsi="Arial"/>
          <w:sz w:val="22"/>
          <w:szCs w:val="22"/>
          <w:lang w:val="es-ES_tradnl"/>
        </w:rPr>
        <w:t xml:space="preserve"> del PRL, Nº 3, de diciembre del ´97, Serie Documentos, "Derrotemos al revisionismo". </w:t>
      </w:r>
    </w:p>
    <w:p>
      <w:pPr>
        <w:pStyle w:val="Normal"/>
        <w:ind w:firstLine="369"/>
        <w:jc w:val="both"/>
        <w:rPr/>
      </w:pPr>
      <w:r>
        <w:rPr>
          <w:rFonts w:cs="Arial" w:ascii="Arial" w:hAnsi="Arial"/>
          <w:b/>
          <w:sz w:val="22"/>
          <w:szCs w:val="22"/>
          <w:lang w:val="es-ES_tradnl"/>
        </w:rPr>
        <w:t>(6)</w:t>
      </w:r>
      <w:r>
        <w:rPr>
          <w:rFonts w:cs="Arial" w:ascii="Arial" w:hAnsi="Arial"/>
          <w:sz w:val="22"/>
          <w:szCs w:val="22"/>
          <w:lang w:val="es-ES_tradnl"/>
        </w:rPr>
        <w:t xml:space="preserve"> Parte de esta historia es recordada en un reportaje a Antonia Cristina, en uno de los videos que hicimos en homenaje a los camaradas caídos en el Vesubio. Y por otra parte, muchos recordarán todavía las palabras del viejo Micflik, que hasta su muerte en el ´94 nos acompañaba en los actos, sin olvidarse de contarnos como se editó el primer periódico partidario.</w:t>
      </w:r>
    </w:p>
    <w:p>
      <w:pPr>
        <w:pStyle w:val="Normal"/>
        <w:ind w:firstLine="369"/>
        <w:jc w:val="both"/>
        <w:rPr/>
      </w:pPr>
      <w:r>
        <w:rPr>
          <w:rFonts w:cs="Arial" w:ascii="Arial" w:hAnsi="Arial"/>
          <w:b/>
          <w:sz w:val="22"/>
          <w:szCs w:val="22"/>
          <w:lang w:val="es-ES_tradnl"/>
        </w:rPr>
        <w:t>(7)</w:t>
      </w:r>
      <w:r>
        <w:rPr>
          <w:rFonts w:cs="Arial" w:ascii="Arial" w:hAnsi="Arial"/>
          <w:sz w:val="22"/>
          <w:szCs w:val="22"/>
          <w:lang w:val="es-ES_tradnl"/>
        </w:rPr>
        <w:t xml:space="preserve"> Ver artículo de la revista </w:t>
      </w:r>
      <w:r>
        <w:rPr>
          <w:rFonts w:cs="Arial" w:ascii="Arial" w:hAnsi="Arial"/>
          <w:i/>
          <w:sz w:val="22"/>
          <w:szCs w:val="22"/>
          <w:lang w:val="es-ES_tradnl"/>
        </w:rPr>
        <w:t>"Los ¨70"</w:t>
      </w:r>
      <w:r>
        <w:rPr>
          <w:rFonts w:cs="Arial" w:ascii="Arial" w:hAnsi="Arial"/>
          <w:sz w:val="22"/>
          <w:szCs w:val="22"/>
          <w:lang w:val="es-ES_tradnl"/>
        </w:rPr>
        <w:t>, firmado por  E. Jozami.</w:t>
      </w:r>
    </w:p>
    <w:p>
      <w:pPr>
        <w:pStyle w:val="Normal"/>
        <w:ind w:firstLine="369"/>
        <w:jc w:val="both"/>
        <w:rPr/>
      </w:pPr>
      <w:r>
        <w:rPr>
          <w:rFonts w:cs="Arial" w:ascii="Arial" w:hAnsi="Arial"/>
          <w:b/>
          <w:sz w:val="22"/>
          <w:szCs w:val="22"/>
          <w:lang w:val="es-ES_tradnl"/>
        </w:rPr>
        <w:t>(8)</w:t>
      </w:r>
      <w:r>
        <w:rPr>
          <w:rFonts w:cs="Arial" w:ascii="Arial" w:hAnsi="Arial"/>
          <w:sz w:val="22"/>
          <w:szCs w:val="22"/>
          <w:lang w:val="es-ES_tradnl"/>
        </w:rPr>
        <w:t xml:space="preserve"> Este fue y sigue siendo un importante ejemplo de unidad de los m-l que, a pesar de venir de troncos políticos distintos, VC del Partido Socialista Argentino de Vanguardia y la Organización Marxista Leninista del Frente de Liberación Nacional y Social (organización ligada a John W. Cooke), fue capaz de encontrar la verdad a partir de la práctica. Partió de una unidad basada en los principios, pero que se fue consolidando a partir de la experiencia conjunta, permitió estrechar vínculos entre cuadros y militantes, en la tarea de construir el partido de la clase. Cabe destacar que este hecho permitió a VC trasformarse en un Partido a escala nacional, ya que sus fuerzas iniciales estaban alrededor de Capital Federal, Gran Buenos Aires, Córdoba y Mendoza, mientras el fuerte de la OML era Rosario, Santa Fe, Entre Ríos y las demás zonas del Litoral. No es casual entonces que nuestros primer y segundo secretarios generales -Elías Semán y Roberto Cristina- hayan provenido de VC, y desde sus desapariciones en 1978,  eligiéramos como tercer secretario a Mario H. Geller, proveniente de la OML.</w:t>
      </w:r>
    </w:p>
    <w:p>
      <w:pPr>
        <w:pStyle w:val="Normal"/>
        <w:ind w:firstLine="369"/>
        <w:jc w:val="both"/>
        <w:rPr/>
      </w:pPr>
      <w:r>
        <w:rPr>
          <w:rFonts w:cs="Arial" w:ascii="Arial" w:hAnsi="Arial"/>
          <w:b/>
          <w:sz w:val="22"/>
          <w:szCs w:val="22"/>
          <w:lang w:val="es-ES_tradnl"/>
        </w:rPr>
        <w:t>(9)</w:t>
      </w:r>
      <w:r>
        <w:rPr>
          <w:rFonts w:cs="Arial" w:ascii="Arial" w:hAnsi="Arial"/>
          <w:sz w:val="22"/>
          <w:szCs w:val="22"/>
          <w:lang w:val="es-ES_tradnl"/>
        </w:rPr>
        <w:t xml:space="preserve"> Sobre los trabajos ideológicos de Mao, sintetizados en los escritos </w:t>
      </w:r>
      <w:r>
        <w:rPr>
          <w:rFonts w:cs="Arial" w:ascii="Arial" w:hAnsi="Arial"/>
          <w:i/>
          <w:sz w:val="22"/>
          <w:szCs w:val="22"/>
          <w:lang w:val="es-ES_tradnl"/>
        </w:rPr>
        <w:t>"Servir al Pueblo", "El Viejo Tonto que Removió las Montañas" y en "Memoria de Norman Bethune"</w:t>
      </w:r>
      <w:r>
        <w:rPr>
          <w:rFonts w:cs="Arial" w:ascii="Arial" w:hAnsi="Arial"/>
          <w:sz w:val="22"/>
          <w:szCs w:val="22"/>
          <w:lang w:val="es-ES_tradnl"/>
        </w:rPr>
        <w:t xml:space="preserve"> y  </w:t>
      </w:r>
      <w:r>
        <w:rPr>
          <w:rFonts w:cs="Arial" w:ascii="Arial" w:hAnsi="Arial"/>
          <w:i/>
          <w:sz w:val="22"/>
          <w:szCs w:val="22"/>
          <w:lang w:val="es-ES_tradnl"/>
        </w:rPr>
        <w:t>"Acerca de la Línea de Masas"</w:t>
      </w:r>
      <w:r>
        <w:rPr>
          <w:rFonts w:cs="Arial" w:ascii="Arial" w:hAnsi="Arial"/>
          <w:sz w:val="22"/>
          <w:szCs w:val="22"/>
          <w:lang w:val="es-ES_tradnl"/>
        </w:rPr>
        <w:t xml:space="preserve">, creemos que son materiales de plena vigencia en la formación militante.                     </w:t>
      </w:r>
    </w:p>
    <w:p>
      <w:pPr>
        <w:pStyle w:val="Normal"/>
        <w:ind w:firstLine="369"/>
        <w:jc w:val="both"/>
        <w:rPr/>
      </w:pPr>
      <w:r>
        <w:rPr>
          <w:rFonts w:cs="Arial" w:ascii="Arial" w:hAnsi="Arial"/>
          <w:b/>
          <w:sz w:val="22"/>
          <w:szCs w:val="22"/>
          <w:lang w:val="es-ES_tradnl"/>
        </w:rPr>
        <w:t>(10)</w:t>
      </w:r>
      <w:r>
        <w:rPr>
          <w:rFonts w:cs="Arial" w:ascii="Arial" w:hAnsi="Arial"/>
          <w:sz w:val="22"/>
          <w:szCs w:val="22"/>
          <w:lang w:val="es-ES_tradnl"/>
        </w:rPr>
        <w:t xml:space="preserve"> Ver revista </w:t>
      </w:r>
      <w:r>
        <w:rPr>
          <w:rFonts w:cs="Arial" w:ascii="Arial" w:hAnsi="Arial"/>
          <w:i/>
          <w:sz w:val="22"/>
          <w:szCs w:val="22"/>
          <w:lang w:val="es-ES_tradnl"/>
        </w:rPr>
        <w:t>"Luchas Obreras"</w:t>
      </w:r>
      <w:r>
        <w:rPr>
          <w:rFonts w:cs="Arial" w:ascii="Arial" w:hAnsi="Arial"/>
          <w:sz w:val="22"/>
          <w:szCs w:val="22"/>
          <w:lang w:val="es-ES_tradnl"/>
        </w:rPr>
        <w:t>, editado por Daniel Winner, en la que se hace una síntesis de la experiencia del "Villazo",</w:t>
      </w:r>
    </w:p>
    <w:p>
      <w:pPr>
        <w:pStyle w:val="Normal"/>
        <w:ind w:firstLine="369"/>
        <w:jc w:val="both"/>
        <w:rPr/>
      </w:pPr>
      <w:r>
        <w:rPr>
          <w:rFonts w:cs="Arial" w:ascii="Arial" w:hAnsi="Arial"/>
          <w:b/>
          <w:sz w:val="22"/>
          <w:szCs w:val="22"/>
          <w:lang w:val="es-ES_tradnl"/>
        </w:rPr>
        <w:t>(11)</w:t>
      </w:r>
      <w:r>
        <w:rPr>
          <w:rFonts w:cs="Arial" w:ascii="Arial" w:hAnsi="Arial"/>
          <w:sz w:val="22"/>
          <w:szCs w:val="22"/>
          <w:lang w:val="es-ES_tradnl"/>
        </w:rPr>
        <w:t xml:space="preserve"> Ver video realizado por el grupo “Cine Insurgente", sobre el terrorismo de estado y la desaparición de personas en el Ingenio Ledesma, llamado “</w:t>
      </w:r>
      <w:r>
        <w:rPr>
          <w:rFonts w:cs="Arial" w:ascii="Arial" w:hAnsi="Arial"/>
          <w:i/>
          <w:iCs/>
          <w:sz w:val="22"/>
          <w:szCs w:val="22"/>
          <w:lang w:val="es-ES_tradnl"/>
        </w:rPr>
        <w:t>Diablo, familia y propiedad”</w:t>
      </w:r>
      <w:r>
        <w:rPr>
          <w:rFonts w:cs="Arial" w:ascii="Arial" w:hAnsi="Arial"/>
          <w:sz w:val="22"/>
          <w:szCs w:val="22"/>
          <w:lang w:val="es-ES_tradnl"/>
        </w:rPr>
        <w:t>.</w:t>
      </w:r>
    </w:p>
    <w:p>
      <w:pPr>
        <w:pStyle w:val="Normal"/>
        <w:ind w:firstLine="369"/>
        <w:jc w:val="both"/>
        <w:rPr/>
      </w:pPr>
      <w:r>
        <w:rPr>
          <w:rFonts w:cs="Arial" w:ascii="Arial" w:hAnsi="Arial"/>
          <w:b/>
          <w:sz w:val="22"/>
          <w:szCs w:val="22"/>
          <w:lang w:val="es-ES_tradnl"/>
        </w:rPr>
        <w:t>(12)</w:t>
      </w:r>
      <w:r>
        <w:rPr>
          <w:rFonts w:cs="Arial" w:ascii="Arial" w:hAnsi="Arial"/>
          <w:sz w:val="22"/>
          <w:szCs w:val="22"/>
          <w:lang w:val="es-ES_tradnl"/>
        </w:rPr>
        <w:t xml:space="preserve"> El 'sábado inglés' era una vieja conquista del SMATA, mediante la cual se pagaba las 4 hs. de trabajo del día sábado como si fueran 8 hs.. En cuanto a las quitas zonales, era un plus que por convenio de la UOM, se abonaba a los trabajadores metalúrgicos del interior del país.</w:t>
      </w:r>
    </w:p>
    <w:p>
      <w:pPr>
        <w:pStyle w:val="Normal"/>
        <w:ind w:firstLine="369"/>
        <w:jc w:val="both"/>
        <w:rPr/>
      </w:pPr>
      <w:r>
        <w:rPr>
          <w:rFonts w:cs="Arial" w:ascii="Arial" w:hAnsi="Arial"/>
          <w:b/>
          <w:sz w:val="22"/>
          <w:szCs w:val="22"/>
          <w:lang w:val="es-ES_tradnl"/>
        </w:rPr>
        <w:t>(13)</w:t>
      </w:r>
      <w:r>
        <w:rPr>
          <w:rFonts w:cs="Arial" w:ascii="Arial" w:hAnsi="Arial"/>
          <w:sz w:val="22"/>
          <w:szCs w:val="22"/>
          <w:lang w:val="es-ES_tradnl"/>
        </w:rPr>
        <w:t xml:space="preserve"> Sobre este período de la historia de nuestro país, hay abundante material para investigar. Entre los libros más destacados de síntesis de la experiencia del Cordobazo están: </w:t>
      </w:r>
      <w:r>
        <w:rPr>
          <w:rFonts w:cs="Arial" w:ascii="Arial" w:hAnsi="Arial"/>
          <w:i/>
          <w:sz w:val="22"/>
          <w:szCs w:val="22"/>
          <w:lang w:val="es-ES_tradnl"/>
        </w:rPr>
        <w:t>"Lucha de clases, lucha de calles"</w:t>
      </w:r>
      <w:r>
        <w:rPr>
          <w:rFonts w:cs="Arial" w:ascii="Arial" w:hAnsi="Arial"/>
          <w:sz w:val="22"/>
          <w:szCs w:val="22"/>
          <w:lang w:val="es-ES_tradnl"/>
        </w:rPr>
        <w:t xml:space="preserve">, de Beba Balbé; </w:t>
      </w:r>
      <w:r>
        <w:rPr>
          <w:rFonts w:cs="Arial" w:ascii="Arial" w:hAnsi="Arial"/>
          <w:i/>
          <w:sz w:val="22"/>
          <w:szCs w:val="22"/>
          <w:lang w:val="es-ES_tradnl"/>
        </w:rPr>
        <w:t>"El Cordobazo, guerras obreras"</w:t>
      </w:r>
      <w:r>
        <w:rPr>
          <w:rFonts w:cs="Arial" w:ascii="Arial" w:hAnsi="Arial"/>
          <w:sz w:val="22"/>
          <w:szCs w:val="22"/>
          <w:lang w:val="es-ES_tradnl"/>
        </w:rPr>
        <w:t>, de James P Brennan, y la recopilación hecha por Gregorio Flores.</w:t>
      </w:r>
    </w:p>
    <w:p>
      <w:pPr>
        <w:pStyle w:val="Normal"/>
        <w:ind w:firstLine="369"/>
        <w:jc w:val="both"/>
        <w:rPr/>
      </w:pPr>
      <w:r>
        <w:rPr>
          <w:rFonts w:cs="Arial" w:ascii="Arial" w:hAnsi="Arial"/>
          <w:b/>
          <w:sz w:val="22"/>
          <w:szCs w:val="22"/>
          <w:lang w:val="es-ES_tradnl"/>
        </w:rPr>
        <w:t>(14)</w:t>
      </w:r>
      <w:r>
        <w:rPr>
          <w:rFonts w:cs="Arial" w:ascii="Arial" w:hAnsi="Arial"/>
          <w:sz w:val="22"/>
          <w:szCs w:val="22"/>
          <w:lang w:val="es-ES_tradnl"/>
        </w:rPr>
        <w:t xml:space="preserve"> Ver libro de Nahuel Moreno </w:t>
      </w:r>
      <w:r>
        <w:rPr>
          <w:rFonts w:cs="Arial" w:ascii="Arial" w:hAnsi="Arial"/>
          <w:i/>
          <w:sz w:val="22"/>
          <w:szCs w:val="22"/>
          <w:lang w:val="es-ES_tradnl"/>
        </w:rPr>
        <w:t>"Contra el Guerrillerismo"</w:t>
      </w:r>
      <w:r>
        <w:rPr>
          <w:rFonts w:cs="Arial" w:ascii="Arial" w:hAnsi="Arial"/>
          <w:sz w:val="22"/>
          <w:szCs w:val="22"/>
          <w:lang w:val="es-ES_tradnl"/>
        </w:rPr>
        <w:t>.</w:t>
      </w:r>
    </w:p>
    <w:p>
      <w:pPr>
        <w:pStyle w:val="Normal"/>
        <w:ind w:firstLine="369"/>
        <w:jc w:val="both"/>
        <w:rPr/>
      </w:pPr>
      <w:r>
        <w:rPr>
          <w:rFonts w:cs="Arial" w:ascii="Arial" w:hAnsi="Arial"/>
          <w:b/>
          <w:sz w:val="22"/>
          <w:szCs w:val="22"/>
          <w:lang w:val="es-ES_tradnl"/>
        </w:rPr>
        <w:t>(15)</w:t>
      </w:r>
      <w:r>
        <w:rPr>
          <w:rFonts w:cs="Arial" w:ascii="Arial" w:hAnsi="Arial"/>
          <w:sz w:val="22"/>
          <w:szCs w:val="22"/>
          <w:lang w:val="es-ES_tradnl"/>
        </w:rPr>
        <w:t xml:space="preserve"> En la Argentina hubo distintos tipos de experiencias de alzamientos guerrilleros. Una parte de los mismos se desarrolló bajo la tesis </w:t>
      </w:r>
      <w:r>
        <w:rPr>
          <w:rFonts w:cs="Arial" w:ascii="Arial" w:hAnsi="Arial"/>
          <w:i/>
          <w:sz w:val="22"/>
          <w:szCs w:val="22"/>
          <w:lang w:val="es-ES_tradnl"/>
        </w:rPr>
        <w:t>del campo a la ciudad</w:t>
      </w:r>
      <w:r>
        <w:rPr>
          <w:rFonts w:cs="Arial" w:ascii="Arial" w:hAnsi="Arial"/>
          <w:sz w:val="22"/>
          <w:szCs w:val="22"/>
          <w:lang w:val="es-ES_tradnl"/>
        </w:rPr>
        <w:t xml:space="preserve"> y fueron derrotadas con cierta rapidez; entre fines del 59 y principios del ´60, aparece el grupo Uturunco, que surgió a partir de una serie de huelgas azucareras y el asesinato de un obrero tucumano, liderado por un sector del peronismo de izquierda -el Comandante Uturunco- Enrique Manuel Mena; entre 1963 y 1964 se desarrolla la experiencia liderada por Maseti en Salta, quien además de haber sido fundador de Prensa Latina estaba en directo contacto con el "Che", cuyo plan era desembarcar en Bolivia; en 1968, las FAP -Fuerzas Armadas Peronistas- fundaron un destacamento en Taco Ralo, Tucumán; y por último, está la Compañía Ramón Rosa Giménez del PRT en Tucumán, que hizo su primer presentación en 1974, en el pueblo de Acheral, para después replegarse a la zona de montes. Conviene diferenciar estas experiencias, de las que se desarrollaron en la década del ´70, en medio de una oleada revolucionaria de masas, y que tuvieron como epicentro las grandes ciudades.  </w:t>
      </w:r>
    </w:p>
    <w:p>
      <w:pPr>
        <w:pStyle w:val="Normal"/>
        <w:ind w:firstLine="369"/>
        <w:jc w:val="both"/>
        <w:rPr/>
      </w:pPr>
      <w:r>
        <w:rPr>
          <w:rFonts w:cs="Arial" w:ascii="Arial" w:hAnsi="Arial"/>
          <w:b/>
          <w:sz w:val="22"/>
          <w:szCs w:val="22"/>
          <w:lang w:val="es-ES_tradnl"/>
        </w:rPr>
        <w:t>(16)</w:t>
      </w:r>
      <w:r>
        <w:rPr>
          <w:rFonts w:cs="Arial" w:ascii="Arial" w:hAnsi="Arial"/>
          <w:sz w:val="22"/>
          <w:szCs w:val="22"/>
          <w:lang w:val="es-ES_tradnl"/>
        </w:rPr>
        <w:t xml:space="preserve"> Ver </w:t>
      </w:r>
      <w:r>
        <w:rPr>
          <w:rFonts w:cs="Arial" w:ascii="Arial" w:hAnsi="Arial"/>
          <w:i/>
          <w:sz w:val="22"/>
          <w:szCs w:val="22"/>
          <w:lang w:val="es-ES_tradnl"/>
        </w:rPr>
        <w:t>Temas Revolucionarios</w:t>
      </w:r>
      <w:r>
        <w:rPr>
          <w:rFonts w:cs="Arial" w:ascii="Arial" w:hAnsi="Arial"/>
          <w:sz w:val="22"/>
          <w:szCs w:val="22"/>
          <w:lang w:val="es-ES_tradnl"/>
        </w:rPr>
        <w:t xml:space="preserve"> -vieja edición- sobre el II Congreso  Nacional de VC.                     </w:t>
      </w:r>
    </w:p>
    <w:p>
      <w:pPr>
        <w:pStyle w:val="Normal"/>
        <w:ind w:firstLine="369"/>
        <w:jc w:val="both"/>
        <w:rPr/>
      </w:pPr>
      <w:r>
        <w:rPr>
          <w:rFonts w:cs="Arial" w:ascii="Arial" w:hAnsi="Arial"/>
          <w:b/>
          <w:sz w:val="22"/>
          <w:szCs w:val="22"/>
          <w:lang w:val="es-ES_tradnl"/>
        </w:rPr>
        <w:t>(17)</w:t>
      </w:r>
      <w:r>
        <w:rPr>
          <w:rFonts w:cs="Arial" w:ascii="Arial" w:hAnsi="Arial"/>
          <w:sz w:val="22"/>
          <w:szCs w:val="22"/>
          <w:lang w:val="es-ES_tradnl"/>
        </w:rPr>
        <w:t xml:space="preserve"> Ver Editorial de NT de esa época, escrito por R. C. , titulado </w:t>
      </w:r>
      <w:r>
        <w:rPr>
          <w:rFonts w:cs="Arial" w:ascii="Arial" w:hAnsi="Arial"/>
          <w:i/>
          <w:sz w:val="22"/>
          <w:szCs w:val="22"/>
          <w:lang w:val="es-ES_tradnl"/>
        </w:rPr>
        <w:t>"Tres pilares, un estilo y un método".</w:t>
      </w:r>
    </w:p>
    <w:p>
      <w:pPr>
        <w:pStyle w:val="Normal"/>
        <w:ind w:firstLine="369"/>
        <w:jc w:val="both"/>
        <w:rPr/>
      </w:pPr>
      <w:r>
        <w:rPr>
          <w:rFonts w:cs="Arial" w:ascii="Arial" w:hAnsi="Arial"/>
          <w:b/>
          <w:sz w:val="22"/>
          <w:szCs w:val="22"/>
          <w:lang w:val="es-ES_tradnl"/>
        </w:rPr>
        <w:t>(18)</w:t>
      </w:r>
      <w:r>
        <w:rPr>
          <w:rFonts w:cs="Arial" w:ascii="Arial" w:hAnsi="Arial"/>
          <w:sz w:val="22"/>
          <w:szCs w:val="22"/>
          <w:lang w:val="es-ES_tradnl"/>
        </w:rPr>
        <w:t xml:space="preserve"> Ver libro de Luis Mattini, </w:t>
      </w:r>
      <w:r>
        <w:rPr>
          <w:rFonts w:cs="Arial" w:ascii="Arial" w:hAnsi="Arial"/>
          <w:i/>
          <w:sz w:val="22"/>
          <w:szCs w:val="22"/>
          <w:lang w:val="es-ES_tradnl"/>
        </w:rPr>
        <w:t>"Hombres y Mujeres del PRT"</w:t>
      </w:r>
      <w:r>
        <w:rPr>
          <w:rFonts w:cs="Arial" w:ascii="Arial" w:hAnsi="Arial"/>
          <w:sz w:val="22"/>
          <w:szCs w:val="22"/>
          <w:lang w:val="es-ES_tradnl"/>
        </w:rPr>
        <w:t>. Ed. De la Campana.</w:t>
      </w:r>
    </w:p>
    <w:p>
      <w:pPr>
        <w:pStyle w:val="Normal"/>
        <w:ind w:firstLine="369"/>
        <w:jc w:val="both"/>
        <w:rPr/>
      </w:pPr>
      <w:r>
        <w:rPr>
          <w:rFonts w:cs="Arial" w:ascii="Arial" w:hAnsi="Arial"/>
          <w:b/>
          <w:sz w:val="22"/>
          <w:szCs w:val="22"/>
          <w:lang w:val="es-ES_tradnl"/>
        </w:rPr>
        <w:t>(19)</w:t>
      </w:r>
      <w:r>
        <w:rPr>
          <w:rFonts w:cs="Arial" w:ascii="Arial" w:hAnsi="Arial"/>
          <w:sz w:val="22"/>
          <w:szCs w:val="22"/>
          <w:lang w:val="es-ES_tradnl"/>
        </w:rPr>
        <w:t xml:space="preserve"> Ver libro de Miguel Bonasso, </w:t>
      </w:r>
      <w:r>
        <w:rPr>
          <w:rFonts w:cs="Arial" w:ascii="Arial" w:hAnsi="Arial"/>
          <w:i/>
          <w:sz w:val="22"/>
          <w:szCs w:val="22"/>
          <w:lang w:val="es-ES_tradnl"/>
        </w:rPr>
        <w:t>"Recuerdos de la muerte".</w:t>
      </w:r>
    </w:p>
    <w:p>
      <w:pPr>
        <w:pStyle w:val="Normal"/>
        <w:ind w:firstLine="369"/>
        <w:jc w:val="both"/>
        <w:rPr/>
      </w:pPr>
      <w:r>
        <w:rPr>
          <w:rFonts w:cs="Arial" w:ascii="Arial" w:hAnsi="Arial"/>
          <w:b/>
          <w:sz w:val="22"/>
          <w:szCs w:val="22"/>
          <w:lang w:val="es-ES_tradnl"/>
        </w:rPr>
        <w:t>(20)</w:t>
      </w:r>
      <w:r>
        <w:rPr>
          <w:rFonts w:cs="Arial" w:ascii="Arial" w:hAnsi="Arial"/>
          <w:sz w:val="22"/>
          <w:szCs w:val="22"/>
          <w:lang w:val="es-ES_tradnl"/>
        </w:rPr>
        <w:t xml:space="preserve">Ver libro sobre de Uki Goñi, </w:t>
      </w:r>
      <w:r>
        <w:rPr>
          <w:rFonts w:cs="Arial" w:ascii="Arial" w:hAnsi="Arial"/>
          <w:i/>
          <w:sz w:val="22"/>
          <w:szCs w:val="22"/>
          <w:lang w:val="es-ES_tradnl"/>
        </w:rPr>
        <w:t>"Judas. La verdadera historia de Alfredo Astiz el Infiltrado".</w:t>
      </w:r>
      <w:r>
        <w:rPr>
          <w:rFonts w:cs="Arial" w:ascii="Arial" w:hAnsi="Arial"/>
          <w:sz w:val="22"/>
          <w:szCs w:val="22"/>
          <w:lang w:val="es-ES_tradnl"/>
        </w:rPr>
        <w:t xml:space="preserve"> Ed. Sudamericana.</w:t>
      </w:r>
    </w:p>
    <w:p>
      <w:pPr>
        <w:pStyle w:val="Normal"/>
        <w:ind w:firstLine="369"/>
        <w:jc w:val="both"/>
        <w:rPr/>
      </w:pPr>
      <w:r>
        <w:rPr>
          <w:rFonts w:cs="Arial" w:ascii="Arial" w:hAnsi="Arial"/>
          <w:b/>
          <w:sz w:val="22"/>
          <w:szCs w:val="22"/>
          <w:lang w:val="es-ES_tradnl"/>
        </w:rPr>
        <w:t>(21)</w:t>
      </w:r>
      <w:r>
        <w:rPr>
          <w:rFonts w:cs="Arial" w:ascii="Arial" w:hAnsi="Arial"/>
          <w:sz w:val="22"/>
          <w:szCs w:val="22"/>
          <w:lang w:val="es-ES_tradnl"/>
        </w:rPr>
        <w:t xml:space="preserve"> Al respecto hay dos videos documentales, uno hecho por el PC y otro por el MTP, que no dejan lugar a dudas sobre el rol de nuestro partido.</w:t>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cs="Arial"/>
          <w:sz w:val="22"/>
          <w:szCs w:val="22"/>
          <w:lang w:val="es-ES_tradnl"/>
        </w:rPr>
      </w:pPr>
      <w:r>
        <w:rPr>
          <w:rFonts w:cs="Arial" w:ascii="Arial" w:hAnsi="Arial"/>
          <w:sz w:val="22"/>
          <w:szCs w:val="22"/>
          <w:lang w:val="es-ES_tradnl"/>
        </w:rPr>
      </w:r>
    </w:p>
    <w:p>
      <w:pPr>
        <w:pStyle w:val="Normal"/>
        <w:ind w:firstLine="369"/>
        <w:jc w:val="both"/>
        <w:rPr>
          <w:rFonts w:ascii="Arial" w:hAnsi="Arial" w:eastAsia="Arial" w:cs="Arial"/>
          <w:sz w:val="22"/>
          <w:szCs w:val="22"/>
          <w:lang w:val="es-ES_tradnl"/>
        </w:rPr>
      </w:pPr>
      <w:r>
        <w:rPr>
          <w:rFonts w:eastAsia="Arial" w:cs="Arial" w:ascii="Arial" w:hAnsi="Arial"/>
          <w:sz w:val="22"/>
          <w:szCs w:val="22"/>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39:00Z</dcterms:created>
  <dc:creator>leb</dc:creator>
  <dc:description/>
  <cp:keywords/>
  <dc:language>en-US</dc:language>
  <cp:lastModifiedBy>Violeta</cp:lastModifiedBy>
  <dcterms:modified xsi:type="dcterms:W3CDTF">2010-03-21T21:15:00Z</dcterms:modified>
  <cp:revision>3</cp:revision>
  <dc:subject/>
  <dc:title>                     ESBOZO SOBRE LA HISTORIA DEL PARTIDO</dc:title>
</cp:coreProperties>
</file>