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Los piquetes petroleros y la Patagonia Rebelde</w:t>
      </w:r>
    </w:p>
    <w:p>
      <w:pPr>
        <w:pStyle w:val="Normal"/>
        <w:jc w:val="both"/>
        <w:rPr>
          <w:b/>
          <w:b/>
        </w:rPr>
      </w:pPr>
      <w:r>
        <w:rPr>
          <w:b/>
        </w:rPr>
      </w:r>
    </w:p>
    <w:p>
      <w:pPr>
        <w:pStyle w:val="Normal"/>
        <w:jc w:val="both"/>
        <w:rPr>
          <w:b/>
          <w:b/>
        </w:rPr>
      </w:pPr>
      <w:r>
        <w:rPr>
          <w:b/>
        </w:rPr>
        <w:t>INTRODUCCION</w:t>
      </w:r>
    </w:p>
    <w:p>
      <w:pPr>
        <w:pStyle w:val="Normal"/>
        <w:jc w:val="both"/>
        <w:rPr>
          <w:b/>
          <w:b/>
        </w:rPr>
      </w:pPr>
      <w:r>
        <w:rPr>
          <w:b/>
        </w:rPr>
      </w:r>
    </w:p>
    <w:p>
      <w:pPr>
        <w:pStyle w:val="Normal"/>
        <w:jc w:val="both"/>
        <w:rPr/>
      </w:pPr>
      <w:r>
        <w:rPr/>
        <w:t xml:space="preserve">Entregamos a nuestros lectores una nueva edición de Temas Revolucionarios, revista de  debate teórico-político, concientes de la necesidad de profundizar aspectos tácticos, estratégicos e ideológicos de la lucha de la clase obrera y el pueblo argentinos y, en general, de todos los pueblos explotados del mundo, promoviendo en la vanguardia,  y en el activismo en general, un  intercambio de ideas  necesario a la hora de elaborar las bases de un proyecto revolucionario y de la construcción de la herramienta política que lo haga realidad. </w:t>
      </w:r>
    </w:p>
    <w:p>
      <w:pPr>
        <w:pStyle w:val="Normal"/>
        <w:jc w:val="both"/>
        <w:rPr/>
      </w:pPr>
      <w:r>
        <w:rPr/>
        <w:t>En este número presentamos un trabajo de Carlos Malvicino, secretario político de nuestro partido, con un primer balance sobre la rebelión obrera en Santa Cruz. La segunda nota es fruto del debate de nuestro Comité Central acerca de la llegada de Evo Morales al gobierno, después de las puebladas que sacudieron al hermano pueblo de Bolivia.</w:t>
      </w:r>
    </w:p>
    <w:p>
      <w:pPr>
        <w:pStyle w:val="Normal"/>
        <w:jc w:val="both"/>
        <w:rPr/>
      </w:pPr>
      <w:r>
        <w:rPr/>
      </w:r>
    </w:p>
    <w:p>
      <w:pPr>
        <w:pStyle w:val="Normal"/>
        <w:jc w:val="both"/>
        <w:rPr>
          <w:b/>
          <w:b/>
        </w:rPr>
      </w:pPr>
      <w:r>
        <w:rPr>
          <w:b/>
        </w:rPr>
        <w:t>LOS PIQUETES PETROLEROS Y LA PATAGONIA REBELDE</w:t>
      </w:r>
    </w:p>
    <w:p>
      <w:pPr>
        <w:pStyle w:val="Normal"/>
        <w:jc w:val="both"/>
        <w:rPr>
          <w:b/>
          <w:b/>
        </w:rPr>
      </w:pPr>
      <w:r>
        <w:rPr>
          <w:b/>
        </w:rPr>
      </w:r>
    </w:p>
    <w:p>
      <w:pPr>
        <w:pStyle w:val="Normal"/>
        <w:jc w:val="both"/>
        <w:rPr/>
      </w:pPr>
      <w:r>
        <w:rPr/>
        <w:t xml:space="preserve">Nada más hipócrita que la conducta del presidente Kirchner y del gobernador Acevedo que, ante los enfrentamientos que se produjeron entre policías y manifestantes en la madrugada del lunes 6 de febrero en la localidad de Las Heras, después de ordenar la represión a los huelguistas a pedido de las patronales que aducían pérdidas por unos 130 millones de pesos,  pretendieron colocarse como víctimas de un supuesto «complot» inspirado por “infiltrados” de izquierda. Algunos de sus voceros llegaron a decir que se trató de un plan perfectamente orquestado por agitadores profesionales y francotiradores venidos de afuera.     </w:t>
      </w:r>
    </w:p>
    <w:p>
      <w:pPr>
        <w:pStyle w:val="Normal"/>
        <w:jc w:val="both"/>
        <w:rPr/>
      </w:pPr>
      <w:r>
        <w:rPr/>
        <w:t>Sólo “policías” como D´Elía o burócratas sindicales kirchneristas como Segovia</w:t>
      </w:r>
    </w:p>
    <w:p>
      <w:pPr>
        <w:pStyle w:val="Normal"/>
        <w:jc w:val="both"/>
        <w:rPr/>
      </w:pPr>
      <w:r>
        <w:rPr/>
        <w:t xml:space="preserve"> </w:t>
      </w:r>
      <w:r>
        <w:rPr/>
        <w:t xml:space="preserve">- secretario del gremio del Petróleo y Gas Privado de la zona- que por carnero y traidor fue abucheado y expulsado de las asambleas petroleras, pudieron suscribir semejante patraña. </w:t>
      </w:r>
    </w:p>
    <w:p>
      <w:pPr>
        <w:pStyle w:val="Normal"/>
        <w:jc w:val="both"/>
        <w:rPr/>
      </w:pPr>
      <w:r>
        <w:rPr/>
        <w:t xml:space="preserve">Ni siquiera un burócrata como Moyano, ni la cambiante Hebe de Bonafini, quien lamentablemente cerró su ultima «Marcha de la Resistencia» diciendo que en la Rosada había un «amigo» de las Madres, pudieron acompañar esta burda y maquiavélica interpretación del oficialismo.  </w:t>
      </w:r>
    </w:p>
    <w:p>
      <w:pPr>
        <w:pStyle w:val="Normal"/>
        <w:jc w:val="both"/>
        <w:rPr/>
      </w:pPr>
      <w:r>
        <w:rPr/>
        <w:t>Que la provincia de Santa Cruz era una bomba de tiempo a punto de estallar, lo sabían desde hace tiempo el propio  presidente y su señora, así como su consejero Carlos Zannini, el jefe de gabinete Alberto Fernández y hasta el ministro De Vido. Tal es así que cuando Kirchner fue a votar en las elecciones de octubre de 2005, tuvo que llamar a la Gendarmería para que custodien las urnas, debido a la ola de  reclamos de trabajadores docentes, petroleros y desocupados, a lo que se sumó la amenaza de un amotinamiento policial por incrementos salariales.</w:t>
      </w:r>
    </w:p>
    <w:p>
      <w:pPr>
        <w:pStyle w:val="Normal"/>
        <w:jc w:val="both"/>
        <w:rPr/>
      </w:pPr>
      <w:r>
        <w:rPr/>
        <w:t xml:space="preserve">Según las estadísticas, la provincia de Santa Cruz presenta el índice más alto de protestas sociales, ya que con tan solo el 0,5 % de la población nacional concentró el 5 % de cortes y ocupaciones. Por lo tanto, los sucesos de Las Heras fueron largamente anunciados. </w:t>
      </w:r>
    </w:p>
    <w:p>
      <w:pPr>
        <w:pStyle w:val="Normal"/>
        <w:jc w:val="both"/>
        <w:rPr/>
      </w:pPr>
      <w:r>
        <w:rPr/>
        <w:t xml:space="preserve">Hace varios meses que se sabía que los trabajadores petroleros venían levantando un pliego de reclamos, por el que exigían elevar el mínimo no imponible del impuesto a las ganancias, incorporar a los trabajadores a quienes se les pagaba según escalas de la UOCRA al convenio petrolero, a lo que agregaban el pedido de una jubilación con 25 años de servicio y el 82 % móvil por zona muy desfavorable. </w:t>
      </w:r>
    </w:p>
    <w:p>
      <w:pPr>
        <w:pStyle w:val="Normal"/>
        <w:jc w:val="both"/>
        <w:rPr/>
      </w:pPr>
      <w:r>
        <w:rPr/>
        <w:t xml:space="preserve">Como ni el gobierno ni las patronales monopólicas como la Repsol, Vintage Oil o Petrobras jamás escucharon sus justos reclamos, los trabajadores petroleros de Las Heras se lanzaron al «Paro Activo y Piquetero» cortando las tres rutas principales de acceso a los yacimientos de gas y petróleo, que luego se extendieron a Pico Truncado, mientras en Caleta Olivia los trabajadores de la empresa Oil M&amp;S exigían una asamblea general para plegarse al «Plan de Lucha».  </w:t>
      </w:r>
    </w:p>
    <w:p>
      <w:pPr>
        <w:pStyle w:val="Normal"/>
        <w:jc w:val="both"/>
        <w:rPr/>
      </w:pPr>
      <w:r>
        <w:rPr/>
        <w:t xml:space="preserve">Al cumplirse los 15 días de conflicto y al asistir como invitado a un programa de «Radio Soberanía», la policía cercó y detuvo al dirigente petrolero disidente Mario Navarro, quien lideraba  uno de los cortes. </w:t>
      </w:r>
    </w:p>
    <w:p>
      <w:pPr>
        <w:pStyle w:val="Normal"/>
        <w:jc w:val="both"/>
        <w:rPr/>
      </w:pPr>
      <w:r>
        <w:rPr/>
        <w:t xml:space="preserve">Apenas corrió la noticia y dejando una mínima guardia en los piquetes, la mayoría de los trabajadores se dirigió hacia la comisaría para exigir la inmediata libertad del compañero. En el trayecto se sumaron solidariamente distintos sectores populares que engrosaron una columna de unos 900 manifestantes y que, para entender su importancia, hay que tener en cuenta  que se trata de una población que apenas supera los 9.000 habitantes. </w:t>
      </w:r>
    </w:p>
    <w:p>
      <w:pPr>
        <w:pStyle w:val="Normal"/>
        <w:jc w:val="both"/>
        <w:rPr/>
      </w:pPr>
      <w:r>
        <w:rPr/>
        <w:t>Al llegar a la comisaría de Las Heras, la policía los recibió con una descarga de bombas de gases lacrimógenos y balas de goma, según consta en las propias declaraciones de una concejal del kirchnerista «Frente para la Victoria», que también fue reprimida salvajemente junto a algunos periodistas locales. Por supuesto que la respuesta a semejante provocación no se hizo esperar, y con piedras, palos y otros elementos contundentes, los manifestantes repelieron el ataque y se lanzaron sobre la comisaría. Es en medio de ese enfrentamiento donde cayó el suboficial Jorge Sayazo, que según el propio peritaje médico, muere como producto de un golpe en la cabeza, y no como producto de la herida de bala calibre 22 que se alojó sobre la clavícula. Pero así como hubo otros cinco policías heridos, también hubo una treintena de manifestantes con distintos tipos de golpes y contusiones como producto de la refriega.</w:t>
      </w:r>
    </w:p>
    <w:p>
      <w:pPr>
        <w:pStyle w:val="Normal"/>
        <w:jc w:val="both"/>
        <w:rPr/>
      </w:pPr>
      <w:r>
        <w:rPr/>
        <w:t>Por lo tanto, no hay dudas de que la principal provocación vino de la mano del gobierno de Acevedo y de una justicia kirchnerista, quienes además de no aceptar los justos reclamos obreros y defender las superganancias de las empresas petroleras, creyeron que podrían quebrar la huelga encarcelando a uno de sus dirigentes y atemorizando al resto de los trabajadores para que levantaran los piquetes.</w:t>
      </w:r>
    </w:p>
    <w:p>
      <w:pPr>
        <w:pStyle w:val="Normal"/>
        <w:jc w:val="both"/>
        <w:rPr/>
      </w:pPr>
      <w:r>
        <w:rPr/>
        <w:t xml:space="preserve">La otra provocación vino de parte de la Policía, que frente a la exigencia de libertad a Navarro, ordenó reprimir a mansalva a los manifestantes, aplicando y amparándose en la doctrina de la «obediencia debida» que, si en tiempos de la dictadura se usó para cometer  crímenes aberrantes como el de la desaparición de personas, torturas y asesinatos, ahora la utilizan en tiempos de la democracia oligárquica para cometer hechos no menos aberrantes como son los de apalear, encarcelar y reprimir a los que luchan. </w:t>
      </w:r>
    </w:p>
    <w:p>
      <w:pPr>
        <w:pStyle w:val="Normal"/>
        <w:jc w:val="both"/>
        <w:rPr/>
      </w:pPr>
      <w:r>
        <w:rPr/>
        <w:t xml:space="preserve">En la aplicación de esta política de «obediencia debida», el también kirchnerista gobernador Felipe Solá y su ministro Arslanian, acaban de separar de sus cargos a dos oficiales que desacataron la orden de impedir por la fuerza el corte de la Ruta 2 en la provincia de Buenos Aires, realizado por los 850  trabajadores de la empresa Gándara del grupo Parmalat y propiedad del empresario Taselli, quienes reclamaban los salarios caídos y exigían la reapertura de su fuente de trabajo. De haberse cumplido la orden de represión del gobierno de la provincia de Buenos Aires, allí también se hubieran registrado obreros o policías muertos. </w:t>
      </w:r>
    </w:p>
    <w:p>
      <w:pPr>
        <w:pStyle w:val="Normal"/>
        <w:jc w:val="both"/>
        <w:rPr/>
      </w:pPr>
      <w:r>
        <w:rPr/>
        <w:t>Por lo tanto, los únicos responsables de la muerte del suboficial Sayago en Las Heras, son el gobierno kirchnerista de Acevedo, la Justicia cómplice que detuvo al dirigente Navarro y el comisario de Las Heras, que ordenó reprimir a los manifestantes que exigían su inmediata liberación. Ellos son los que deberían ir a prisión. Pero aun así y como no pudieron amedrentar a los trabajadores petroleros, el gobierno debió echar mano al envío de unos 300 gendarmes, con el objeto de desarmar los cortes de ruta que se siguieron manteniendo después de los incidentes. No es casual que en el sur del país y en la mismísima provincia del presidente Kirchner, los trabajadores se hayan hartado de la represión de policías y gendarmes.</w:t>
      </w:r>
    </w:p>
    <w:p>
      <w:pPr>
        <w:pStyle w:val="Normal"/>
        <w:jc w:val="both"/>
        <w:rPr/>
      </w:pPr>
      <w:r>
        <w:rPr/>
        <w:t>Por otro lado, la rebelión de los petroleros es la justa respuesta que se merece un gobierno que, mientras paga religiosamente y por adelantado cerca de 10.000 millones de dólares a los banqueros del FMI, cree que puede seguir saqueando a la clase trabajadora y al pueblo. El quite del impuesto a las ganancias que reclamaban los trabajadores sureños, significaba el robo por parte del Estado de un sueldo anual de 3.500 pesos aproximadamente. Pero como este es un impuesto nacional al trabajo, que de sumarse impuestos al consumo - el IVA, por ejemplo- representarían más del 50 % de los ingresos al Fisco. Por lo tanto, el tan nombrado superávit fiscal del cual habla el gobierno, es en gran parte el resultado de una tremenda confiscación al salario y del saqueo a los que menos tienen. Al mismo tiempo, el ingreso de trabajadores a los yacimeintos bajo el convenio de la UOCRA, no es otra cosa que un brutal negociado de las multinacionales, en complicidad con el gobierno y la burocracia sindical, para reducir los salarios.</w:t>
      </w:r>
    </w:p>
    <w:p>
      <w:pPr>
        <w:pStyle w:val="Normal"/>
        <w:jc w:val="both"/>
        <w:rPr/>
      </w:pPr>
      <w:r>
        <w:rPr/>
        <w:t>Mientras tanto, las empresas como Repsol YPF siguen llenándose de dinero, al punto que esta multinacional española obtiene mayores ganancias de su sucursal argentina que la que obtiene en su casa matriz.</w:t>
      </w:r>
    </w:p>
    <w:p>
      <w:pPr>
        <w:pStyle w:val="Normal"/>
        <w:jc w:val="both"/>
        <w:rPr/>
      </w:pPr>
      <w:r>
        <w:rPr/>
        <w:t>Esta es una de las tantas razones por las que la distribución del ingreso nacional - la más regresiva de los últimos  4 años - arroja que el 10 % de los más ricos ganan 30,8 veces más  que el 10 % de la población más pobre.</w:t>
      </w:r>
    </w:p>
    <w:p>
      <w:pPr>
        <w:pStyle w:val="Normal"/>
        <w:jc w:val="both"/>
        <w:rPr/>
      </w:pPr>
      <w:r>
        <w:rPr/>
        <w:t xml:space="preserve">Tampoco se pueden dejar de señalar las durísimas condiciones de explotación y de vida en zonas como Las Heras, Pico Truncado y Caleta Olivia. Se dice que el salario promedio de los trabajadores petroleros está por arriba de los 3.000 pesos, pero lo que no se dice es que el costo de la canasta familiar supera los 3.600 pesos. Si a esto se suman las condiciones de desarraigo familiar, las difícultades climáticas y las carencias de infraestructura  respecto a otras zonas del país, se entenderá por qué la periodista  Leila Guerriero tituló su libro «Los suicidas del fin del mundo», donde sostiene que la localidad de Las Heras es la capital nacional del suicidio, en particular de jóvenes que van entre 15 a 25 años.                       </w:t>
      </w:r>
    </w:p>
    <w:p>
      <w:pPr>
        <w:pStyle w:val="Normal"/>
        <w:jc w:val="both"/>
        <w:rPr/>
      </w:pPr>
      <w:r>
        <w:rPr/>
        <w:t>La huelga de los petroleros del sur no es más que la continuidad de luchas como las del Garrahan, Gándara, subterráneos, ferroviarios, aerolíneas y tantos otros gremios que desde mediados de 2004 al presente colocó nuevamente a la clase trabajadora como la columna vertebral de la resistencia popular. Resistencia que, durante los cuatro o cinco años anteriores, tuvo a los trabajadores desocupados como el sector más avanzado en la confrontación contra los gobiernos hambreadores y entreguistas. Detrás de este conflicto vuelve a reaparecer un nuevo activismo combativo y antiburocrático que busca el camino del clasismo, mientras la burocracia sindical pasa por uno de sus peores momentos. El rescate de la democracia sindical a través de las asambleas, los cuerpos de delegados y las listas combativas, se entrelazan con la elevación de las formas de lucha.</w:t>
      </w:r>
    </w:p>
    <w:p>
      <w:pPr>
        <w:pStyle w:val="Normal"/>
        <w:jc w:val="both"/>
        <w:rPr/>
      </w:pPr>
      <w:r>
        <w:rPr/>
        <w:t>La batalla librada por los petroleros aún tiene un final abierto. Se ha logrado que paulatinamente los obreros de la construcción pasen al convenio de los petroleros. Aunque al principio se pactó el pago entero de los salarios caídos en los 18 días de conflicto, habrá que seguir peleando porque ahora la patronal sostiene que sólo pagará el 50 % de los mismos, mientras que el 50 % restante lo donarían a escuelas, haciendo caridad con dinero ajeno. Y en cuanto a la disminución al impuesto a las ganancias, como se trata de una ley nacional, la pelota quedó en manos del gobierno kirchnerista.</w:t>
      </w:r>
    </w:p>
    <w:p>
      <w:pPr>
        <w:pStyle w:val="Normal"/>
        <w:jc w:val="both"/>
        <w:rPr/>
      </w:pPr>
      <w:r>
        <w:rPr/>
        <w:t>Pero como parte de este balance también hay que decir que los trabajadores petroleros apuraron los pasos del gobierno nacional en dirección  a incrementar el piso del impuesto a las ganancias, que había sido congelado desde la devaluación, lo que beneficiará  a cerca de 400.000 trabajadores de todo el país. Sin embargo, las aceleradas reuniones que se vienen realizando entre los ministros Miceli, De Vido y Moyano, parecen coincidir en elevar ese piso de 1800 pesos  para los solteros a sólo 3000 pesos. De allí que como una señal de que la lucha de los petroleros del sur continúa, una reciente asamblea ha exigido que la misma cifra se eleve a 5000 pesos.</w:t>
      </w:r>
    </w:p>
    <w:p>
      <w:pPr>
        <w:pStyle w:val="Normal"/>
        <w:jc w:val="both"/>
        <w:rPr/>
      </w:pPr>
      <w:r>
        <w:rPr/>
        <w:t>De todas formas, lo más peligroso de este proceso es el intento maccartista de las patronales, el gobierno y la burocracia sindical, de consumar un «juicio testigo» para condenar a los trabajadores por el caso de la muerte del policía Sayago, con el objeto de descabezar al activismo antiburocrático y aterrorizar al resto de la clase trabajadora.</w:t>
      </w:r>
    </w:p>
    <w:p>
      <w:pPr>
        <w:pStyle w:val="Normal"/>
        <w:jc w:val="both"/>
        <w:rPr/>
      </w:pPr>
      <w:r>
        <w:rPr/>
        <w:t xml:space="preserve">Esto no se puede dejar pasar. Como ya dijimos, los únicos responsables de lo ocurrido son el gobierno de Acevedo, la Justicia patronal y la policía de «garrote fácil». </w:t>
      </w:r>
    </w:p>
    <w:p>
      <w:pPr>
        <w:pStyle w:val="Normal"/>
        <w:jc w:val="both"/>
        <w:rPr/>
      </w:pPr>
      <w:r>
        <w:rPr/>
        <w:t>En tren de prepararse para esta batalla política, hay que volver a leer y difundir  la obra de Lope de Vega  «Fuenteovejuna», en especial ese ejemplo de conducta solidaria patentizado en el hecho de que, cuando el inquisidor  fuerza a los habitantes del condado para que delaten a los organizadores de la pueblada, se encuentra con la voz unánime del pueblo, que, ante la pregunta de ¿Quién mató al comendador?,  responde al grito de: Fuenteovejuna, señor.</w:t>
      </w:r>
    </w:p>
    <w:p>
      <w:pPr>
        <w:pStyle w:val="Normal"/>
        <w:jc w:val="both"/>
        <w:rPr/>
      </w:pPr>
      <w:r>
        <w:rPr/>
        <w:t>Salta a la vista de todos que Kirchner intenta colocarse como el comendador de aquel régimen feudal, que se ubica como el administrador transitorio de los intereses de los monopolios nativos y extranjeros y los banqueros. Es por eso que él, su jefe de gabinete y hasta el periodista Mariano Grondona del diario La Nación -entre otros- pusieron el grito en el cielo por las declaraciones del compañero Oscar Kuperman, dirigente de CUBa.-MTR de Buenos Aires. Aunque su mensaje haya parecido extremadamente duro, y más allá de la maniobra de la prensa oficial de sacarlo fuera de contexto, lo concreto es que al referirse a la muerte de Sayago dijo que tratándose de « un tipo que está en un aparato represivo y entrenado para reprimir, también sabe que en algún momento va a recibir un fierrazo en la cabeza y está entrenado para eso», a lo que agregó que «su interés estaba puesto en los 34 compañeros heridos por luchar por una causa justa y no por un represor que defiende este sistema».</w:t>
      </w:r>
    </w:p>
    <w:p>
      <w:pPr>
        <w:pStyle w:val="Normal"/>
        <w:jc w:val="both"/>
        <w:rPr/>
      </w:pPr>
      <w:r>
        <w:rPr/>
        <w:t>En verdad  dijo lo que con entera razón y justicia muchos piensan, aunque seamos pocos los que nos atrevemos a decirlo.</w:t>
      </w:r>
    </w:p>
    <w:p>
      <w:pPr>
        <w:pStyle w:val="Normal"/>
        <w:jc w:val="both"/>
        <w:rPr/>
      </w:pPr>
      <w:r>
        <w:rPr/>
        <w:t>El problema en todo caso es que este gobierno ya inició la campaña represiva contra las fuerzas antimperialistas y revolucionarias como la nuestra, mucho antes de los acontecimientos de Las Heras. Es así que, a raíz del  multitudinario repudio a la llegada de Bush a la Argentina el 4 de noviembre pasado, decidió el encarcelamiento de nuestro compañero  «Chacho» Berrozpe, dirigente destacado de CUBa.-MTR. Asimismo, el compañero Cristian Ruiz lleva más de seis meses preso por reclamar trabajo precisamente en la misma Santa Cruz, en Caleta Olivia. Cerca de una decena de compañeros, entre ellos un menor, siguen detenidos tras el estallido popular frente a los abusos de la concesionaria TBA en Haedo.</w:t>
      </w:r>
    </w:p>
    <w:p>
      <w:pPr>
        <w:pStyle w:val="Normal"/>
        <w:jc w:val="both"/>
        <w:rPr/>
      </w:pPr>
      <w:r>
        <w:rPr/>
        <w:t xml:space="preserve">                   </w:t>
      </w:r>
    </w:p>
    <w:p>
      <w:pPr>
        <w:pStyle w:val="Normal"/>
        <w:jc w:val="both"/>
        <w:rPr/>
      </w:pPr>
      <w:r>
        <w:rPr/>
      </w:r>
    </w:p>
    <w:p>
      <w:pPr>
        <w:pStyle w:val="Normal"/>
        <w:jc w:val="both"/>
        <w:rPr>
          <w:b/>
          <w:b/>
        </w:rPr>
      </w:pPr>
      <w:r>
        <w:rPr>
          <w:b/>
        </w:rPr>
        <w:t>Carlos Manuel Malvicino</w:t>
      </w:r>
      <w:r>
        <w:br w:type="page"/>
      </w:r>
    </w:p>
    <w:p>
      <w:pPr>
        <w:pStyle w:val="Normal"/>
        <w:jc w:val="both"/>
        <w:rPr>
          <w:b/>
          <w:b/>
        </w:rPr>
      </w:pPr>
      <w:r>
        <w:rPr>
          <w:b/>
        </w:rPr>
        <w:t>SOBRE LA ASUNCIÓN DE EVO MORALES</w:t>
      </w:r>
    </w:p>
    <w:p>
      <w:pPr>
        <w:pStyle w:val="Normal"/>
        <w:jc w:val="both"/>
        <w:rPr>
          <w:b/>
          <w:b/>
        </w:rPr>
      </w:pPr>
      <w:r>
        <w:rPr>
          <w:b/>
        </w:rPr>
      </w:r>
    </w:p>
    <w:p>
      <w:pPr>
        <w:pStyle w:val="Normal"/>
        <w:jc w:val="both"/>
        <w:rPr/>
      </w:pPr>
      <w:r>
        <w:rPr/>
        <w:t>La asunción de Evo Morales al gobierno en Bolivia, después que el MAS se impusiera en las urnas el 18 de diciembre con el 53,7 % de los votos y por una diferencia de casi 25 puntos respecto de la ultraderecha encarnada por Quiroga y Poder Democrático Social, forma parte de un proceso de cambios profundos por el que transitan los pueblos y países latinoamericanos.</w:t>
      </w:r>
    </w:p>
    <w:p>
      <w:pPr>
        <w:pStyle w:val="Normal"/>
        <w:jc w:val="both"/>
        <w:rPr/>
      </w:pPr>
      <w:r>
        <w:rPr/>
        <w:t>La elevada participación popular en las urnas y el aluvión de votos a favor de Morales terminó sepultando la campaña terrorista de la oligarquía, sus anacrónicos partidos tradicionales reaccionarios y los medios de prensa cómplices en torno a la supuesta “fuga de capitales”, las posibles “pérdidas de mercado” y el peligro de la “expansión del narcotráfico”, si ganaba el dirigente campesino de los cocaleros.</w:t>
      </w:r>
    </w:p>
    <w:p>
      <w:pPr>
        <w:pStyle w:val="Normal"/>
        <w:jc w:val="both"/>
        <w:rPr/>
      </w:pPr>
      <w:r>
        <w:rPr/>
        <w:t>A pesar de esas y otras maniobras en las que no faltó la mano negra de la Embajada de los EE.UU, el MAS ganó por casi el 90 % en la región de Chapare, que fue su cuna, se impuso por el 66 % de votos en La Paz, que pasó a constituirse en uno de sus puntos fuertes, mientras logró un 33,2 % en Santa Cruz, Tarija y otros departamentos en los que un sector de la gran burguesía y el imperialismo - ligados a la renta del gas y el petróleo - introdujo la novedosa tesis de las “dos Bolivias” con el claro propósito de dividir al país en sendas republiquetas. La fuerte polarización entre «cambio o continuismo» personificada en la candidatura de Morales o Quiroga, se manifestó con tal intensidad que hasta en las zonas combativas del altiplano paceño -donde asienta su influencia el cacique aimará  Felipe Quispe, que intentó disputarle por izquierda-  el MAS logró imponerse por un 55 % contra el 29,5 % de este último.</w:t>
      </w:r>
    </w:p>
    <w:p>
      <w:pPr>
        <w:pStyle w:val="Normal"/>
        <w:jc w:val="both"/>
        <w:rPr/>
      </w:pPr>
      <w:r>
        <w:rPr/>
        <w:t>Esta es la razón principal por la cual en el ámbito  nacional Quispe no llegó al 3 % de los votos.</w:t>
      </w:r>
    </w:p>
    <w:p>
      <w:pPr>
        <w:pStyle w:val="Normal"/>
        <w:jc w:val="both"/>
        <w:rPr/>
      </w:pPr>
      <w:r>
        <w:rPr/>
        <w:t xml:space="preserve">Por lo tanto, el MAS ganó ampliamente, al punto que, para algunos analistas, logró la victoria más destacada de los últimos 30 años de la historia electoral de Bolivia. </w:t>
      </w:r>
    </w:p>
    <w:p>
      <w:pPr>
        <w:pStyle w:val="Normal"/>
        <w:jc w:val="both"/>
        <w:rPr/>
      </w:pPr>
      <w:r>
        <w:rPr/>
        <w:t>Por supuesto que se trata de una victoria electoral y no de otra cosa, que para nada habilita a hablar de una verdadera revolución, en la que el viejo poder reaccionario es sepultado y reemplazado por un nuevo poder revolucionario, como lo intenta presentar la burguesía socialdemócrata y el reformismo pequeñoburgués.</w:t>
      </w:r>
    </w:p>
    <w:p>
      <w:pPr>
        <w:pStyle w:val="Normal"/>
        <w:jc w:val="both"/>
        <w:rPr/>
      </w:pPr>
      <w:r>
        <w:rPr/>
        <w:t>A pesar de que estos vendedores de ilusiones siguen operando, los pueblos latinoamericanos atravesaron diversas experiencias en las que la no resolución de las cuestiones de fondo permitió el retorno de la oligarquía y el imperialismo al gobierno. Nuestra mayor confianza está puesta en el pueblo y los revolucionarios y antimperialistas bolivianos que, aprovechando esta derrota táctica de la reacción, preparan y orientan sus esfuerzos en sepultar definitivamente al régimen explotador y entreguista que, agazapado, se mantiene en pie.</w:t>
      </w:r>
    </w:p>
    <w:p>
      <w:pPr>
        <w:pStyle w:val="Normal"/>
        <w:jc w:val="both"/>
        <w:rPr/>
      </w:pPr>
      <w:r>
        <w:rPr/>
        <w:t>Sería un error infantilista subestimar la profundidad de este viraje democrático burgués,  en particular en un país capitalista dependiente, pero de un grave retraso comparativo como es el caso de Bolivia, país que además de haber soportado varias dictaduras militares conoció también los continuos recambios de una democracia oligárquica racista y represora, que condenó a la inmensa  mayoría de obreros, campesinos y a la población indígena a vivir en la más absoluta pobreza y trabajar bajo condiciones laborales de explotación extrema. Para  comprender esta situación sólo hace falta observar que cerca del 67 % de la población ha sido sumergida en la pobreza, y que mientras miles de campesinos fueron arrojados de sus tierras por la erradicación compulsiva de cultivos, el 10 % más rico acumula más de 30 veces de lo que recibe el 10 % de los más pobres.</w:t>
      </w:r>
    </w:p>
    <w:p>
      <w:pPr>
        <w:pStyle w:val="Normal"/>
        <w:jc w:val="both"/>
        <w:rPr/>
      </w:pPr>
      <w:r>
        <w:rPr/>
        <w:t>Así, en medio de estas condiciones, se fue generando una elevada conciencia antimperialista y antioligárquica, en un pueblo con una larga tradición combativa, clasista y revolucionaria, que terminó por hartarse de un régimen  racista, hambreador y entreguista y que,  al no encontrar una fuerza capaz de conducirla por la vía insurreccional, terminó expresándose por la vía electoral.</w:t>
      </w:r>
    </w:p>
    <w:p>
      <w:pPr>
        <w:pStyle w:val="Normal"/>
        <w:jc w:val="both"/>
        <w:rPr/>
      </w:pPr>
      <w:r>
        <w:rPr/>
        <w:t>A contramano de los planes de Quiroga y Bush, la victoria de Evo Morales forma parte de ese proceso de cambio que sacude a toda América Latina, la que difícilmente podrá volver a ser considerada como el patio trasero del imperialismo.</w:t>
      </w:r>
    </w:p>
    <w:p>
      <w:pPr>
        <w:pStyle w:val="Normal"/>
        <w:jc w:val="both"/>
        <w:rPr/>
      </w:pPr>
      <w:r>
        <w:rPr/>
        <w:t>Estos cambios tienen distintas formas de expresión. Por un lado, la reaparición en algunos países latinoamericanos de manifestaciones del nacionalismo burgués que, con las particularidades del caso, une a Chávez y Evo Morales. Por otro lado, hay que computar los avances de fuerzas como las FARC en Colombia y la reaparición del fenómeno guerrillero peruano que, sumados a la escalada de insurrecciones populares que se dieron en Ecuador, Argentina y en la propia Bolivia - entre 2002 y 2005- hablan por sí mismos de la potencialidad de los factores revolucionarios, de las perspectivas abiertas a la revolución obrera y popular.</w:t>
      </w:r>
    </w:p>
    <w:p>
      <w:pPr>
        <w:pStyle w:val="Normal"/>
        <w:jc w:val="both"/>
        <w:rPr/>
      </w:pPr>
      <w:r>
        <w:rPr/>
        <w:t>No hay dudas de que la propia crisis interna del imperialismo y el capitalismo en el mundo entero, el empantanamiento de la intervención yanqui en Irak y el reciente fracaso de Bush en la “Cumbre de las Américas”, han puesto en graves dificultades a los propios gobiernos neoliberales o entreguistas que  firmaron tratados como el ALCA con los EE.UU, o aquellos que al igual que Lula o Kirchner, en representación de los monopolios, sólo aspiran a renegociar las condiciones de la dependencia.</w:t>
      </w:r>
    </w:p>
    <w:p>
      <w:pPr>
        <w:pStyle w:val="Normal"/>
        <w:jc w:val="both"/>
        <w:rPr/>
      </w:pPr>
      <w:r>
        <w:rPr/>
        <w:t xml:space="preserve">Si este es el marco externo que favoreció el ascenso de Evo Morales en Bolivia, no menos determinantes fueron las causas internas que impidieron la continuidad de los gobiernos oligárquicos que administraron el país durante décadas. </w:t>
      </w:r>
    </w:p>
    <w:p>
      <w:pPr>
        <w:pStyle w:val="Normal"/>
        <w:jc w:val="both"/>
        <w:rPr/>
      </w:pPr>
      <w:r>
        <w:rPr/>
        <w:t>Desde la «guerra del agua» en Cochabamba en abril de 2002, pasando por las insurrecciones populares de febrero y octubre del2003 y los coletazos de mayo-junio de 2005, que provocaron las sucesivas caídas de gobiernos como el de Sánchez de Losada y Mesa, el país transitó por una situación objetivamente revolucionaria.</w:t>
      </w:r>
    </w:p>
    <w:p>
      <w:pPr>
        <w:pStyle w:val="Normal"/>
        <w:jc w:val="both"/>
        <w:rPr/>
      </w:pPr>
      <w:r>
        <w:rPr/>
        <w:t>Con bastante similitud a lo que ocurrió en las elecciones de 1973 en la Argentina después que se cerró la era de los “Cordobazos”, en Bolivia también se abrió un proceso de expectativa electoral a partir de que la burguesía logró frenar - al menos transitoriamente - aquel ascenso revolucionario de masas cuyo pico más elevado fue la insurrección de 2003 y que con menor intensidad  volvió a repetirse en  2005.</w:t>
      </w:r>
    </w:p>
    <w:p>
      <w:pPr>
        <w:pStyle w:val="Normal"/>
        <w:jc w:val="both"/>
        <w:rPr/>
      </w:pPr>
      <w:r>
        <w:rPr/>
        <w:t xml:space="preserve">Lamentablemente, sucedió lo que de manera inexorable tenía que suceder. La falta de un partido y organización revolucionaria marxista-leninista, dotado de un programa,  fuerzas y una estrategia revolucionaria de poder, impidió que aquellos levantamientos culminarán en el triunfo de la insurrección. </w:t>
      </w:r>
    </w:p>
    <w:p>
      <w:pPr>
        <w:pStyle w:val="Normal"/>
        <w:jc w:val="both"/>
        <w:rPr/>
      </w:pPr>
      <w:r>
        <w:rPr/>
        <w:t xml:space="preserve">Las condiciones objetivas estaban suficientemente maduras, al punto de que la división de las clases dominantes se reflejó también en una fractura en el propio seno de las FFAA, mientras en el interior de organizaciones de masas como la COB y las federaciones campesinas, estudiantiles, etc., sus delegados de base debatían abiertamente las cuestiones del poder. </w:t>
      </w:r>
    </w:p>
    <w:p>
      <w:pPr>
        <w:pStyle w:val="Normal"/>
        <w:jc w:val="both"/>
        <w:rPr/>
      </w:pPr>
      <w:r>
        <w:rPr/>
        <w:t>Sin embargo, la ausencia de una dirección revolucionaria capaz de coordinar  y conducir a ese pueblo hacia  una insurrección triunfante, le permitió a la burguesía reacomodarse y encontrar un atajo para impedir la sepultura de un régimen decadente, entreguista y reaccionario.</w:t>
      </w:r>
    </w:p>
    <w:p>
      <w:pPr>
        <w:pStyle w:val="Normal"/>
        <w:jc w:val="both"/>
        <w:rPr/>
      </w:pPr>
      <w:r>
        <w:rPr/>
        <w:t xml:space="preserve">Aprovechando esta situación, el mismo Evo Morales que formó parte de los que iniciaron este auge de luchas, cuando las mismas adquirieron un carácter, contenido y formas insurrectas, pasó a jugar el papel de bombero de la insurrección. Sin apartarse de las movilizaciones populares, pero buscando minar sus reservas revolucionarias, el MAS utilizó a las masas como factor de presión para negociar con el régimen una salida electoral y pacifista que finalmente le permitió conquistar el gobierno. </w:t>
      </w:r>
    </w:p>
    <w:p>
      <w:pPr>
        <w:pStyle w:val="Normal"/>
        <w:jc w:val="both"/>
        <w:rPr/>
      </w:pPr>
      <w:r>
        <w:rPr/>
        <w:t xml:space="preserve">Por supuesto que se equivocan aquellos que creen que la crisis boliviana se ha cerrado definitivamente. Es cierto que transitoriamente se ha clausurado el período de ascenso revolucionario, pero precisamente como de allí se viene, lo que se abre en Bolivia es un período de grandes luchas democráticas y antimperialistas que pueden llegar a quebrarle el espinazo al continuismo oligárquico y desbordar los  límites que pretende imponerle el reformismo burgués. </w:t>
      </w:r>
    </w:p>
    <w:p>
      <w:pPr>
        <w:pStyle w:val="Normal"/>
        <w:jc w:val="both"/>
        <w:rPr/>
      </w:pPr>
      <w:r>
        <w:rPr/>
        <w:t xml:space="preserve">La elevación de la conciencia de un pueblo que además de pelear contra el hambre, la miseria y la superexplotación obrera, se atrevió a desafiar a los monopolios y multinacionales del agua como la empresa  Suez, a las multinacionales petroleras como la Repsol, Total y Petrobras, exigiendo la nacionalización y estatización de sus riquezas energéticas  y naturales, seguramente no aceptará modificaciones cosméticas e irá por cambios de fondo.   </w:t>
      </w:r>
    </w:p>
    <w:p>
      <w:pPr>
        <w:pStyle w:val="Normal"/>
        <w:jc w:val="both"/>
        <w:rPr/>
      </w:pPr>
      <w:r>
        <w:rPr/>
        <w:t>En tales condiciones, Evo Morales decidirá cuál será su propuesta o programa de gobierno. Si al igual que Lula, Kirchner o Tabaré, solo intenta renegociar los términos de la dependencia con los EE.UU. o Europa, garantizando la seguridad jurídica y buena rentabilidad a las multinacionales - tal como peticionaron Chirac o Zapatero - recibirá el trato que se merece. Si decide recorrer el camino de Chávez como lo insinuó al iniciar su gira por Cuba y Venezuela, corresponderá aplicar una política de unidad en todas las medidas antimperialistas y antioligárquicas que decida llevar adelante, al mismo tiempo que - con entera independencia de clase - habrá que convocar al pueblo a profundizar el camino de las transformaciones nacionales, democráticas y revolucionarias que este país necesita.</w:t>
      </w:r>
    </w:p>
    <w:p>
      <w:pPr>
        <w:pStyle w:val="Normal"/>
        <w:jc w:val="both"/>
        <w:rPr/>
      </w:pPr>
      <w:r>
        <w:rPr/>
        <w:t xml:space="preserve">Esta experiencia puede terminar por romper con ese círculo vicioso de gobiernos progresistas burguesas como el de Allende en Chile, pero que al no plantearse aplastar de una vez y para siempre el poder reaccionario, posibilitó el retorno de la derecha oligárquica. Por el contrario el pueblo boliviano apoyado en sus propias  reservas clasistas y combativas, no solo puede seguir profundizando estos avances logrados en el plano de la lucha democrática, sino también llevar a fondo la batalla anticontinuista, antioligárquica y antimperialista que hoy está  planteada, hasta transformarla en la antesala de una revolución que ponga el poder en manos de la clase trabajadora y el pueblo.  </w:t>
      </w:r>
    </w:p>
    <w:p>
      <w:pPr>
        <w:pStyle w:val="Normal"/>
        <w:jc w:val="both"/>
        <w:rPr/>
      </w:pPr>
      <w:r>
        <w:rPr/>
        <w:t xml:space="preserve">La exigencia del no pago de la deuda externa, la estatización de las empresas que explotan los recursos naturales y energéticos -agua, luz, gas y petróleo-, como el drástico mejoramiento de las condiciones materiales de vida del pueblo y los trabajadores bolivianos, están a la cabeza de los reclamos en la batalla que hoy está planteada en Bolivia.    </w:t>
      </w:r>
    </w:p>
    <w:p>
      <w:pPr>
        <w:pStyle w:val="Normal"/>
        <w:jc w:val="both"/>
        <w:rPr/>
      </w:pPr>
      <w:r>
        <w:rPr/>
        <w:t xml:space="preserve">Por eso, además de convocar a la activa solidaridad con el pueblo de Bolivia en su lucha contra el imperialismo y la oligarquía y de comprometer nuestro apoyo revolucionario frente a cualquier maniobra conspirativa o golpista, también bregaremos por la reconstrucción de una organización m-l que, expresando los intereses de la clase trabajadora y las clases más explotadas del pueblo boliviano, sea capaz de conducir a este país en dirección a una nueva Cuba liberada y camino al socialismo. </w:t>
      </w:r>
    </w:p>
    <w:p>
      <w:pPr>
        <w:pStyle w:val="Normal"/>
        <w:jc w:val="both"/>
        <w:rPr/>
      </w:pPr>
      <w:r>
        <w:rPr/>
      </w:r>
    </w:p>
    <w:p>
      <w:pPr>
        <w:pStyle w:val="Normal"/>
        <w:jc w:val="both"/>
        <w:rPr>
          <w:b/>
          <w:b/>
        </w:rPr>
      </w:pPr>
      <w:r>
        <w:rPr>
          <w:b/>
        </w:rPr>
        <w:t xml:space="preserve">                      </w:t>
      </w:r>
    </w:p>
    <w:p>
      <w:pPr>
        <w:pStyle w:val="Normal"/>
        <w:jc w:val="both"/>
        <w:rPr>
          <w:b/>
          <w:b/>
        </w:rPr>
      </w:pPr>
      <w:r>
        <w:rPr>
          <w:b/>
        </w:rPr>
        <w:t>Partido Revolucionario (marxista-leninista) - Febrero/2006</w:t>
      </w:r>
    </w:p>
    <w:p>
      <w:pPr>
        <w:pStyle w:val="Normal"/>
        <w:jc w:val="both"/>
        <w:rPr>
          <w:b/>
          <w:b/>
        </w:rPr>
      </w:pPr>
      <w:r>
        <w:rPr>
          <w:b/>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50:00Z</dcterms:created>
  <dc:creator>Violeta</dc:creator>
  <dc:description/>
  <cp:keywords/>
  <dc:language>en-US</dc:language>
  <cp:lastModifiedBy>Violeta</cp:lastModifiedBy>
  <dcterms:modified xsi:type="dcterms:W3CDTF">2010-03-21T21:08:00Z</dcterms:modified>
  <cp:revision>4</cp:revision>
  <dc:subject/>
  <dc:title>Los piquetes petroleros y la Patagonia Rebelde</dc:title>
</cp:coreProperties>
</file>