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drawing>
          <wp:inline distT="0" distB="0" distL="0" distR="0">
            <wp:extent cx="10191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19175" cy="1266825"/>
                    </a:xfrm>
                    <a:prstGeom prst="rect">
                      <a:avLst/>
                    </a:prstGeom>
                  </pic:spPr>
                </pic:pic>
              </a:graphicData>
            </a:graphic>
          </wp:inline>
        </w:drawing>
      </w:r>
    </w:p>
    <w:p>
      <w:pPr>
        <w:pStyle w:val="Normal"/>
        <w:jc w:val="both"/>
        <w:rPr>
          <w:b/>
          <w:b/>
        </w:rPr>
      </w:pPr>
      <w:r>
        <w:rPr>
          <w:b/>
        </w:rPr>
        <w:t>SOBRE LAS BASES FUNDAMENTALES PARA LA CONSTRUCCIÓN DE UN PARTIDO REVOLUCIONARIO</w:t>
      </w:r>
    </w:p>
    <w:p>
      <w:pPr>
        <w:pStyle w:val="Normal"/>
        <w:jc w:val="both"/>
        <w:rPr>
          <w:b/>
          <w:b/>
        </w:rPr>
      </w:pPr>
      <w:r>
        <w:rPr>
          <w:b/>
        </w:rPr>
      </w:r>
    </w:p>
    <w:p>
      <w:pPr>
        <w:pStyle w:val="Normal"/>
        <w:jc w:val="both"/>
        <w:rPr/>
      </w:pPr>
      <w:r>
        <w:rPr/>
        <w:t>Elías Semán: “EL PARTIDO MARXISTA LENINISTA Y EL GUERRILLERISMO”</w:t>
      </w:r>
    </w:p>
    <w:p>
      <w:pPr>
        <w:pStyle w:val="Normal"/>
        <w:jc w:val="both"/>
        <w:rPr/>
      </w:pPr>
      <w:r>
        <w:rPr/>
      </w:r>
    </w:p>
    <w:p>
      <w:pPr>
        <w:pStyle w:val="Normal"/>
        <w:jc w:val="both"/>
        <w:rPr>
          <w:b/>
          <w:b/>
        </w:rPr>
      </w:pPr>
      <w:r>
        <w:rPr>
          <w:b/>
        </w:rPr>
        <w:t>A modo de introducción</w:t>
      </w:r>
    </w:p>
    <w:p>
      <w:pPr>
        <w:pStyle w:val="Normal"/>
        <w:jc w:val="both"/>
        <w:rPr>
          <w:b/>
          <w:b/>
        </w:rPr>
      </w:pPr>
      <w:r>
        <w:rPr>
          <w:b/>
        </w:rPr>
      </w:r>
    </w:p>
    <w:p>
      <w:pPr>
        <w:pStyle w:val="Normal"/>
        <w:jc w:val="both"/>
        <w:rPr/>
      </w:pPr>
      <w:r>
        <w:rPr/>
        <w:t>El documento que hoy reproducimos fue publicado, por primera vez, en diciembre de 1964, bajo el título de EL PARTIDO MARXISTA LENINISTA Y EL GUERRILLERISMO.</w:t>
      </w:r>
    </w:p>
    <w:p>
      <w:pPr>
        <w:pStyle w:val="Normal"/>
        <w:jc w:val="both"/>
        <w:rPr/>
      </w:pPr>
      <w:r>
        <w:rPr/>
        <w:t>Su autor, Elías Semán, por entonces miembro del Partido Socialista Argentino de Vanguardia -desprendimiento del viejo Partido Socialista Argentino-, sería luego el primer secretario político de Vanguardia Comunista, cuya continuidad política hoy se expresa en el Partido Revolucionario de Liberación.</w:t>
      </w:r>
    </w:p>
    <w:p>
      <w:pPr>
        <w:pStyle w:val="Normal"/>
        <w:jc w:val="both"/>
        <w:rPr/>
      </w:pPr>
      <w:r>
        <w:rPr/>
        <w:t>Al momento de su publicación, los debates y prácticas de las fuerzas populares y de izquierda, estaban impregnados fuertemente por las experiencias revolucionarias en Cuba, Africa y el sudeste asiático.</w:t>
      </w:r>
    </w:p>
    <w:p>
      <w:pPr>
        <w:pStyle w:val="Normal"/>
        <w:jc w:val="both"/>
        <w:rPr/>
      </w:pPr>
      <w:r>
        <w:rPr/>
        <w:t>En nuestro país, grupos revolucionarios -Uturunco, el EGP de Masetti-, frente al curso oportunista y revisionista del Partido Comunista Argentino, inician la búsqueda de un camino para la revolución en nuestro país.</w:t>
      </w:r>
    </w:p>
    <w:p>
      <w:pPr>
        <w:pStyle w:val="Normal"/>
        <w:jc w:val="both"/>
        <w:rPr/>
      </w:pPr>
      <w:r>
        <w:rPr/>
        <w:t>Sin embargo, estos intentos partían de una errónea y en parte dogmática interpretación de aquellos procesos revolucionarios y, en particular, su traslado a una realidad y una formación social diferentes. Las experiencias tomadas como modelo tenían lugar en países con escaso desarrollo capitalista, con un gran componente campesino y escaso proletariado.</w:t>
      </w:r>
    </w:p>
    <w:p>
      <w:pPr>
        <w:pStyle w:val="Normal"/>
        <w:jc w:val="both"/>
        <w:rPr/>
      </w:pPr>
      <w:r>
        <w:rPr/>
        <w:t xml:space="preserve">El trabajo de Elías sale, en parte, al debate con esas posiciones erróneas. Aunque en realidad, el centro de su preocupación pasaba más por definir las bases políticas y programáticas de la revolución en Argentina y en avanzar hacia la construcción del partido marxista leninista, el partido de la clase obrera; tarea pendiente y cruzada por una presencia de peso, el peronismo. </w:t>
      </w:r>
    </w:p>
    <w:p>
      <w:pPr>
        <w:pStyle w:val="Normal"/>
        <w:jc w:val="both"/>
        <w:rPr/>
      </w:pPr>
      <w:r>
        <w:rPr/>
        <w:t>En este sentido, el título elegido para su publicación no refleja adecuadamente esta preocupación central que recorre el escrito. Su lectura rápidamente nos lo demostrará.</w:t>
      </w:r>
    </w:p>
    <w:p>
      <w:pPr>
        <w:pStyle w:val="Normal"/>
        <w:jc w:val="both"/>
        <w:rPr/>
      </w:pPr>
      <w:r>
        <w:rPr/>
        <w:t>Sus definiciones acerca del capitalismo dependiente, el carácter de la revolución, el papel del proletariado y las grandes concentraciones urbanas, la estrategia insurreccional y hasta el papel de la guerrilla entre una y otra insurrección, la lucha a escala internacional contra la desviación revisionista del Partido Comunista de la URSS y el señalamiento de la vital influencia de la Revolución Cubana en América Latina, no sólo se vieron en lo esencial corroboradas como tesis correctas en los años ’70 sino que, salvando las distancias en el tiempo, conservan su valor orientador en el presente.</w:t>
      </w:r>
    </w:p>
    <w:p>
      <w:pPr>
        <w:pStyle w:val="Normal"/>
        <w:jc w:val="both"/>
        <w:rPr/>
      </w:pPr>
      <w:r>
        <w:rPr/>
        <w:t>Con estas ideas, Elías Semán formó parte del núcleo principal que, el 5 de abril de 1965, fundó Vanguardia Comunista, organización en la que militó hasta su desaparición el 16 de agosto de 1978, a manos de la dictadura genocida de los Videla, Massera, Martínez de Hoz y compañía.</w:t>
      </w:r>
    </w:p>
    <w:p>
      <w:pPr>
        <w:pStyle w:val="Normal"/>
        <w:jc w:val="both"/>
        <w:rPr/>
      </w:pPr>
      <w:r>
        <w:rPr/>
        <w:t>Sin exagerar, encontraremos en este escrito las tesis fundamentales sobre las que se asientan la historia y la práctica de nuestro partido,  en el esfuerzo constante por construir el partido de la clase obrera, el partido de la revolución en nuestro país.</w:t>
      </w:r>
    </w:p>
    <w:p>
      <w:pPr>
        <w:pStyle w:val="Normal"/>
        <w:jc w:val="both"/>
        <w:rPr/>
      </w:pPr>
      <w:r>
        <w:rPr/>
      </w:r>
    </w:p>
    <w:p>
      <w:pPr>
        <w:pStyle w:val="Normal"/>
        <w:jc w:val="both"/>
        <w:rPr>
          <w:b/>
          <w:b/>
        </w:rPr>
      </w:pPr>
      <w:r>
        <w:rPr>
          <w:b/>
        </w:rPr>
        <w:t>En el Marxismo-Leninismo</w:t>
      </w:r>
    </w:p>
    <w:p>
      <w:pPr>
        <w:pStyle w:val="Normal"/>
        <w:jc w:val="both"/>
        <w:rPr>
          <w:b/>
          <w:b/>
        </w:rPr>
      </w:pPr>
      <w:r>
        <w:rPr>
          <w:b/>
        </w:rPr>
      </w:r>
    </w:p>
    <w:p>
      <w:pPr>
        <w:pStyle w:val="Normal"/>
        <w:jc w:val="both"/>
        <w:rPr/>
      </w:pPr>
      <w:r>
        <w:rPr/>
        <w:t>La izquierda argentina ofrece hoy una singular debilidad, un múltiple y diverso fraccionamiento, una carencia de poderío organizativo y una escasa vinculación con sectores de la clase obrera.</w:t>
      </w:r>
    </w:p>
    <w:p>
      <w:pPr>
        <w:pStyle w:val="Normal"/>
        <w:jc w:val="both"/>
        <w:rPr/>
      </w:pPr>
      <w:r>
        <w:rPr/>
        <w:t>Si bien estas circunstancias se ligan directamente al pasado de la izquierda argentina, al significado de distintos grupos e influencias trotskistas en los medios de izquierda, a los intentos de forzar un viraje hacia la izquierda desde el partido de Juan B. Justo, no pueden ser analizadas con profundidad si prescindimos de la actual polémica en el seno del campo socialista. Esta polémica que incide en el presente y en el futuro de la izquierda mundial, ha creado, con la lucha entablada contra el revisionismo, la posibilidad de remozar el vigor y el poderío del movimiento comunista internacional.</w:t>
      </w:r>
    </w:p>
    <w:p>
      <w:pPr>
        <w:pStyle w:val="Normal"/>
        <w:jc w:val="both"/>
        <w:rPr/>
      </w:pPr>
      <w:r>
        <w:rPr/>
        <w:t>La existencia de la polémica en el campo socialista introdujo un cambio esencial en la lucha del proletariado del mundo, y en consecuencia en las organizaciones que se proponen reflejar, a través de su práctica, la ideología de la clase obrera. La unidad del campo socialista ha sido quebrada por la desviación revisionista, y la tarea actual planteada a las fuerzas marxistas leninistas es, en consecuencia, derrotar al revisionismo para establecer una forma superior de la unidad del campo socialista y del movimiento comunista internacional.</w:t>
      </w:r>
    </w:p>
    <w:p>
      <w:pPr>
        <w:pStyle w:val="Normal"/>
        <w:jc w:val="both"/>
        <w:rPr/>
      </w:pPr>
      <w:r>
        <w:rPr/>
        <w:t>La lucha contra el revisionismo para forjar una nueva realidad superadora de aquella que permitió su nacimiento, será realizada por las fuerzas generadas por la clase obrera en el curso de su experiencia histórica, e implica la visión autocrítica del movimiento comunista internacional, y en particular de los errores cometidos bajo la dirección de Stalin. Esta autocrítica deberá ser aplicada a la construcción del socialismo en los países en que ha triunfado el proletariado, al fortalecimiento de la capacidad teórica y práctica de los partidos que han permanecido fieles al marxismo leninismo, y a la reconstitución de los partidos marxistas leninistas allí donde el revisionismo ha corrompido a los partidos comunistas.</w:t>
      </w:r>
    </w:p>
    <w:p>
      <w:pPr>
        <w:pStyle w:val="Normal"/>
        <w:jc w:val="both"/>
        <w:rPr/>
      </w:pPr>
      <w:r>
        <w:rPr/>
        <w:t>La reconstitución del Partido marxista leninista en Argentina, asume características propias que señalan la dificultad de la empresa y los obstáculos a vencer en su realización. En primer lugar, esta tarea debe emprenderse cuando la clase obrera, en su gran mayoría, permanece sujeta aun a la ideología burguesa del peronismo. Y en segundo lugar, no existe en nuestro país una tendencia revolucionaria con arraigo en la clase obrera y con la solidez ideológica, política y organizativa necesaria para acelerar este proceso.</w:t>
      </w:r>
    </w:p>
    <w:p>
      <w:pPr>
        <w:pStyle w:val="Normal"/>
        <w:jc w:val="both"/>
        <w:rPr/>
      </w:pPr>
      <w:r>
        <w:rPr/>
        <w:t>La degeneración revisionista, abonada en el terreno fértil de la trayectoria del partido comunista argentino, alcanzó tal relieve que ha impedido hasta el surgimiento, en el seno de este partido, de una corriente capaz de recoger la tradición leninista para enfrentar al codovillismo con el bagaje autocrítico de su propia experiencia. Esta situación determina que la reconstitución del Partido marxista leninista de Argentina, demande en su primera etapa una verdadera lucha ideológica destinada a afirmar los principios universales del marxismo leninismo, que deben servir de base cierta a esta reconstitución. Estos principios, desnaturalizados por la trayectoria del partido comunista argentino y negados hoy por el revisionismo, deben ser reivindicados por aquellos que quieran inaugurar, con un punto de partida legítimo, la tarea de organizar el destacamento argentino del proletariado.</w:t>
      </w:r>
    </w:p>
    <w:p>
      <w:pPr>
        <w:pStyle w:val="Normal"/>
        <w:jc w:val="both"/>
        <w:rPr/>
      </w:pPr>
      <w:r>
        <w:rPr/>
        <w:t>La tesis del Partido Socialista Argentino de Vanguardia (PSAV) acerca de la necesidad de reconstituir el Partido marxista leninista de Argentina, lleva consigo la necesidad de aplicar a esta reconstitución, para que tenga el carácter de tal,  los elementos teóricos y prácticos aportados por la experiencia del proletariado mundial que han enriquecido el marxismo. Mao Tse-tung enunció así la relación entre las verdades universales y la práctica concreta de cada país, criticando tanto una práctica que se negaba a reconocer el rumbo con las conquistas del pensamiento revolucionario, como una teoría que se resignaba a permanecer en el mundo de las ideas: “¿Cómo podemos vincular la teoría marxista leninista con la práctica de la revolución china? Para decirlo en el lenguaje común, tenemos que disparar la flecha hacia el blanco. El marxismo leninismo tiene con la revolución china, la misma relación que la flecha con el blanco”.(1)</w:t>
      </w:r>
    </w:p>
    <w:p>
      <w:pPr>
        <w:pStyle w:val="Normal"/>
        <w:jc w:val="both"/>
        <w:rPr/>
      </w:pPr>
      <w:r>
        <w:rPr/>
        <w:t>Si la tesis de reconstituir el Partido marxista leninista, hace arrancar de la presencia del revisionismo y de las fuerzas marxistas leninistas que lo enfrentan, los elementos que confluyen esencialmente en la determinación de nuestra presente tarea histórica, también es cierto que el destino de esa verdad universal, depende de la corrección con que sea incorporada a nuestra realidad. En la aplicación a nuestra realidad de esta antítesis,  planteada en el mundo del proletariado y del socialismo, debemos ir desarrollando la síntesis superadora. Es decir, debemos ir delineando las características que asumirá en Argentina la reconstitución del Partido marxista leninista, y el contenido concreto que tomará esta verdad universal en la lucha del proletariado argentino.</w:t>
      </w:r>
    </w:p>
    <w:p>
      <w:pPr>
        <w:pStyle w:val="Normal"/>
        <w:jc w:val="both"/>
        <w:rPr/>
      </w:pPr>
      <w:r>
        <w:rPr/>
        <w:t>Reconstituir el destacamento marxista leninista de Argentina implica, necesariamente, librar una lucha abierta contra la influencia de la ideología burguesa encarnada en el peronismo sobre la clase obrera.</w:t>
      </w:r>
    </w:p>
    <w:p>
      <w:pPr>
        <w:pStyle w:val="Normal"/>
        <w:jc w:val="both"/>
        <w:rPr/>
      </w:pPr>
      <w:r>
        <w:rPr/>
        <w:t>Esta lucha importa el reconocimiento que la clase obrera, por sí misma, es incapaz de superar los límites de la ideología burguesa y que, en consecuencia, es un requisito para la profundización del proceso de la lucha de clases, la construcción del destacamento de vanguardia de la clase obrera que imprima su dirección al conjunto de la clase, y plantee, a partir de las necesidades inmediatas de los trabajadores, el rol histórico del proletariado. El culto a la espontaneidad es el culto a la permanencia de la clase obrera en la sujeción a la ideología de las clases dominantes, a las cuales está sometida en el terreno de la producción. En esta conducta incurren las corrientes que siguen a la dirección peronista en la postulación del regreso de Perón, sin desentrañar el contenido de clase de esta consigna. Lenin ridiculizó magníficamente a los que reducen su sabiduría al presente que las masas indefectiblemente dejarán atrás, incapaces de contribuir a gestar su futuro. Escribió que para ellos “es deseable la lucha que es posible y es posible la lucha que se libra en un momento dado”.(2)</w:t>
      </w:r>
    </w:p>
    <w:p>
      <w:pPr>
        <w:pStyle w:val="Normal"/>
        <w:jc w:val="both"/>
        <w:rPr/>
      </w:pPr>
      <w:r>
        <w:rPr/>
        <w:t>La crítica al populismo, que prescinde del papel de la conciencia y así también de la ideología y del Partido en el proceso revolucionario es, en Argentina, donde la presencia y el poder de las ideas burguesas en el movimiento obrero tienden a retrasar su desarrollo disolviendo la conciencia de clase del proletariado, un aspecto importante de la lucha ideológica destinada a desbrozar el camino hacia la construcción del Partido marxista leninista.</w:t>
      </w:r>
    </w:p>
    <w:p>
      <w:pPr>
        <w:pStyle w:val="Normal"/>
        <w:jc w:val="both"/>
        <w:rPr/>
      </w:pPr>
      <w:r>
        <w:rPr/>
        <w:t>Por otra parte, fundar esta construcción en la ideología del proletariado, impone una actitud militante frente a conductas políticas y formulaciones teóricas que, opuestas al revisionismo, se proponen, sin embargo, construir la vanguardia del proletariado y de la revolución argentina desde una perspectiva reñida con el marxismo leninismo. En ese sentido, el guerrillerismo y el trotskismo, como manifestaciones ultraizquierdistas del antirrevisionismo, son incapaces de señalar el error y realizar la superación del revisionismo como desviación derechista. En la lucha contra las desviaciones de derecha y contra las desviaciones de izquierda, se ha forjado el leninismo, y se debe forjar hoy, la línea teórico práctica de construcción del Partido de clase y de unidad de los marxistas leninistas. Esta unidad excluye al revisionismo como desviación de derecha, y al guerrillerismo y al trotskismo como desviaciones de izquierda.</w:t>
      </w:r>
    </w:p>
    <w:p>
      <w:pPr>
        <w:pStyle w:val="Normal"/>
        <w:jc w:val="both"/>
        <w:rPr/>
      </w:pPr>
      <w:r>
        <w:rPr/>
        <w:t>Las corrientes trotskistas se proponen construir la vanguardia del proletariado argentino, respaldadas teóricamente en una desviación surgida en el curso del proceso revolucionario mundial. Tanto el valor de la teoría revolucionaria, como el significado del internacionalismo proletario, nos imponen realizar la crítica de estas tentativas y de su contenido ideológico a la luz del leninismo. La existencia de principios universales que guían la lucha del proletariado, sería objetivamente despreciada por nosotros si renunciáramos a la crítica de principios al trotskismo, y a las tendencias que hacen suya la herencia antileninista del trotskismo.</w:t>
      </w:r>
    </w:p>
    <w:p>
      <w:pPr>
        <w:pStyle w:val="Normal"/>
        <w:jc w:val="both"/>
        <w:rPr/>
      </w:pPr>
      <w:r>
        <w:rPr/>
        <w:t>Si la crítica al revisionismo, para ser una crítica revolucionaria requiere su superación conservando los elementos del pasado transformados en una realidad superior, el trotskismo, que reniega de la lucha del proletariado mundial bajo la dirección de Stalin, -y hace suyas las críticas a la dirección que encarnó  Stalin, formuladas por Trotski y  rechazadas por cuarenta años de experiencia histórica- es una crítica irremediablemente estéril. Si la crítica al revisionismo exige la superación de la realidad que permitió su nacimiento, mal puede encarar esta lucha una ideología que se apartó del marxismo leninismo y que es igualmente ajena a la realidad del proletariado mundial, tanto en la degeneración revisionista como en la superación leninista.</w:t>
      </w:r>
    </w:p>
    <w:p>
      <w:pPr>
        <w:pStyle w:val="Normal"/>
        <w:jc w:val="both"/>
        <w:rPr/>
      </w:pPr>
      <w:r>
        <w:rPr/>
        <w:t>En lo que respecta al guerrillerismo, constituye, más que una actitud política regida por una ideología, la exaltación empírica de una técnica de acción postulada como apta para construir la vanguardia del proceso revolucionario. Carente de una crítica teórica al revisionismo, el guerrillerismo se propone llevar adelante su crítica práctica, que cubra el vacío histórico dejado a la vanguardia de la revolución. Más que en la historia del marxismo leninismo, esta exaltación de un modo de acción al que se pretende subordinar el curso de la lucha de clases, tiene su antecedente en actividades y teorías que precedieron al triunfo del marxismo leninismo como ideología del proletariado.</w:t>
      </w:r>
    </w:p>
    <w:p>
      <w:pPr>
        <w:pStyle w:val="Normal"/>
        <w:jc w:val="both"/>
        <w:rPr/>
      </w:pPr>
      <w:r>
        <w:rPr/>
        <w:t>La lucha por resolver la contradicción principal entre marxismo leninismo y revisionismo, implica denunciar las desviaciones de izquierda que conducen erróneamente la lucha contra el revisionismo. La lucha por resolver las contradicciones secundarias en el seno del antirrevisionismo, forma parte de la lucha general contra el revisionismo, y sirve al propósito de afirmar las bases de la construcción del Partido marxista leninista.</w:t>
      </w:r>
    </w:p>
    <w:p>
      <w:pPr>
        <w:pStyle w:val="Normal"/>
        <w:jc w:val="both"/>
        <w:rPr/>
      </w:pPr>
      <w:r>
        <w:rPr/>
        <w:t>Si la fuerza del revisionismo en el campo del pueblo fortalece al imperialismo, la presencia de las desviaciones de izquierda en el antirrevisionismo favorece al revisionismo. Así vemos cómo la tarea de forjar la herramienta del proletariado para derrotar al imperialismo y sus aliados de clase está indisolublemente ligada a la lucha contra el revisionismo y las desviaciones de izquierda.</w:t>
      </w:r>
    </w:p>
    <w:p>
      <w:pPr>
        <w:pStyle w:val="Normal"/>
        <w:jc w:val="both"/>
        <w:rPr/>
      </w:pPr>
      <w:r>
        <w:rPr/>
        <w:t>El cumplimiento de estas tres tareas que se integran en el esfuerzo conducente a la formación de la vanguardia marxista leninista de Argentina, es un requisito ineludible de esta etapa revolucionaria. Si la lucha contra el imperialismo demanda hoy construir el Partido capaz de conducir esa lucha, y esa es nuestra contribución para la resolución del conflicto contemporáneo entre el socialismo y el capitalismo y si, a su vez, la lucha contra la dirección revisionista del partido comunista argentino es nuestra contribución a resolver la contradicción entre el marxismo leninismo y el revisionismo en el propio campo socialista, la derrota del ultraizquierdismo en el seno de la izquierda argentina, constituye una verdadera exigencia para elaborar una justa línea política capaz de enfrentar y vencer al imperialismo y la capitulación revisionista.</w:t>
      </w:r>
    </w:p>
    <w:p>
      <w:pPr>
        <w:pStyle w:val="Normal"/>
        <w:jc w:val="both"/>
        <w:rPr/>
      </w:pPr>
      <w:r>
        <w:rPr/>
        <w:t>Los militantes que plantean estos objetivos tienen un pasado político al que vale la pena hacer la referencia, porque buceando en su contenido se encuentra la clave de la corrección de las tareas propuestas. Y también, por otra esta razón. El viejo PSAV constituyó el intento de conciliar el marxismo leninismo con el populismo. La dirección del viejo PSAV, resolvió la contradicción a partir de la crisis partidaria, renunciando al marxismo leninismo. En la medida en que la tentativa del viejo PSAV, es un propósito en el que reinciden total o parcialmente distintos sectores de la izquierda, conviene recordar el significado y la lección de aquella experiencia.</w:t>
      </w:r>
    </w:p>
    <w:p>
      <w:pPr>
        <w:pStyle w:val="Normal"/>
        <w:jc w:val="both"/>
        <w:rPr/>
      </w:pPr>
      <w:r>
        <w:rPr/>
        <w:t>Hace un año el viejo PSAV, que había sido uno de los intentos de mayor envergadura y repercusión de construir un partido revolucionario, se disolvía en el fraccionamiento y la dispersión de su militancia. La prueba de fuego del 7 de julio, puso al descubierto el fracaso de una política que, dirigida al movimiento de masas sin desarrollar consecuentemente la lucha política e ideológica, que incurrió en el seguidismo abierto del peronismo. Si esta fue la causa desencadenante de la crisis del viejo PSAV, el desarrollo de la crisis partidaria y nuestra autocrítica de la experiencia anterior, revelaron raíces más hondas del proceso. Y con ello, el camino a recorrer para superar revolucionariamente los errores cometidos.</w:t>
      </w:r>
    </w:p>
    <w:p>
      <w:pPr>
        <w:pStyle w:val="Normal"/>
        <w:jc w:val="both"/>
        <w:rPr/>
      </w:pPr>
      <w:r>
        <w:rPr/>
        <w:t>Si una de las leyes que rige al proletariado en el cumplimiento de su rol histórico, es la unidad de esta lucha que se expresa en el principio del internacionalismo proletario, es en la debilidad de la vinculación del viejo PSAV con la lucha mundial del proletariado y con la teoría que conduce esta lucha, donde encontraremos las verdaderas causas del fracaso y su inconsistencia ideológica.</w:t>
      </w:r>
    </w:p>
    <w:p>
      <w:pPr>
        <w:pStyle w:val="Normal"/>
        <w:jc w:val="both"/>
        <w:rPr/>
      </w:pPr>
      <w:r>
        <w:rPr/>
        <w:t>El viejo PSAV intentó –y ese fue su pecado realmente mortal- realizar una aventura brillante, al margen de la experiencia y la teoría del proletariado mundial. No otra cosa que traducción de ese desprecio por el proletariado y su ideología, fue el rasgo fundamental de la política del viejo PSAV destinada a reemplazar su vinculación con la clase obrera, por su relación con el peronismo. Este rasgo esencial de aquella política partidaria, llevaba implícita la negación del papel de la clase obrera, al desconocer la función de su conciencia y del partido encargado de forjarla en el proceso de la lucha de clases.</w:t>
      </w:r>
    </w:p>
    <w:p>
      <w:pPr>
        <w:pStyle w:val="Normal"/>
        <w:jc w:val="both"/>
        <w:rPr/>
      </w:pPr>
      <w:r>
        <w:rPr/>
        <w:t>Esto no significa que nosotros desconociéramos entonces el papel del campo socialista, ni su influencia decisiva en el curso de la lucha de clases mundial. Sin embargo, y a pesar del respeto por ese movimiento, el viejo PSAV era ajeno a él y se postulaba como una organización encargada de corregir, desde afuera, la significación errónea que otorgaba en Argentina a la lucha mundial del proletariado, el partido de Codovilla.</w:t>
      </w:r>
    </w:p>
    <w:p>
      <w:pPr>
        <w:pStyle w:val="Normal"/>
        <w:jc w:val="both"/>
        <w:rPr/>
      </w:pPr>
      <w:r>
        <w:rPr/>
        <w:t>Así quedaba formulada una contradicción del viejo PSAV, ya que si por una parte reconocía el papel del campo socialista en la conducción del proceso revolucionario, en los hechos albergaba la ilusión de promover una experiencia al margen de este proceso. Y si por una parte expresaba su disidencia con la concreción lamentable que tomaba el marxismo leninismo en el partido de Codovilla, por la otra, en función de su respeto por la capacidad y dirección que reconocía en el campo socialista, no descartaba la rehabilitación de ese partido para conducir el proceso revolucionario.</w:t>
      </w:r>
    </w:p>
    <w:p>
      <w:pPr>
        <w:pStyle w:val="Normal"/>
        <w:jc w:val="both"/>
        <w:rPr/>
      </w:pPr>
      <w:r>
        <w:rPr/>
        <w:t>Planteada su vinculación con el campo socialista y, simultáneamente, su independencia del mismo en estos términos, la concreción de esa línea general del viejo PSAV, no podía asumir otros contornos que los que realmente tomó. No dejaba de confiar en la capacidad de las masas para desencadenar espontáneamente, desde el peronismo, el proceso revolucionario, y no renunciaba a creer en la posibilidad del partido de Codovilla, de suministrar a la revolución la ideología, el aparato y la dirección marxista leninista.</w:t>
      </w:r>
    </w:p>
    <w:p>
      <w:pPr>
        <w:pStyle w:val="Normal"/>
        <w:jc w:val="both"/>
        <w:rPr/>
      </w:pPr>
      <w:r>
        <w:rPr/>
        <w:t>El ejemplo de movimientos revolucionarios recientes –fundamentalmente el de Cuba y también el de Argelia- impulsaba esta política del viejo PSAV. Pensábamos que a semejanza de estos movimientos –erróneamente interpretados- un movimiento nacional podía sustituir a un partido de clase en la revolución argentina, que el peronismo era ese movimiento nacional, y que a través de él y no de la clase obrera y su partido, podía darse la mediación con la lucha de los pueblos oprimidos y de la clase obrera del mundo.</w:t>
      </w:r>
    </w:p>
    <w:p>
      <w:pPr>
        <w:pStyle w:val="Normal"/>
        <w:jc w:val="both"/>
        <w:rPr/>
      </w:pPr>
      <w:r>
        <w:rPr/>
      </w:r>
    </w:p>
    <w:p>
      <w:pPr>
        <w:pStyle w:val="Normal"/>
        <w:jc w:val="both"/>
        <w:rPr/>
      </w:pPr>
      <w:r>
        <w:rPr/>
        <w:t>La formulación de una política revolucionaria en estos términos, prescindía de que por la naturaleza de nuestra revolución, una dirección revolucionaria al frente del campesinado, no podía salvar los errores del partido comunista como ocurrió en Cuba y Argelia. En Argentina la ideología burguesa no movilizaba revolucionariamente al campesinado, sino que detenía al proletariado sujetándolo a direcciones conciliadoras, y a la vez, no estábamos en presencia de un partido comunista que subestimaba el papel del campesinado, sino ante un partido comunista que no cumplía su misión al frente del proletariado. En consecuencia, supusimos erróneamente que la izquierda de un movimiento nacional actuando como una de sus alas, podía abrir el camino para que el partido comunista cumpliera su cometido revolucionario. Así, nos erigíamos en salvadores de la misión del partido comunista, y en una organización más lúcida que éste al servicio de los intereses mundiales del socialismo en Argentina.</w:t>
      </w:r>
    </w:p>
    <w:p>
      <w:pPr>
        <w:pStyle w:val="Normal"/>
        <w:jc w:val="both"/>
        <w:rPr/>
      </w:pPr>
      <w:r>
        <w:rPr/>
        <w:t>En el transcurso de dos años de experiencia militante del viejo PSAV, la realidad se empecinó en demostrarnos que el peronismo no era ni podía ser el 26 de julio ni el Frente de Liberación Nacional Argelino, y que nadie relevaría a la izquierda, de su misión de conducir al proletariado al frente de la revolución argentina.</w:t>
      </w:r>
    </w:p>
    <w:p>
      <w:pPr>
        <w:pStyle w:val="Normal"/>
        <w:jc w:val="both"/>
        <w:rPr/>
      </w:pPr>
      <w:r>
        <w:rPr/>
        <w:t>Si esta fue nuestra experiencia militante, la lucha contra el revisionismo iniciada por los camaradas chinos, planteó a los marxistas leninistas de todo el mundo la transformación del principio de unidad del movimiento comunista en su contrario y la necesidad de erigir en principio revolucionario la lucha contra el revisionismo. Si ante el principio de unidad del movimiento, nuestra crítica al partido comunista argentino se contenía en los límites de una apelación a la autocrítica de su pasado –en el que la política de la Unión Democrática marcaba la culminación de su divorcio con los intereses de la clase obrera y el pueblo- el principio de lucha impone hoy, la destrucción y la superación del revisionismo encarnados en el partido de Codovilla.</w:t>
      </w:r>
    </w:p>
    <w:p>
      <w:pPr>
        <w:pStyle w:val="Normal"/>
        <w:jc w:val="both"/>
        <w:rPr/>
      </w:pPr>
      <w:r>
        <w:rPr/>
      </w:r>
    </w:p>
    <w:p>
      <w:pPr>
        <w:pStyle w:val="Normal"/>
        <w:jc w:val="both"/>
        <w:rPr/>
      </w:pPr>
      <w:r>
        <w:rPr/>
        <w:t xml:space="preserve">Si esa fue la falta de identificación del viejo PSAV con la ideología de la clase obrera y el movimiento que la corporiza, y si de allí proviene su desconocimiento del papel del proletariado y de su vanguardia en el desarrollo de la revolución argentina, veamos qué formas asumió este desconocimiento en relación con el carácter de la violencia y la insurrección armada. </w:t>
      </w:r>
    </w:p>
    <w:p>
      <w:pPr>
        <w:pStyle w:val="Normal"/>
        <w:jc w:val="both"/>
        <w:rPr/>
      </w:pPr>
      <w:r>
        <w:rPr/>
        <w:t>El viejo PSAV manifestó su oportunismo, su carencia de análisis de la realidad y su renuncia a erigirse en conducción revolucionaria, con su concepción del rol de la violencia en el proceso revolucionario. La posibilidad insurreccional concebida como tal, descansaba en la espontaneidad de las masas agrupadas en el peronismo, sin entender que la espontaneidad de las masas implica su dominio por una ideología burguesa que, en este caso, las controla y desalienta todo brote de combatividad. Así es, como el antiguo PSAV esperó el amanecer de la insurrección sobre el curso de las luchas espontáneas de la clase obrera, y la concepción principista del Partido como dirigente teórico-práctico del proceso revolucionario, era sustituida por una versión meramente táctica de la organización dispuesta a cabalgar sobre el alza de las luchas espontáneas.</w:t>
      </w:r>
    </w:p>
    <w:p>
      <w:pPr>
        <w:pStyle w:val="Normal"/>
        <w:jc w:val="both"/>
        <w:rPr/>
      </w:pPr>
      <w:r>
        <w:rPr/>
        <w:t>Así fue como las manifestaciones de violencia generadas por la clase obrera desde el peronismo, que expresaban la elevación de su lucha espontánea, no fueron consideradas por el partido desde su perspectiva superior de conductor de la clase. La tarea crítica teórico-práctica del curso espontáneo de la lucha de clases, tendiente a superarla y transformarla en una lucha conducida por el partido, fue sustituida por la exaltación de las formas de lucha violenta que protagonizaban sectores de la clase obrera desde el peronismo. Esta posición descansaba en el falso supuesto de que el partido debía aguardar que esta lucha, sin su participación dirigente, precipitara un desenlace insurreccional.</w:t>
      </w:r>
    </w:p>
    <w:p>
      <w:pPr>
        <w:pStyle w:val="Normal"/>
        <w:jc w:val="both"/>
        <w:rPr/>
      </w:pPr>
      <w:r>
        <w:rPr/>
        <w:t>Esta fue la actitud del viejo PSAV ante los acontecimientos que culminaron en la aplicación del Plan Conintes. Jamás el partido planteó entonces, cómo estas luchas que señalaban la combatividad adquirida por la clase obrera en el marco de la ideología burguesa, llevaban consigo los límites de esa ideología que por sí misma la clase obrera no podía superar y que la condenaba a la derrota a manos de sus enemigos. El partido no denunció cómo estas luchas eran a un tiempo estimuladas y controladas por la dirección peronista, que cumplía así el doble objetivo de transar con el régimen y capitalizar el ascenso de la conciencia de la clase obrera. Así era como el viejo PSAV, resultaba igualmente víctima que la clase obrera, detrás de la cual marchaba, de la dirección peronista.</w:t>
      </w:r>
    </w:p>
    <w:p>
      <w:pPr>
        <w:pStyle w:val="Normal"/>
        <w:jc w:val="both"/>
        <w:rPr/>
      </w:pPr>
      <w:r>
        <w:rPr/>
        <w:t>De la concepción táctica de la organización que sustentaba el viejo PSAV y que desplazaba al Partido como vértice de la lucha de clases surgía, también, la ignorancia de las normas del centralismo democrático en el funcionamiento de la organización. Si el partido no era el dirigente de la clase, el viejo PSAV no podía concebir a la organización partidaria como la única herramienta del conocimiento teórico-práctico, capaz de determinar la forma y el contenido de la lucha de clases. La función de la organización no era conocer para, en dialéctica relación, hacer lo que le permitiría el conjunto del proceso, sino constituir el instrumento tácticamente subordinado a una estrategia que conducía la espontaneidad de la clase obrera. En consecuencia, la organización dependía de un destino inescrutable y, para colmo, los sacerdotes del destino en que se habían erigido los integrantes de la dirección del viejo PSAV, solían ser bastante torpes en la interpretación de sus mensajes.</w:t>
      </w:r>
    </w:p>
    <w:p>
      <w:pPr>
        <w:pStyle w:val="Normal"/>
        <w:jc w:val="both"/>
        <w:rPr/>
      </w:pPr>
      <w:r>
        <w:rPr/>
        <w:t>Así ocurría que aquella dirección confundía el curso general de la lucha de clases, con la acción aislada de grupos internos del peronismo que no la reflejaban ni podían modificarla. Mientras la organización advertía, a través de su práctica social, el descenso de la combatividad de las masas coincidente con la victoria parcial y temporal del imperialismo el 7 de julio, la dirección del viejo PSAV continuaba agitando consignas similares a las levantadas el 18 de marzo. En aquella oportunidad la consigna lanzada –“Se viene”- expresaba con sobriedad la total carencia de línea política partidaria. En efecto, la consigna anunciaba el Apocalipsis que las masas llevaban en su entraña, y cuyo destino el viejo PSAV se limitaba a leer con optimismo.</w:t>
      </w:r>
    </w:p>
    <w:p>
      <w:pPr>
        <w:pStyle w:val="Normal"/>
        <w:jc w:val="both"/>
        <w:rPr/>
      </w:pPr>
      <w:r>
        <w:rPr/>
        <w:t>Consecuente con la concepción táctica de la organización, a pesar de valorar la presencia masiva del proletariado en el peronismo, el partido tomaba mecánicamente el ejemplo de la revolución cubana, reivindicando para sí el papel mesiánico de la pequeña burguesía en el proceso que desataría la clase obrera. Por eso la función del partido no fue jamás organizar a la vanguardia del proletariado, sino suministrar los cuadros de un supuesto proceso revolucionario que escapaba a su dirección y que dependía del curso de las luchas espontáneas.</w:t>
      </w:r>
    </w:p>
    <w:p>
      <w:pPr>
        <w:pStyle w:val="Normal"/>
        <w:jc w:val="both"/>
        <w:rPr/>
      </w:pPr>
      <w:r>
        <w:rPr/>
      </w:r>
    </w:p>
    <w:p>
      <w:pPr>
        <w:pStyle w:val="Normal"/>
        <w:jc w:val="both"/>
        <w:rPr/>
      </w:pPr>
      <w:r>
        <w:rPr/>
        <w:t>La tarea de construir el Partido de clase recién comienza, y con ser un propósito cuya realización será ardua y difícil, es sólo una etapa cuyo cumplimiento nos permitirá afrontar con éxito la totalidad de los objetivos que demanda el desarrollo de la revolución argentina. Para echar las bases de esta construcción, defendemos los principios y tradiciones del leninismo negados hoy por los revisionistas, y realizamos nuestra militancia para afirmarnos en la realidad de la clase obrera en este momento de reflujo de la lucha de clases. Entendemos reiterar así, la unidad insoslayable de la teoría y la práctica revolucionarias, y contribuir a la formación de los cuadros que forjarán el Partido revolucionario.</w:t>
      </w:r>
    </w:p>
    <w:p>
      <w:pPr>
        <w:pStyle w:val="Normal"/>
        <w:jc w:val="both"/>
        <w:rPr/>
      </w:pPr>
      <w:r>
        <w:rPr/>
        <w:t>El puñado de militantes que inició esta empresa, constituyó una decidida y audaz partida de avanzada. A este esfuerzo confluyen y confluirán los militantes que todavía acatan la dirección revisionista del partido comunista, y que empiezan a comprender que su adhesión al marxismo leninismo impone su repudio al codovillismo, y los militantes ajenos al partido comunista que entiendan la necesidad de forjar el Partido marxista leninista con los principios que nutren la lucha contra el revisionismo.</w:t>
      </w:r>
    </w:p>
    <w:p>
      <w:pPr>
        <w:pStyle w:val="Normal"/>
        <w:jc w:val="both"/>
        <w:rPr/>
      </w:pPr>
      <w:r>
        <w:rPr/>
        <w:t>La búsqueda abnegada de la revolución –que es la única herencia del viejo PSAV que reivindicamos como enteramente nuestra- impone la formación del Partido marxista leninista. Únicamente así, la revolución abandonará la mistificación de los pequeños círculos, y adquirirá el rostro y la certidumbre que sólo puede darle la vanguardia organizada del proletariado argentino.</w:t>
      </w:r>
    </w:p>
    <w:p>
      <w:pPr>
        <w:pStyle w:val="Normal"/>
        <w:jc w:val="both"/>
        <w:rPr/>
      </w:pPr>
      <w:r>
        <w:rPr/>
      </w:r>
    </w:p>
    <w:p>
      <w:pPr>
        <w:pStyle w:val="Normal"/>
        <w:jc w:val="both"/>
        <w:rPr>
          <w:b/>
          <w:b/>
        </w:rPr>
      </w:pPr>
      <w:r>
        <w:rPr>
          <w:b/>
        </w:rPr>
        <w:t>El camino de la revolucion argentina</w:t>
      </w:r>
    </w:p>
    <w:p>
      <w:pPr>
        <w:pStyle w:val="Normal"/>
        <w:jc w:val="both"/>
        <w:rPr>
          <w:b/>
          <w:b/>
        </w:rPr>
      </w:pPr>
      <w:r>
        <w:rPr>
          <w:b/>
        </w:rPr>
      </w:r>
    </w:p>
    <w:p>
      <w:pPr>
        <w:pStyle w:val="Normal"/>
        <w:jc w:val="both"/>
        <w:rPr/>
      </w:pPr>
      <w:r>
        <w:rPr/>
        <w:t>Desde la derecha, los acontecimientos producidos en la provincia de Salta, fueron analizados con el propósito de debilitar las perspectivas de la revolución argentina. La sutileza de los redactores de la revista “Primera Plana”, piadosamente cubiertos con una ideología justificadora de su función de punta de lanza del imperialismo yanqui, comenzó con la calificación psicoanalítica de los actores, arrancándolos del terreno de la lucha de clases y presentándolos como un ejemplo del curioso curso que tomaba la angustia de la juventud. Sin embargo, los encargados de las relaciones públicas de las empresas petroleras que dirigían “Primera Plana”, no tuvieron reparo en devolver la guerrilla y los guerrilleros al terreno de la lucha de clases. Y fue para que el general Alsogaray, contestando preguntas formuladas por la revista, reclamara, escudado en la peligrosidad de la experiencia desarrollada en Salta, el establecimiento de la pena de muerte por delitos políticos y la total sumisión del gobierno Illia a los dictados del imperialismo yanqui.</w:t>
      </w:r>
    </w:p>
    <w:p>
      <w:pPr>
        <w:pStyle w:val="Normal"/>
        <w:jc w:val="both"/>
        <w:rPr/>
      </w:pPr>
      <w:r>
        <w:rPr/>
        <w:t>También la derecha argentina utilizó el fenómeno guerrillero para forjar una provocación contra la revolución cubana, consistente en imputarle responsabilidad por los hechos ocurridos. Nosotros rechazamos esta provocación de la derecha y repetimos las palabras del jefe de la revolución, camarada Fidel Castro, quien sostuvo que “Cuba sólo exporta su ejemplo”, y afirmamos que su ejemplo fortalece la lucha de la clase obrera y las masas latinoamericanas contra las clases dominantes del continente, contra el imperialismo que las respalda y el ejército que las protege.</w:t>
      </w:r>
    </w:p>
    <w:p>
      <w:pPr>
        <w:pStyle w:val="Normal"/>
        <w:jc w:val="both"/>
        <w:rPr/>
      </w:pPr>
      <w:r>
        <w:rPr/>
        <w:t>Por su parte, la dirección revisionista del partido comunista argentino imputó a la lucha librada por los compañeros guerrilleros de Salta, el favorecer objetivamente a la reacción e impedir el ensanchamiento de la llamada brecha democrática del 7 de julio. Por sus fundamentos, la crítica de esta dirección antileninista es ajena al interés de las fuerzas comprometidas con el futuro de la revolución argentina, y representa una defensa del pacifismo burgués, mal disimulada detrás de la tesis del acceso pacífico al poder por la clase obrera y el pueblo. La dirección revisionista del partido comunista argentino, al carecer de una ideología revolucionaria y una línea política sustentada en esa ideología, está privada también de la capacidad de criticar revolucionariamente los errores y desviaciones “izquierdistas”. Dicha dirección, afectada de una incurable desviación derechista, sólo puede contestar las desviaciones de “izquierda” desde la derecha, con los métodos y la ideología de la burguesía. Así su crítica a la lucha armada librada por los compañeros de Salta, no es una crítica al guerrillerismo, sino una defensa de la vía pacífica para la toma del poder y una condena de la lucha armada para la toma revolucionaria del poder.</w:t>
      </w:r>
    </w:p>
    <w:p>
      <w:pPr>
        <w:pStyle w:val="Normal"/>
        <w:jc w:val="both"/>
        <w:rPr/>
      </w:pPr>
      <w:r>
        <w:rPr/>
      </w:r>
    </w:p>
    <w:p>
      <w:pPr>
        <w:pStyle w:val="Normal"/>
        <w:jc w:val="both"/>
        <w:rPr/>
      </w:pPr>
      <w:r>
        <w:rPr/>
        <w:t>La experiencia guerrillera desarrollada en la provincia de Salta, planteó el debate en el seno de la izquierda argentina acerca de la viabilidad de la tesis guerrillerista para promover la lucha revolucionaria. El análisis de esta tesis y de la experiencia revolucionaria de Salta que constituyó su aplicación, es un deber ineludible para la izquierda. La crítica de esta experiencia, nos obliga a desarrollar los supuestos teóricos y políticos en que se basaba. De la crítica de la experiencia y del análisis de los fundamentos que la avalaban, será posible extraer conclusiones referidas a la incorrección esencial de la tesis que denominamos guerrillerista.</w:t>
      </w:r>
    </w:p>
    <w:p>
      <w:pPr>
        <w:pStyle w:val="Normal"/>
        <w:jc w:val="both"/>
        <w:rPr/>
      </w:pPr>
      <w:r>
        <w:rPr/>
        <w:t>La crítica teórica de esta experiencia reviste, en consecuencia, un gran valor para la izquierda. La negación de los caminos incorrectos es un momento de la afirmación del camino justo. La negación del guerrillerismo es un aspecto de la afirmación del leninismo. El desenmascaramiento del carácter aventurero de la tesis que sostiene la necesidad de iniciar el proceso revolucionario a partir de un destacamento guerrillero, confirmará el carácter científico de la concepción del partido revolucionario surgido de la lucha de la clase obrera y conduciendo esta lucha en dialéctica relación.</w:t>
      </w:r>
    </w:p>
    <w:p>
      <w:pPr>
        <w:pStyle w:val="Normal"/>
        <w:jc w:val="both"/>
        <w:rPr/>
      </w:pPr>
      <w:r>
        <w:rPr/>
        <w:t>De la crítica de la experiencia de Salta y de los fundamentos que la inspiraban, debe surgir una lección para la izquierda. Esta lección consiste en redoblar la militancia para construir el partido marxista leninista de Argentina. Esta tarea define una etapa de la revolución argentina planteada por la situación nacional e internacional de la clase obrera, que no es posible quemar pasando, sin la clase obrera y sin su partido, al desarrollo de la lucha armada.</w:t>
      </w:r>
    </w:p>
    <w:p>
      <w:pPr>
        <w:pStyle w:val="Normal"/>
        <w:jc w:val="both"/>
        <w:rPr/>
      </w:pPr>
      <w:r>
        <w:rPr/>
      </w:r>
    </w:p>
    <w:p>
      <w:pPr>
        <w:pStyle w:val="Normal"/>
        <w:jc w:val="both"/>
        <w:rPr/>
      </w:pPr>
      <w:r>
        <w:rPr/>
        <w:t>Es posible analizar los fundamentos de la tesis guerrillerista, tomando dos elementos básicos que permiten conocer con claridad su sustitución del proletariado por el campesinado al frente del proceso revolucionario y, en segundo lugar, en la sustitución del partido que sintetiza la conciencia organizada de la clase obrera, por el destacamento guerrillero que encabeza la lucha armada al frente de la clase revolucionaria.</w:t>
      </w:r>
    </w:p>
    <w:p>
      <w:pPr>
        <w:pStyle w:val="Normal"/>
        <w:jc w:val="both"/>
        <w:rPr/>
      </w:pPr>
      <w:r>
        <w:rPr/>
        <w:t>El primero de los supuestos de la tesis guerrillerista señala, en el campesinado y su hambre de tierra, los fundamentos sociales que permitirían el desarrollo de la experiencia revolucionaria de la guerrilla. De acuerdo a esta concepción, sería posible iniciar la lucha armada por la toma del poder en Argentina, contando con el apoyo de los campesinos, constituyendo con este apoyo fuerzas armadas campesinas, e incorporando progresivamente al proletariado industrial a esta lucha. Señalar a la clase campesina como la clase capaz de conducir la lucha armada en Argentina, importa enunciar un principio estratégico, de cuya corrección o incorrección depende el resultado de la experiencia guerrillera y la corrección o incorrección de la tesis guerrillerista. En efecto, iniciar la guerra revolucionaria contando con una clase que no es capaz de iniciar y conducir esta guerra, es condenar de antemano a la derrota al proyecto revolucionario.</w:t>
      </w:r>
    </w:p>
    <w:p>
      <w:pPr>
        <w:pStyle w:val="Normal"/>
        <w:jc w:val="both"/>
        <w:rPr/>
      </w:pPr>
      <w:r>
        <w:rPr/>
        <w:t>Nosotros entendemos que este principio estratégico de la tesis guerrillerista, es total y absolutamente incorrecto. Entendemos que un principio estratégico correcto debe estar fundado en la práctica revolucionaria de las clases y los pueblos, en la generalización de esta práctica por la teoría revolucionaria, y en la aplicación de esta teoría a las condiciones particulares de nuestro país. La afirmación que coloca al campesinado al frente del proceso revolucionario en Argentina, ignora total y absolutamente las tres cuestiones, y se opone a la práctica revolucionaria, a las conclusiones que de esta práctica extrae la teoría revolucionaria y a las condiciones particulares de nuestro país.</w:t>
      </w:r>
    </w:p>
    <w:p>
      <w:pPr>
        <w:pStyle w:val="Normal"/>
        <w:jc w:val="both"/>
        <w:rPr/>
      </w:pPr>
      <w:r>
        <w:rPr/>
        <w:t>Nuestro punto de partida consiste en establecer que por su ubicación en el régimen de producción, el  proletariado es la única clase consecuentemente revolucionaria. Es decir, la única clase cuya emancipación depende de la aniquilación de la propiedad privada, y para negar su situación de explotada, necesita negar al capitalismo como sistema.</w:t>
      </w:r>
    </w:p>
    <w:p>
      <w:pPr>
        <w:pStyle w:val="Normal"/>
        <w:jc w:val="both"/>
        <w:rPr/>
      </w:pPr>
      <w:r>
        <w:rPr/>
        <w:t>A la vez, por su ubicación en el régimen de producción, la conciencia del campesinado no trasciende los límites de la sociedad burguesa. Ligada la existencia del campesinado a la aspiración de la propiedad privada de la tierra, su conciencia no trasciende los límites del mundo fundado en la vigencia de esta forma de propiedad. El campesinado es incapaz de generar, a partir de esta conciencia, las formas de organización y de lucha capaces de conducir un proceso revolucionario que tenga como finalidad la destrucción de la dominación imperialista y del régimen capitalista en que se asienta esta dominación.</w:t>
      </w:r>
    </w:p>
    <w:p>
      <w:pPr>
        <w:pStyle w:val="Normal"/>
        <w:jc w:val="both"/>
        <w:rPr/>
      </w:pPr>
      <w:r>
        <w:rPr/>
        <w:t>Este principio universal que hace del proletariado la clase conductora del proceso encaminado a derrocar el capitalismo, se ha incorporado a la teoría marxista desde su enunciación en el Manifiesto Comunista de 1848. Y se ha enriquecido con la consideración del papel del proletariado, y del carácter de su alianza con el campesinado en el proceso revolucionario.</w:t>
      </w:r>
    </w:p>
    <w:p>
      <w:pPr>
        <w:pStyle w:val="Normal"/>
        <w:jc w:val="both"/>
        <w:rPr/>
      </w:pPr>
      <w:r>
        <w:rPr/>
        <w:t>Así fue, como el leninismo señaló, en su crítica a la socialdemocracia, la subestimación del campesinado como aliado de la clase revolucionaria y la condena al archivo, de la famosa sentencia de Marx acerca de la necesidad de respaldar la revolución de los obreros alemanes, con una segunda edición de la guerra campesina. El leninismo realizó la crítica de la resignación de la socialdemocracia ante el desarrollo de las fuerzas productivas y en desmedro de la actividad revolucionaria del proletariado. Y estableció, consecuentemente, la particular forma que asumía la participación del campesinado como aliado de la clase conductora del proceso histórico en el cumplimiento de las etapas que caracterizaban la revolución en los países coloniales y dependientes.</w:t>
      </w:r>
    </w:p>
    <w:p>
      <w:pPr>
        <w:pStyle w:val="Normal"/>
        <w:jc w:val="both"/>
        <w:rPr/>
      </w:pPr>
      <w:r>
        <w:rPr/>
        <w:t>Todos estos aportes del leninismo acerca de las características de la revolución en los países dependientes, el papel del proletariado en su conducción y el contenido revolucionario de la alianza con el campesinado -sostenidos en la lucha contra la socialdemocracia- enriquecieron, llevaron a la práctica y permitieron formular nuevas generalizaciones del principio consagrado por el Manifiesto Comunista: el proletariado es la única clase consecuentemente revolucionaria de nuestra sociedad.</w:t>
      </w:r>
    </w:p>
    <w:p>
      <w:pPr>
        <w:pStyle w:val="Normal"/>
        <w:jc w:val="both"/>
        <w:rPr/>
      </w:pPr>
      <w:r>
        <w:rPr/>
        <w:t>Así considerada la oposición entre el fundamento que invoca la tesis guerrillerista y la teoría y la práctica del proletariado, veamos que relación guarda la tesis que adjudica al campesinado la facultad de iniciar y conducir el proceso revolucionario, con las condiciones particulares de nuestro país. Es decir, con las bases materiales de nuestra economía, con las clases forjadas por esa base material, con la práctica revolucionaria de esas clases y con la naturaleza que imponen estas condiciones al proceso de la revolución argentina.</w:t>
      </w:r>
    </w:p>
    <w:p>
      <w:pPr>
        <w:pStyle w:val="Normal"/>
        <w:jc w:val="both"/>
        <w:rPr/>
      </w:pPr>
      <w:r>
        <w:rPr/>
        <w:t>En primer lugar, entendemos que Argentina es un país de economía capitalista dependiente del capital financiero internacional y, fundamentalmente, del imperialismo yanqui. El desarrollo capitalista ha generado la existencia de un proletariado numeroso, sobre cuya explotación está cimentado. La presencia de formas avanzadas de producción capitalista -aun considerando el carácter dependiente de nuestra economía- hacen de la clase cuya existencia se liga a estas formas de producción, la clase capaz de enfrentar y negar, conduciendo al resto de las clases explotadas, el poder de las clases dominantes.</w:t>
      </w:r>
    </w:p>
    <w:p>
      <w:pPr>
        <w:pStyle w:val="Normal"/>
        <w:jc w:val="both"/>
        <w:rPr/>
      </w:pPr>
      <w:r>
        <w:rPr/>
        <w:t>El grado alcanzado por el desarrollo capitalista en nuestro país es una característica singular, que signa el carácter de nuestra revolución y el papel del proletariado en la misma. Cuando Lenin formuló la distinción entre países imperialistas y países dependientes y caracterizó a éstos como los eslabones débiles de la cadena imperialista, consideró también la dificultad o la facilidad para iniciar la revolución, vinculadas al mayor o menor grado de desarrollo del capitalismo. Así, si bien es cierto que Argentina constituye, junto al resto de nuestros hermanos de Asia, Africa y América Latina, uno de los eslabones débiles de la cadena mundial del imperialismo, también es cierto que Argentina es, en virtud de desarrollo capitalista, el más fuerte de los eslabones que conforman esta cadena.</w:t>
      </w:r>
    </w:p>
    <w:p>
      <w:pPr>
        <w:pStyle w:val="Normal"/>
        <w:jc w:val="both"/>
        <w:rPr/>
      </w:pPr>
      <w:r>
        <w:rPr/>
        <w:t>Este pronunciado desarrollo capitalista que se refleja en la existencia de una población urbana que alcanza a casi el setenta por ciento de la población total, y en la presencia de un proletariado industrial cuyo peso, en relación con las demás clases de la sociedad, es mayor que el que puede ostentar la clase obrera de cualquiera de los países dependientes del mundo, determina el rol dominante del proletariado en nuestra revolución. Asimismo, la penetración del imperialismo en nuestra economía, la concentración capitalista de la producción y el ejercicio del dominio imperialista mediante el desarrollo de un capitalismo dependiente, asignan a la lucha contra el imperialismo, un contenido predominantemente socialista.</w:t>
      </w:r>
    </w:p>
    <w:p>
      <w:pPr>
        <w:pStyle w:val="Normal"/>
        <w:jc w:val="both"/>
        <w:rPr/>
      </w:pPr>
      <w:r>
        <w:rPr/>
        <w:t>Es en virtud del desarrollo objetivo de nuestra economía que la clase obrera resulta la destinada a formar la columna vertebral del proceso revolucionario y que la pequeña burguesía, el proletariado rural y el campesino sin tierras, constituyen clases y sectores de clases, cuya participación en el frente único de los explotados se subordina a la hegemonía del proletariado industrial.</w:t>
      </w:r>
    </w:p>
    <w:p>
      <w:pPr>
        <w:pStyle w:val="Normal"/>
        <w:jc w:val="both"/>
        <w:rPr/>
      </w:pPr>
      <w:r>
        <w:rPr/>
      </w:r>
    </w:p>
    <w:p>
      <w:pPr>
        <w:pStyle w:val="Normal"/>
        <w:jc w:val="both"/>
        <w:rPr/>
      </w:pPr>
      <w:r>
        <w:rPr/>
        <w:t>En la justificación de la tesis guerrillerista suele sostenerse una caracterización de nuestro país que permitiría explicar el rol que atribuya al campesinado. La más elemental visión de nuestro país invalida cualquier pretensión de plantear una revolución campesina y el papel principal del campesinado en cualquier etapa de la revolución. Sin embargo, la tesis guerrillerista invoca a su favor dos argumentos. A saber: la inclusión de la Argentina en un país latinoamericano, y la pretendida existencia de dos países en el ámbito nacional. (3)</w:t>
      </w:r>
    </w:p>
    <w:p>
      <w:pPr>
        <w:pStyle w:val="Normal"/>
        <w:jc w:val="both"/>
        <w:rPr/>
      </w:pPr>
      <w:r>
        <w:rPr/>
        <w:t>Efectivamente, si Latinoamérica constituyera un solo país, sería posible elaborar una estrategia revolucionaria para el continente que considerara irrelevantes sus particularidades nacionales, y sería posible también prescindir, en la formulación de la estrategia política y militar, de la realidad material y social de cada nación del continente que, según la tesis del país continental, no serían tales.</w:t>
      </w:r>
    </w:p>
    <w:p>
      <w:pPr>
        <w:pStyle w:val="Normal"/>
        <w:jc w:val="both"/>
        <w:rPr/>
      </w:pPr>
      <w:r>
        <w:rPr/>
        <w:t>Para algunos partidarios de la tesis que Latinoamérica forma un solo país, se trata de reconstruir la nación latinoamericana dividida por el imperialismo. Si bien es cierto que el imperialismo no contuvo ni contiene su dominación en los límites de cada nación del continente sino que, por el contrario, en ciertas circunstancias adaptó los límites territoriales a las necesidades de su dominio, no resulta igualmente cierto que el imperialismo destruyera una supuesta unidad nacional latinoamericana cuyo restablecimiento constituiría nuestra tarea futura, opuesta a la acción del imperialismo en nuestro pasado.</w:t>
      </w:r>
    </w:p>
    <w:p>
      <w:pPr>
        <w:pStyle w:val="Normal"/>
        <w:jc w:val="both"/>
        <w:rPr/>
      </w:pPr>
      <w:r>
        <w:rPr/>
        <w:t>La existencia de un objetivo común en los países latinoamericanos consiste en derrocar la dominación imperialista para conquistar su independencia nacional, y el carácter internacional de la lucha del proletariado, que se concreta en intereses comunes de los proletarios de América Latina, no implica de ninguna manera proclamar la unidad de un proceso revolucionario continental abarcador de la nación ideal latinoamericana, en el cual se disolverían las particularidades de cada nación real de América Latina.</w:t>
      </w:r>
    </w:p>
    <w:p>
      <w:pPr>
        <w:pStyle w:val="Normal"/>
        <w:jc w:val="both"/>
        <w:rPr/>
      </w:pPr>
      <w:r>
        <w:rPr/>
      </w:r>
    </w:p>
    <w:p>
      <w:pPr>
        <w:pStyle w:val="Normal"/>
        <w:jc w:val="both"/>
        <w:rPr/>
      </w:pPr>
      <w:r>
        <w:rPr/>
        <w:t>El desarrollo desigual del capitalismo en América Latina, ha impuesto una determinada estructura material a cada país, una determinada conformación de las clases dominantes y una determinada situación de las clases explotadas. De este desarrollo desigual del capitalismo, en cada una de las naciones dependientes del imperialismo que constituyen el continente latinoamericano, nace la particularidad del proceso revolucionario en cada una de las naciones. Y de aquí, surge la imposibilidad de formular una estrategia revolucionaria que unifique el contenido y las formas de la lucha en todos los países de América Latina. Es decir, resulta imposible formular una estrategia que identifique el contenido y las formas de la lucha del proletariado de Argentina y Perú -por ejemplo- porque esta identificación se opone al contenido y las formas que, la distinta realidad de la lucha de clases, imponen a la lucha del proletariado en estos países.</w:t>
      </w:r>
    </w:p>
    <w:p>
      <w:pPr>
        <w:pStyle w:val="Normal"/>
        <w:jc w:val="both"/>
        <w:rPr/>
      </w:pPr>
      <w:r>
        <w:rPr/>
      </w:r>
    </w:p>
    <w:p>
      <w:pPr>
        <w:pStyle w:val="Normal"/>
        <w:jc w:val="both"/>
        <w:rPr/>
      </w:pPr>
      <w:r>
        <w:rPr/>
      </w:r>
    </w:p>
    <w:p>
      <w:pPr>
        <w:pStyle w:val="Normal"/>
        <w:jc w:val="both"/>
        <w:rPr/>
      </w:pPr>
      <w:r>
        <w:rPr/>
        <w:t>La tesis de los dos países afirma la existencia en Argentina de un país situado en el norte, con supervivencias feudales, una situación social explosiva, y una masa obrera y campesina víctima de las formas más acentuadas de explotación, sobre la cual se gestaría su potencialidad revolucionaria. Y, asimismo, existiría otro país que abarcaría la zona del litoral y las grandes ciudades industriales, en el cual el desarrollo capitalista habría mitigado la capacidad revolucionaria del proletariado.</w:t>
      </w:r>
    </w:p>
    <w:p>
      <w:pPr>
        <w:pStyle w:val="Normal"/>
        <w:jc w:val="both"/>
        <w:rPr/>
      </w:pPr>
      <w:r>
        <w:rPr/>
        <w:t>Esta tesis olvida que el poder de las clases dominantes de cada país se unifica en el poder del Estado que ampara el dominio de estas clases. Y que la consideración de la unidad del poder del Estado, plantea la necesidad de una estrategia única conducida por la clase revolucionaria y en un frente de clases explotadas a nivel nacional. Una experiencia revolucionaria en el norte, que pretenda sustentarse en la tesis de los dos países, se enfrentará a la realidad de una nación en la cual el poder del Estado es único para los presuntos dos países. Y en la cual la respuesta a ese poder del Estado, no está sólo en el país cuya capacidad revolucionaria se sobrestima, sino también en aquél cuya capacidad revolucionaria se subestima y donde se encuentra el principal antagonista de las clases dominantes y el imperialismo: el proletariado industrial.</w:t>
      </w:r>
    </w:p>
    <w:p>
      <w:pPr>
        <w:pStyle w:val="Normal"/>
        <w:jc w:val="both"/>
        <w:rPr/>
      </w:pPr>
      <w:r>
        <w:rPr/>
        <w:t>El poder del Estado de las clases explotadoras que se extiende en todo el territorio de la nación, sólo puede ser enfrentado y derrotado por la unidad de sus antagonistas.</w:t>
      </w:r>
    </w:p>
    <w:p>
      <w:pPr>
        <w:pStyle w:val="Normal"/>
        <w:jc w:val="both"/>
        <w:rPr/>
      </w:pPr>
      <w:r>
        <w:rPr/>
        <w:t>La ley del desarrollo desigual de la economía y la política bajo el capitalismo, enunciada por Lenin, estableció que el desarrollo de cada país, comparado con el de otros países, no se mantenía inalterable, sino que estaba sujeto a modificaciones. Así fue, como Inglaterra dejó de ser la nación más avanzada del capitalismo, para que Estados Unidos y Alemania ocuparan su lugar y lo superaran. La división del mundo entre las potencias imperialistas y el desarrollo desigual del capitalismo, planteaban la necesidad de modificar la división del mundo establecida; y la redivisión del mundo llevaba a la guerra entre las potencias imperialistas. En estas condiciones de crisis general del sistema, desencadenantes de la primera guerra mundial, Lenin enunció la posibilidad de romper la cadena imperialista en los eslabones más débiles. Es decir, allí donde las contradicciones asumían un carácter más explosivo, y donde el poder del imperialismo era más débil.</w:t>
      </w:r>
    </w:p>
    <w:p>
      <w:pPr>
        <w:pStyle w:val="Normal"/>
        <w:jc w:val="both"/>
        <w:rPr/>
      </w:pPr>
      <w:r>
        <w:rPr/>
        <w:t>Esta tesis leninista no negó, sino que confirmó, la capacidad revolucionaria del proletariado como clase. No sostuvo que el campesinado de los países atrasados podía sustituir el rol histórico del proletariado de los países avanzados, sino que planteó que el proletariado de un país atrasado podía y debía erigirse en la vanguardia del proletariado mundial, en cuyo seno el proletariado de los países imperialistas, libraba la lucha más prolongada y difícil contra el máximo poder del capitalismo.</w:t>
      </w:r>
    </w:p>
    <w:p>
      <w:pPr>
        <w:pStyle w:val="Normal"/>
        <w:jc w:val="both"/>
        <w:rPr/>
      </w:pPr>
      <w:r>
        <w:rPr/>
        <w:t>Lenin se refirió a las consecuencias de su tesis, de fundamental importancia para el movimiento obrero internacional: “La desigualdad del desarrollo económico y político es una ley absoluta del capitalismo. De donde se deduce que es posible que el socialismo empiece triunfando solamente en algunos países capitalistas, o incluso en un solo país aisladamente. El proletariado triunfante de este país, después de expropiar a los capitalistas y de organizar la producción socialista dentro de sus fronteras, se enfrentará contra el resto del mundo, atrayendo a su lado a las clases oprimidas de los demás países, organizando en ellos la insurrección contra los capitalistas, empleando en caso necesario, la fuerza de las armas contra las clases explotadoras y sus Estados”. (4)</w:t>
      </w:r>
    </w:p>
    <w:p>
      <w:pPr>
        <w:pStyle w:val="Normal"/>
        <w:jc w:val="both"/>
        <w:rPr/>
      </w:pPr>
      <w:r>
        <w:rPr/>
        <w:t>La ley del desarrollo desigual, que se cumple entre los distintos países capitalistas, se verifica también en el seno de cada país capitalista, y forma parte de las contradicciones del sistema. Estas contradicciones asumen un carácter más agudo en los países coloniales y dependientes del imperialismo, y así ocurre con el desarrollo económico y político desigual.</w:t>
      </w:r>
    </w:p>
    <w:p>
      <w:pPr>
        <w:pStyle w:val="Normal"/>
        <w:jc w:val="both"/>
        <w:rPr/>
      </w:pPr>
      <w:r>
        <w:rPr/>
        <w:t>El fenómeno cuya interpretación incorrecta lleva a formular la tesis de los dos países, es el desarrollo desigual de la economía y la política en nuestro país. Y decimos que esta interpretación es incorrecta, porque proclamando la existencia de dos países en la fantasía, niega el papel revolucionario del proletariado como conductor del conjunto de las clases explotadas y propone su sustitución por el campesinado.</w:t>
      </w:r>
    </w:p>
    <w:p>
      <w:pPr>
        <w:pStyle w:val="Normal"/>
        <w:jc w:val="both"/>
        <w:rPr/>
      </w:pPr>
      <w:r>
        <w:rPr/>
        <w:t>La correcta interpretación del fenómeno del desarrollo desigual del capitalismo -que no se opone al carácter predominante del régimen capitalista dependiente en nuestro país- plantea al proletariado la necesidad de adecuar su estrategia y su táctica a estas circunstancias y de conducir el proceso revolucionario considerando estas características, pero de ninguna manera estas características suprimen el rol revolucionario del proletariado. La existencia de formas atrasadas de producción en el norte del país y el alto grado de las luchas sociales que allí se libran, no clausuran la capacidad de la clase más revolucionaria de nuestra sociedad para conducir el proceso histórico, sino que son condiciones particulares a las que la clase obrera debe adecuar su estrategia general.</w:t>
      </w:r>
    </w:p>
    <w:p>
      <w:pPr>
        <w:pStyle w:val="Normal"/>
        <w:jc w:val="both"/>
        <w:rPr/>
      </w:pPr>
      <w:r>
        <w:rPr/>
        <w:t>Fue de este modo como Mao Tse-tung interpretó el fenómeno del desarrollo desigual en China. La presencia de un gran desarrollo capitalista en Argentina, junto a una economía agraria cuyos rasgos fundamentales también son de tipo capitalista, no impiden a los sustentadores de la tesis de los dos países negar el papel revolucionario del proletariado más numeroso y de historia más combativa de América Latina y delegar la función de iniciar el proceso revolucionario, en una de las clases campesinas menos numerosas y combativas del continente. Veamos como analiza Mao Tse-tung el papel de un escaso proletariado vinculado a una débil economía capitalista, e inmerso en un gigantesco país semifeudal, donde masas campesinas más numerosas que las de país alguno del planeta, libraron antiguos y renovados combates contra sus amos.</w:t>
      </w:r>
    </w:p>
    <w:p>
      <w:pPr>
        <w:pStyle w:val="Normal"/>
        <w:jc w:val="both"/>
        <w:rPr/>
      </w:pPr>
      <w:r>
        <w:rPr/>
        <w:t>Planteando la existencia del desarrollo desigual de la economía y la política en China y su incidencia en la lucha revolucionaria, Mao Tse-tung dice: “Hemos dicho por consiguiente, que la primera característica de la guerra revolucionaria en China reside en que China es un vasto país semicolonial que ha pasado por una revolución, y que está desigualmente desarrollado en lo político y lo económico. Esta característica básica determina no sólo nuestra estrategia y nuestra táctica política, sino también nuestra estrategia y nuestra táctica militar”. (5)</w:t>
      </w:r>
    </w:p>
    <w:p>
      <w:pPr>
        <w:pStyle w:val="Normal"/>
        <w:jc w:val="both"/>
        <w:rPr/>
      </w:pPr>
      <w:r>
        <w:rPr/>
        <w:t>Describe la agudeza de las contradicciones en el desarrollo económico y político de China: “La desigualdad del desarrollo económico y político en China; la coexistencia de una frágil economía capitalista y de una economía semifeudal preponderante; la coexistencia de unas pocas ciudades industriales y comerciales modernas, y las ilimitadas extensiones de distritos rurales estancados; la coexistencia por una parte de varios millones obreros industriales, y por la otra de cientos de millones de campesinos y artesanos bajo el antiguo régimen...”. (6)</w:t>
      </w:r>
    </w:p>
    <w:p>
      <w:pPr>
        <w:pStyle w:val="Normal"/>
        <w:jc w:val="both"/>
        <w:rPr/>
      </w:pPr>
      <w:r>
        <w:rPr/>
        <w:t>Y a partir de estas características, es que Mao Tse-tung confirma, estratégicamente, al carácter del proletariado como clase dirigente del proceso revolucionario, y deduce las leyes particulares de la guerra revolucionaria en China, subordinadas al papel hegemónico de la clase obrera: “La guerra revolucionaria ha sido dirigida en las tres etapas y seguirá siéndolo por el proletariado chino y su partido, el Partido Comunista Chino”.</w:t>
      </w:r>
    </w:p>
    <w:p>
      <w:pPr>
        <w:pStyle w:val="Normal"/>
        <w:jc w:val="both"/>
        <w:rPr/>
      </w:pPr>
      <w:r>
        <w:rPr/>
        <w:t>“</w:t>
      </w:r>
      <w:r>
        <w:rPr/>
        <w:t>...De tal modo en una era en que el proletariado ya ha aparecido en el escenario político, la responsabilidad de la dirección en la guerra revolucionaria en China recae inevitablemente sobre los hombros del Partido Comunista Chino. En una época así, cualquier guerra revolucionaria terminará sin duda en la derrota si falta la dirección del proletariado y del Partido Comunista, o si se hace a un lado a esa dirección. Porque de todos los estratos y grupos políticos de la China semicolonial, sólo el proletariado y el Partido Comunista son los más abnegados y amplios, poseen la perspectiva política de más largo alcance y la más alta calidad organizativa, y son también los más dispuestos a aprender, sin prejuicios, de las experiencias del proletariado más avanzado del mundo y de los partidos del mismo, así como a aplicar en sus propias actividades lo que han aprendido. De aquí que solo el proletariado y el Partido Comunista puedan dirigir al campesinado, a la pequeña burguesía urbana y a la burguesía, superar la estrechez mental del campesinado y la pequeña burguesía, la destructividad de las masas desempleadas y las vacilaciones y falta de firmeza de la burguesía (siempre que no se cometa ningún error en la política del Partido Comunista), y por lo tanto, conducir la revolución y la guerra por el camino a la victoria”. (7)</w:t>
      </w:r>
    </w:p>
    <w:p>
      <w:pPr>
        <w:pStyle w:val="Normal"/>
        <w:jc w:val="both"/>
        <w:rPr/>
      </w:pPr>
      <w:r>
        <w:rPr/>
        <w:t>Finalmente queremos señalar cómo la práctica de la lucha de clases en Argentina, confirma la calidad de vanguardia del proceso histórico en el proletariado, y descarta su sustitución, como conductor o como iniciador de la lucha armada, por el campesinado.</w:t>
      </w:r>
    </w:p>
    <w:p>
      <w:pPr>
        <w:pStyle w:val="Normal"/>
        <w:jc w:val="both"/>
        <w:rPr/>
      </w:pPr>
      <w:r>
        <w:rPr/>
      </w:r>
    </w:p>
    <w:p>
      <w:pPr>
        <w:pStyle w:val="Normal"/>
        <w:jc w:val="both"/>
        <w:rPr/>
      </w:pPr>
      <w:r>
        <w:rPr/>
        <w:t>Todo el siglo XIX en Argentina, está marcado por la lucha de las masas campesinas que resisten su incorporación al régimen capitalista y la apropiación de la tierra por la oligarquía. La consolidación del poder de la oligarquía a fines del siglo XIX, coincide con las últimas manifestaciones de la lucha montonera. Si la última montonera es anterior a 1880, la primera huelga obrera, después de 1880, anuncia el nacimiento de la moderna clase revolucionaria: el proletariado.*</w:t>
      </w:r>
    </w:p>
    <w:p>
      <w:pPr>
        <w:pStyle w:val="Normal"/>
        <w:jc w:val="both"/>
        <w:rPr/>
      </w:pPr>
      <w:r>
        <w:rPr/>
        <w:t>El desarrollo de la lucha de clases en el siglo XX exhibe la ausencia de luchas espontáneas del campesinado, así como la subordinación del contenido y las formas de la lucha de esta clase respecto del proletariado. Al mismo tiempo, y paralelamente al desarrollo de nuestro régimen de producción, ha crecido cuantitativa y cualitativamente una clase cuya historia está jalonada por acontecimientos que marcan su destino revolucionario.</w:t>
      </w:r>
    </w:p>
    <w:p>
      <w:pPr>
        <w:pStyle w:val="Normal"/>
        <w:jc w:val="both"/>
        <w:rPr/>
      </w:pPr>
      <w:r>
        <w:rPr/>
        <w:t>La clase obrera argentina que levantó su rebeldía en la Semana Trágica de 1919, que logró su expresión antioligárquica y antimperialista en las jornadas de 1945, que ensayó diversas formas del ejercicio de la violencia contra los gobiernos que se sucedieron desde1955, ha demostrado, sobradamente, que se erigirá en la protagonista principal de la revolución argentina, y que conducirá al resto de las clases explotadas en la lucha contra el imperialismo yanqui y sus aliados de clase.</w:t>
      </w:r>
    </w:p>
    <w:p>
      <w:pPr>
        <w:pStyle w:val="Normal"/>
        <w:jc w:val="both"/>
        <w:rPr/>
      </w:pPr>
      <w:r>
        <w:rPr/>
      </w:r>
    </w:p>
    <w:p>
      <w:pPr>
        <w:pStyle w:val="Normal"/>
        <w:jc w:val="both"/>
        <w:rPr/>
      </w:pPr>
      <w:r>
        <w:rPr/>
      </w:r>
    </w:p>
    <w:p>
      <w:pPr>
        <w:pStyle w:val="Normal"/>
        <w:jc w:val="both"/>
        <w:rPr>
          <w:sz w:val="20"/>
          <w:szCs w:val="20"/>
        </w:rPr>
      </w:pPr>
      <w:r>
        <w:rPr>
          <w:sz w:val="20"/>
          <w:szCs w:val="20"/>
        </w:rPr>
        <w:t xml:space="preserve">*A los fines de aclarar el contenido de nuestra referencia al campesinado, vale la pena formular algunas consideraciones. </w:t>
      </w:r>
    </w:p>
    <w:p>
      <w:pPr>
        <w:pStyle w:val="Normal"/>
        <w:jc w:val="both"/>
        <w:rPr>
          <w:sz w:val="20"/>
          <w:szCs w:val="20"/>
        </w:rPr>
      </w:pPr>
      <w:r>
        <w:rPr>
          <w:sz w:val="20"/>
          <w:szCs w:val="20"/>
        </w:rPr>
        <w:t>Cuando hablamos de proletariado industrial, nos referimos a los asalariados que producen bienes de producción o de consumo en las empresas industriales capitalistas. Rechazamos, en consecuencia, la clasificación sociologista que distingue el proletariado urbano del rural en mérito a su ubicación geográfica, y desconoce las características de las que denominamos proletariado industrial derivadas de su ubicación en el régimen de producción.</w:t>
      </w:r>
    </w:p>
    <w:p>
      <w:pPr>
        <w:pStyle w:val="Normal"/>
        <w:jc w:val="both"/>
        <w:rPr>
          <w:sz w:val="20"/>
          <w:szCs w:val="20"/>
        </w:rPr>
      </w:pPr>
      <w:r>
        <w:rPr>
          <w:sz w:val="20"/>
          <w:szCs w:val="20"/>
        </w:rPr>
        <w:t>Cuando hablamos de proletariado rural, nos referimos a los asalariados afectados a las tareas de la tierra en la explotación de las actividades agropecuarias. Dado el grado alcanzado por las relaciones de producción capitalista en el agro argentino, ésta es la clase explotada más numerosa en el campo. Hay antecedentes ya antiguos de organizaciones sindicales, y una legislación que designa a estos trabajadores con el nombre de peones de campo.</w:t>
      </w:r>
    </w:p>
    <w:p>
      <w:pPr>
        <w:pStyle w:val="Normal"/>
        <w:jc w:val="both"/>
        <w:rPr>
          <w:sz w:val="20"/>
          <w:szCs w:val="20"/>
        </w:rPr>
      </w:pPr>
      <w:r>
        <w:rPr>
          <w:sz w:val="20"/>
          <w:szCs w:val="20"/>
        </w:rPr>
        <w:t>En las zonas más ricas y desarrolladas del país, donde el proceso de acumulación del capital es más profundo y, por lo tanto, también mayor la proletarización de las antiguas clases explotadas, es neta la división entre los peones de campo que integran el proletariado rural, y los distintos tipos de empresarios capitalistas y propietarios de la tierra.</w:t>
      </w:r>
    </w:p>
    <w:p>
      <w:pPr>
        <w:pStyle w:val="Normal"/>
        <w:jc w:val="both"/>
        <w:rPr>
          <w:sz w:val="20"/>
          <w:szCs w:val="20"/>
        </w:rPr>
      </w:pPr>
      <w:r>
        <w:rPr>
          <w:sz w:val="20"/>
          <w:szCs w:val="20"/>
        </w:rPr>
        <w:t>En las zonas más atrasadas, donde la tecnificación es menor y la mano de obra más barata, aparece otra capa explotada a la que llamamos semiproletariado rural. Este sector cultiva una parcela de tierra generalmente poco fértil. Esta parcela en raras ocasiones es de su propiedad, otras es arrendada, y otras simplemente ocupada y utilizada hasta que el trabajo constante transforma en fértil la parcela y la convierte en objeto de codicia del terrateniente.</w:t>
      </w:r>
    </w:p>
    <w:p>
      <w:pPr>
        <w:pStyle w:val="Normal"/>
        <w:jc w:val="both"/>
        <w:rPr>
          <w:sz w:val="20"/>
          <w:szCs w:val="20"/>
        </w:rPr>
      </w:pPr>
      <w:r>
        <w:rPr>
          <w:sz w:val="20"/>
          <w:szCs w:val="20"/>
        </w:rPr>
        <w:t>Las condiciones generales de hambre y miseria transforman a esta clase durante buena parte del año en una gran legión de trabajadores ‘golondrinas’. Mano de obra barata para la recolección de fruta, azúcar, algodón, yerba mate, etc.</w:t>
      </w:r>
    </w:p>
    <w:p>
      <w:pPr>
        <w:pStyle w:val="Normal"/>
        <w:jc w:val="both"/>
        <w:rPr>
          <w:sz w:val="20"/>
          <w:szCs w:val="20"/>
        </w:rPr>
      </w:pPr>
      <w:r>
        <w:rPr>
          <w:sz w:val="20"/>
          <w:szCs w:val="20"/>
        </w:rPr>
        <w:t>En el agro encontramos también otros sectores explotados, con características pequeño burguesas más nítidas. Se trata de aquellos pequeños arrendatarios que, excepcionalmente, contratan mano de obra asalariada.</w:t>
      </w:r>
    </w:p>
    <w:p>
      <w:pPr>
        <w:pStyle w:val="Normal"/>
        <w:jc w:val="both"/>
        <w:rPr>
          <w:sz w:val="20"/>
          <w:szCs w:val="20"/>
        </w:rPr>
      </w:pPr>
      <w:r>
        <w:rPr>
          <w:sz w:val="20"/>
          <w:szCs w:val="20"/>
        </w:rPr>
        <w:t>Realizadas estas aclaraciones, queremos señalar que la tesis guerrillerista que denomina genéricamente campesinado a las clases que considera constituyen el eje de nuestra revolución, descansa fundamentalmente en la capacidad revolucionaria de los semiproletarios rurales. De ahí la definición del guerrillero como un revolucionario agrario, que estimula, apoya y sostiene la lucha por la tierra de este sector del campesinado.</w:t>
      </w:r>
      <w:r>
        <w:br w:type="page"/>
      </w:r>
    </w:p>
    <w:p>
      <w:pPr>
        <w:pStyle w:val="Normal"/>
        <w:jc w:val="both"/>
        <w:rPr>
          <w:b/>
          <w:b/>
        </w:rPr>
      </w:pPr>
      <w:r>
        <w:rPr>
          <w:b/>
        </w:rPr>
        <w:t>LA HISTORIA DEL EXCITANTE Y LA TEORIA DEL PARTIDO</w:t>
      </w:r>
    </w:p>
    <w:p>
      <w:pPr>
        <w:pStyle w:val="Normal"/>
        <w:jc w:val="both"/>
        <w:rPr>
          <w:b/>
          <w:b/>
        </w:rPr>
      </w:pPr>
      <w:r>
        <w:rPr>
          <w:b/>
        </w:rPr>
      </w:r>
    </w:p>
    <w:p>
      <w:pPr>
        <w:pStyle w:val="Normal"/>
        <w:jc w:val="both"/>
        <w:rPr/>
      </w:pPr>
      <w:r>
        <w:rPr/>
        <w:t>La tesis guerrillerista sostiene la posibilidad de generar condiciones subjetivas de conciencia, organización y dirección revolucionarias mediante la instalación de un foco guerrillero en una zona social y geográficamente apta para su supervivencia. La presencia de un foco de estas características en nuestro país, despertaría condiciones subjetivas en las masas rurales a las que estaría directamente ligada la existencia del foco. El asentamiento del foco guerrillero en una amplia base social campesina, le permitiría irradiar su influjo revolucionario sobre el proletariado industrial.</w:t>
      </w:r>
    </w:p>
    <w:p>
      <w:pPr>
        <w:pStyle w:val="Normal"/>
        <w:jc w:val="both"/>
        <w:rPr/>
      </w:pPr>
      <w:r>
        <w:rPr/>
        <w:t>En resumen, la tesis del foco puede enunciarse así: cuando faltan condiciones subjetivas de conciencia, organización y dirección para iniciar la lucha armada por la toma del poder, el foco guerrillero es capaz de crearlas. El foco guerrillero podría -de acuerdo a esta tesis- erigirse en el dirigente y organizador de la lucha de la clase obrera y el pueblo, estimulando, a través de la lucha armada, el desarrollo de la conciencia revolucionaria.</w:t>
      </w:r>
    </w:p>
    <w:p>
      <w:pPr>
        <w:pStyle w:val="Normal"/>
        <w:jc w:val="both"/>
        <w:rPr/>
      </w:pPr>
      <w:r>
        <w:rPr/>
        <w:t>Un grupo de jóvenes, organizados en un destacamento guerrillero totalmente desvinculados de la clase obrera y demás clases explotadas y de las organizaciones políticas a través de las cuales estas clases se expresan, podría convertirse, de acuerdo a la tesis guerrillerista, en vanguardia armada de las masas. La historia de las clases se dividiría así, profundamente, en dos: antes y después de la aparición del foco guerrillero. Este se injertaría en el proceso de la lucha de clases, dotado de la facultad de modificarlo. Al margen de la historia pasada de la clase obrera y del nivel de conciencia que la resume, el foco inaugura una historia en la que introduce a la clase obrera. Las operaciones guerrilleras realizadas por compañeros revolucionarios en la provincia de Salta, fueron una aplicación de esta tesis-tal cual la hemos expuesto- a nuestra realidad.</w:t>
      </w:r>
    </w:p>
    <w:p>
      <w:pPr>
        <w:pStyle w:val="Normal"/>
        <w:jc w:val="both"/>
        <w:rPr/>
      </w:pPr>
      <w:r>
        <w:rPr/>
        <w:t>En el curso de su historia, la clase obrera ascendió el camino que va desde la lucha espontánea por sus intereses inmediatos a la lucha conciente destinada a derribar la sociedad capitalista. El marxismo, su pensamiento e influencia sobre el movimiento obrero, señalan un momento fundamental en este pasaje del proletariado de clase en sí a clase para sí.</w:t>
      </w:r>
    </w:p>
    <w:p>
      <w:pPr>
        <w:pStyle w:val="Normal"/>
        <w:jc w:val="both"/>
        <w:rPr/>
      </w:pPr>
      <w:r>
        <w:rPr/>
        <w:t>Si Marx aportó principalmente el conocimiento de las leyes objetivas de la sociedad capitalista que conducen a su propia negación, correspondió a Lenin enunciar las leyes subjetivas que rigen el proceso revolucionario, y cuya correcta aplicación permite a la clase obrera arrancar el dominio del Estado a las clases explotadoras y conquistar el poder político.</w:t>
      </w:r>
    </w:p>
    <w:p>
      <w:pPr>
        <w:pStyle w:val="Normal"/>
        <w:jc w:val="both"/>
        <w:rPr/>
      </w:pPr>
      <w:r>
        <w:rPr/>
        <w:t>La teoría marxista leninista ha guiado la lucha mundial contra el capitalismo imperialista. Esta doctrina, que se verificaba como justa en la lucha de la clase obrera, se enriquecía con cada experiencia que hacía más vasto y profundo su contenido.</w:t>
      </w:r>
    </w:p>
    <w:p>
      <w:pPr>
        <w:pStyle w:val="Normal"/>
        <w:jc w:val="both"/>
        <w:rPr/>
      </w:pPr>
      <w:r>
        <w:rPr/>
        <w:t>Uno de los elementos fundamentales que integra la teoría leninista de la revolución, es el que se refiere al carácter del Partido como dirigente de la clase obrera en la lucha por la toma del poder político. El leninismo planteó la imposibilidad de la clase obrera de rebasar, por si misma, los límites de las luchas inmediatas económicas espontáneas contra los capitalistas y que sólo la fusión de la ideología revolucionaria con la clase revolucionaria, era capaz de orientar una acción tendiente a negar al capitalismo como sistema. El leninismo sostuvo que sin la mediación del Partido revolucionario, que sintetiza la experiencia de la clase obrera y las conquistas del pensamiento marxista, el proletariado sólo podía resistir al capitalismo sin trascender sus límites. Y que para derrotar al capitalismo, la lucha de los obreros debía estar guiada por el Partido que elevara la práctica de la clase para enfilarla hacia la toma del poder político y la construcción del socialismo.</w:t>
      </w:r>
    </w:p>
    <w:p>
      <w:pPr>
        <w:pStyle w:val="Normal"/>
        <w:jc w:val="both"/>
        <w:rPr/>
      </w:pPr>
      <w:r>
        <w:rPr/>
        <w:t>La vinculación dialéctica entre el elemento espontáneo y el elemento conciente constituye la esencia de la concepción leninista del Partido. Si el elemento espontáneo es incapaz por si mismo de transformar la lucha de la clase obrera en lucha revolucionaria, el elemento conciente es impotente para modificar la realidad si desconoce el curso objetivo de la lucha espontánea.</w:t>
      </w:r>
    </w:p>
    <w:p>
      <w:pPr>
        <w:pStyle w:val="Normal"/>
        <w:jc w:val="both"/>
        <w:rPr/>
      </w:pPr>
      <w:r>
        <w:rPr/>
        <w:t>José Stalin expuso así este problema fundamental: “La estrategia política, lo mismo que la táctica política, está relacionada con el movimento obrero. Pero el movimiento obrero mismo se compone de dos elementos: el objetivo espontáneo y el subjetivo conciente. El elemento objetivo espontáneo es el grupo de procesos que operan independientemente de la voluntad conciente y reguladora del proletariado (...). La estrategia no tiene nada que hacer con estos procesos ya que no puede ni suprimirlos, ni modificarlos; puede únicamente tenerlos en cuenta y partir de ellos (...). Pero el movimiento tiene, además, un aspecto subjetivo, conciente. El aspecto subjetivo del movimiento es el reflejo de los procesos espontáneos del movimiento en el cerebro de los obreros, es el movimiento conciente y metódico del proletariado hacia una meta determinada. El interés de este aspecto del movimiento, para nosotros, reside precisamente en que a diferencia de su aspecto objetivo, depende por entero de la acción orientadora de la estrategia y de la táctica”. (8)</w:t>
      </w:r>
    </w:p>
    <w:p>
      <w:pPr>
        <w:pStyle w:val="Normal"/>
        <w:jc w:val="both"/>
        <w:rPr/>
      </w:pPr>
      <w:r>
        <w:rPr/>
        <w:t>Y definiendo la necesidad del Partido para centralizar la dirección del proceso y unificar “las diversas formas de lucha en un todo único” como requisito fundamental de la victoria, Stalin escribió: “La cuestión de si es necesario o no el Partido del proletariado y su papel. El Partido es la oficialidad y el Estado Mayor del proletariado que dirige todas las formas de lucha del proletariado, en todos los aspectos de la lucha, sin excepción, y que une las diversas formas de lucha en un todo único. Decir que el Partido Comunista es innecesario significa decir que el proletariado debe luchar sin Estado Mayor, sin un núcleo dirigente que estudie de un modo especial las condiciones y elabore los métodos de lucha; significa decir que es mejor combatir sin Estado Mayor que con él, lo cual es estúpido”. (9)</w:t>
      </w:r>
    </w:p>
    <w:p>
      <w:pPr>
        <w:pStyle w:val="Normal"/>
        <w:jc w:val="both"/>
        <w:rPr/>
      </w:pPr>
      <w:r>
        <w:rPr/>
        <w:t>La concepción leninista del Partido aplica el principio marxista de que la existencia determina la conciencia. A su vez, si la situación material de la clase obrera genera su conciencia, el Partido, que es la forma superior en que esta conciencia se objetiva, incide en la modificación de la realidad material. En el curso de la experiencia de la clase obrera, el Partido va profundizando su relación con la clase, hasta convertirse en el destacamento organizado capaz de conducir a la totalidad del proletariado. De este modo, la concepción leninista del Partido supera tanto el objetivismo que reduce la realidad a las condiciones objetivas, como el subjetivismo que sustituye la realidad por el voluntarismo revolucionario.</w:t>
      </w:r>
    </w:p>
    <w:p>
      <w:pPr>
        <w:pStyle w:val="Normal"/>
        <w:jc w:val="both"/>
        <w:rPr/>
      </w:pPr>
      <w:r>
        <w:rPr/>
      </w:r>
    </w:p>
    <w:p>
      <w:pPr>
        <w:pStyle w:val="Normal"/>
        <w:jc w:val="both"/>
        <w:rPr/>
      </w:pPr>
      <w:r>
        <w:rPr/>
        <w:t>La tesis foquista es total y absolutamente antagónica con la concepción leninista del Partido. Esta tesis pretende escindir el elemento conciente del elemento espontáneo en el desarrollo de la revolución. No determina el ascenso de la conciencia de la clase obrera a partir de su lucha espontánea, sino a partir de la acción del destacamento guerrillero. El origen de la conciencia de clase del proletariado no radicaría en la experiencia directa de la clase obrera, sino en la experiencia indirecta que le suministraría el foco guerrillero. No sería a través de la experiencia de la lucha de clases, y de la síntesis de esta experiencia por el Partido revolucionario, como el proletariado accede a su conciencia, sino mediante un estímulo acelerador de la lucha de clases representado por la acción guerrillera.</w:t>
      </w:r>
    </w:p>
    <w:p>
      <w:pPr>
        <w:pStyle w:val="Normal"/>
        <w:jc w:val="both"/>
        <w:rPr/>
      </w:pPr>
      <w:r>
        <w:rPr/>
        <w:t>En la etapa de gestación de la teoría leninista de la revolución, encontramos antecedentes que registran una asombrosa semejanza con la aparentemente novedosa y original tesis foquista. Estos antecedentes que reflejaban la desconfianza en la clase obrera y en su capacidad revolucionaria, fueron marcados a fuego por Lenin. La tesis del foco refleja, hoy, aquella desconfianza hacia la clase obrera y su rol histórico que el leninismo denunció.</w:t>
      </w:r>
    </w:p>
    <w:p>
      <w:pPr>
        <w:pStyle w:val="Normal"/>
        <w:jc w:val="both"/>
        <w:rPr/>
      </w:pPr>
      <w:r>
        <w:rPr/>
        <w:t>Criticando la tendencia a desarrollar la violencia al margen de la clase obrera, Lenin la calificó como característica de los “que no saben o no tienen la posibilidad de ligar el trabajo revolucionario al movimiento obrero para formar un todo. A quien haya perdido por completo su fe en esa posibilidad o no la haya tenido nunca, le es realmente difícil encontrar para su sentimiento de indignación y para su energía revolucionaria otra salida que el terror”. (10)</w:t>
      </w:r>
    </w:p>
    <w:p>
      <w:pPr>
        <w:pStyle w:val="Normal"/>
        <w:jc w:val="both"/>
        <w:rPr/>
      </w:pPr>
      <w:r>
        <w:rPr/>
        <w:t>Y frente a los precursores de los que hoy proponen agudizar la lucha de clases injertando ajenos estímulos a su curso real y objetivo, Lenin desarrolló el papel insustituible de la clase obrera y su Partido: “Cabe preguntar si es que existen en la vida rusa tan pocos abusos, que aun faltan medios ‘excitantes’ especiales. Y, por otra parte, si hay quien no es excitable ni siquiera por la arbitrariedad rusa, ¿no es acaso evidente que seguirá contemplando también el duelo entre el gobierno y un puñado de terroristas, sin que nada le importe un comino?. Se trata justamente de que las masas obreras se excitan mucho por las infamias de la vida rusa, pero nosotros no sabemos reunir si es posible expresarse de este modo, y concentrar las gotas y arroyuelos de la excitación popular que la vida rusa destila en una cantidad inconmensurablemente mayor de lo que todos nosotros nos figuramos y creemos, y que hay que reunir precisamente en un solo torrente gigantesco”. (11)</w:t>
      </w:r>
    </w:p>
    <w:p>
      <w:pPr>
        <w:pStyle w:val="Normal"/>
        <w:jc w:val="both"/>
        <w:rPr/>
      </w:pPr>
      <w:r>
        <w:rPr/>
        <w:t>La tesis del foco invoca a su favor, la existencia de talismanes técnicos que consagrarían la invencibilidad de la guerrilla y su facultad de convertirse en vanguardia armada de la lucha del pueblo. De acuerdo a esta tesis tendríamos, por una parte, la invulnerabilidad de la guerrilla que aplique las leyes de la guerra revolucionaria en un terreno social y geográficamente favorable y, por la otra, la vulnerabilidad de las masas y de las organizaciones de masas en las ciudades ante la acción de los servicios represivos. Y de aquí deducen los partidarios de la tesis guerrillerista, la necesidad de iniciar y conducir el proceso insurreccional a través del foco guerrillero. Una circunstancia de índole técnica y militar, pasaría a ser la determinante del contenido y la forma de la lucha de clases.</w:t>
      </w:r>
    </w:p>
    <w:p>
      <w:pPr>
        <w:pStyle w:val="Normal"/>
        <w:jc w:val="both"/>
        <w:rPr/>
      </w:pPr>
      <w:r>
        <w:rPr/>
        <w:t>Nosotros entendemos que la clase obrera y su conciencia, son los elementos principales del proceso histórico, y que a esta condición principal debe subordinar una estrategia revolucionaria los aspectos tácticos de carácter técnico y militar. Así por ejemplo, si la técnica militar guerrillera impone la iniciación de la lucha armada en las zonas agrarias, no podemos supeditar a esta consideración táctica la línea estratégica que hace del proletariado la vanguardia de las clases explotadas en la lucha por la toma del poder. No es posible fundar sólo en la excelencia de una técnica militar revolucionaria, el desarrollo de una lucha insurreccional y prescindir de la clase que debe llevar sobre sus espaldas el mayor peso de la revolución.</w:t>
      </w:r>
    </w:p>
    <w:p>
      <w:pPr>
        <w:pStyle w:val="Normal"/>
        <w:jc w:val="both"/>
        <w:rPr/>
      </w:pPr>
      <w:r>
        <w:rPr/>
        <w:t>Lenin contestó en un artículo sobre el aventurerismo revolucionario, la pretensión de obviar las dificultades de la lucha de clases con la infalibilidad de los recursos técnicos: “La teoría de la transferencia de fuerzas se complementa de un modo natural con la teoría de la inaprehensibilidad, teoría que pone patas arriba no solo toda la experiencia del pasado, sino incluso todo lo que dice el sentido común. Que la única ‘esperanza’ de la revolución es ‘la masa’ y que solamente la organización revolucionaria dirigente (de hecho y no de palabra) de esta masa puede luchar contra la policía, constituye el abecé”. (12) Y calificó de “estupidez fabulosa y delirante” la ilusión de salvar la fragilidad de las masas y sus organizaciones ante la acción represiva, por la “inaprehensibilidad” -también invocada como argumento determinante en la tesis del foco- de los terroristas individuales aislados de la masa.</w:t>
      </w:r>
    </w:p>
    <w:p>
      <w:pPr>
        <w:pStyle w:val="Normal"/>
        <w:jc w:val="both"/>
        <w:rPr/>
      </w:pPr>
      <w:r>
        <w:rPr/>
        <w:t>Y expresando cómo se traducía en la estructura organizativa del Partido la subordinación de lo militar a lo político, Lenin escribió: “(...)El incondicional dominio y voto decisivo para la organización proletaria de carácter general, la total subordinación a ésta de todas las organizaciones militares y de choque, la necesidad de constituir estas organizaciones de choque íntegramente con cuadros obreros socialdemócratas partidistas..., todo esto, está fuera de dudas para nosotros”.(13)</w:t>
      </w:r>
    </w:p>
    <w:p>
      <w:pPr>
        <w:pStyle w:val="Normal"/>
        <w:jc w:val="both"/>
        <w:rPr/>
      </w:pPr>
      <w:r>
        <w:rPr/>
        <w:t>Si el leninismo denunció el carácter antiproletario de toda política que buscaba en la violencia aislada de las masas un agente histórico, que no reconocía en la clase obrera y su conciencia, también señaló el deber revolucionario de la vanguardia de los trabajadores de dirigir las luchas violentas que estos libran espontáneamente, y de presidir y guiar la lucha armada por la toma del poder. Comparando el significado opuesto que asume la violencia en función del contenido proletario o no proletario de la política que la promueve, Lenin escribió: “Aquí nos vamos a permitir una pequeña digresión respecto de las acciones guerrilleras de los destacamentos de combate. Nosotros creemos que es erróneo compararlas con el terror de viejo tipo. El terror era el fruto de la venganza contra determinadas personas; era el resultado de la conspiración de grupos intelectuales. No tenía ninguna vinculación alguna con el estado de ánimo de las masas. No se propone la preparación de dirigentes combativos de las masas. El terror era resultado -como así también el síntoma y el compañero- de la falta de fe en la insurrección, de la falta de condiciones para la insurrección”.”(...) las acciones guerrilleras de los destacamentos de combate formados desde hace tiempo por ambas fracciones socialdemócratas en todos los grandes centros o movimientos y que están formadas -fundamentalmente- por obreros, se hallan ligadas, sin duda alguna, y del modo más estrecho y más directo, con el estado de ánimo de las masas”. (14)</w:t>
      </w:r>
    </w:p>
    <w:p>
      <w:pPr>
        <w:pStyle w:val="Normal"/>
        <w:jc w:val="both"/>
        <w:rPr/>
      </w:pPr>
      <w:r>
        <w:rPr/>
        <w:t>Lenin, que negó el papel de la violencia como sustituto de la conciencia de masas, sostuvo, claramente, la responsabilidad de la vanguardia obrera de encabezar las acciones de guerrillas urbanas surgidas como forma de lucha de la clase obrera rusa: “La lucha guerrillera es una forma de lucha inevitable en tiempos en que el movimiento de masas ha llegado ya, de hecho, hasta la misma insurrección, y en que se abren intervalos más o menos grandes, entre las ‘grandes batallas’ de la guerra civil”. (15)</w:t>
      </w:r>
    </w:p>
    <w:p>
      <w:pPr>
        <w:pStyle w:val="Normal"/>
        <w:jc w:val="both"/>
        <w:rPr/>
      </w:pPr>
      <w:r>
        <w:rPr/>
        <w:t>Y destacando la necesidad de desarrollar el trabajo revolucionario, para construir una política igualmente alejada del aventurerismo de la violencia ajena a las masas -reiterado hoy por el guerrillerismo- como del desprecio por la violencia en el ejercicio de una política de masas consecuente -reiterado hoy por el revisionismo-, Lenin levantó la perspectiva justa, y por eso mismo, perdurable: “Sin negar para nada en principio la violencia y el terror, exigimos que se trabajara para preparar aquellas formas de violencia que contaran con la participación directa de las masas y aseguraran esta participación. No cerramos los ojos a la dificultad de esta tarea, pero trabajaremos en ello firmemente y con ahínco, sin dejarnos desconcertar por frases como la de que se trata de un futuro lejano e indefinido”. (16)</w:t>
      </w:r>
    </w:p>
    <w:p>
      <w:pPr>
        <w:pStyle w:val="Normal"/>
        <w:jc w:val="both"/>
        <w:rPr/>
      </w:pPr>
      <w:r>
        <w:rPr/>
        <w:t>Hemos visto como la tesis guerrillerista tiene sus antecedentes en teorías y prácticas opuestas al marxismo leninismo. Sin embargo, pretende respaldarse en la experiencia histórica y en el ejemplo de las revoluciones victoriosas de China, Argelia y Cuba.</w:t>
      </w:r>
    </w:p>
    <w:p>
      <w:pPr>
        <w:pStyle w:val="Normal"/>
        <w:jc w:val="both"/>
        <w:rPr/>
      </w:pPr>
      <w:r>
        <w:rPr/>
        <w:t>La guerra revolucionaria conducida por el Partido Comunista Chino, surge como la justa respuesta del partido del proletariado a las peculiares condiciones de la lucha de clases en China. Refiriéndose a estas condiciones Mao Tse-tung escribe: “En los países extranjeros ningún partido burgués necesita fuerzas armadas bajo su comando directo. Pero China constituye un caso distinto. Debido a las divisiones feudales del país, cualquiera de los bloques o partidos de terratenientes o burgueses que posea las armas posee también el poder y el que tenga más armas tiene mayor poder. El partido del proletariado que se encuentra en estas circunstancias debe entender con claridad el centro de la cuestión”. (17)</w:t>
      </w:r>
    </w:p>
    <w:p>
      <w:pPr>
        <w:pStyle w:val="Normal"/>
        <w:jc w:val="both"/>
        <w:rPr/>
      </w:pPr>
      <w:r>
        <w:rPr/>
        <w:t>La historia de la revolución china demuestra que entre aquella experiencia revolucionaria y la tesis foquista no existe vinculación alguna. Mientras esta revolución verifica, una vez más, el papel dirigente del Partido que aplica los principios del marxismo leninismo a la realidad china, la tesis foquista niega la función que la ideología del proletariado atribuye a éste y su Partido.</w:t>
      </w:r>
    </w:p>
    <w:p>
      <w:pPr>
        <w:pStyle w:val="Normal"/>
        <w:jc w:val="both"/>
        <w:rPr/>
      </w:pPr>
      <w:r>
        <w:rPr/>
        <w:t>Argelia constituía una colonia francesa. La dominación del imperialismo francés impuso una estructura caracterizada por el régimen semifeudal de producción agraria. Los reducidos sectores obreros estaban ligados por lazos culturales nacionales y económicos a la metrópoli imperialista, y divorciados de la lucha secular que libraba el pueblo argelino contra la opresión extranjera. La tarea histórica del campesinado, estaba determinada por los objetivos democráticos y nacionales de la lucha antiimperialista y por la correlación de clases en la sociedad argelina.</w:t>
      </w:r>
    </w:p>
    <w:p>
      <w:pPr>
        <w:pStyle w:val="Normal"/>
        <w:jc w:val="both"/>
        <w:rPr/>
      </w:pPr>
      <w:r>
        <w:rPr/>
        <w:t>Si la tesis del foco es extraña a la experiencia de la revolución china, tampoco los principios antileninistas del guerrillerismo tienen nada que ver con la experiencia del campesinado argelino. La guerra revolucionaria de Argelia, no registra antecedentes en la presencia de algún foco generador de condiciones subjetivas, sino que, por el contrario, es el producto de las condiciones subjetivas que la opresión material había desarrollado en las masas, y de la experiencia de las formas de lucha ejercidas por el pueblo argelino para conquistar su independencia.</w:t>
      </w:r>
    </w:p>
    <w:p>
      <w:pPr>
        <w:pStyle w:val="Normal"/>
        <w:jc w:val="both"/>
        <w:rPr/>
      </w:pPr>
      <w:r>
        <w:rPr/>
        <w:t>En la lucha contra la dictadura de Batista, Fidel Castro formó el movimiento 26 de Julio, que tenía su origen en uno de los partidos tradicionales cubanos y que fue la expresión radicalizada de la pequeña burguesía contra la política tradicional. Este movimiento contó con arraigo en la pequeña burguesía y se apoyó en contradicciones internas de la burguesía cubana, circunstancias que determinaron la neutralidad del imperialismo yanqui en las primeras etapas de la revolución.</w:t>
      </w:r>
    </w:p>
    <w:p>
      <w:pPr>
        <w:pStyle w:val="Normal"/>
        <w:jc w:val="both"/>
        <w:rPr/>
      </w:pPr>
      <w:r>
        <w:rPr/>
        <w:t>Al iniciarse la guerra de guerrillas con el desembarco de Fidel Castro y sus camaradas de armas en diciembre de 1956, el movimiento 26 de Julio logró incorporar a la lucha al campesinado cubano. Este, conducido por la pequeño burguesía, fue el respaldo social que permitió el triunfo de la revolución democrática el primero de enero de 1959.</w:t>
      </w:r>
    </w:p>
    <w:p>
      <w:pPr>
        <w:pStyle w:val="Normal"/>
        <w:jc w:val="both"/>
        <w:rPr/>
      </w:pPr>
      <w:r>
        <w:rPr/>
        <w:t>El valor y la entereza revolucionarias de la dirección encabezada por Fidel Castro, la presencia del campo socialista y la participación del Partido Socialista Popular, decidieron la transformación de la revolución democrática en revolución socialista.</w:t>
      </w:r>
    </w:p>
    <w:p>
      <w:pPr>
        <w:pStyle w:val="Normal"/>
        <w:jc w:val="both"/>
        <w:rPr/>
      </w:pPr>
      <w:r>
        <w:rPr/>
        <w:t>Esta apretada síntesis de la revolución cubana, demuestra que obedeció a las leyes generales que rigen los procesos revolucionarios y a las peculiares condiciones de la situación histórica en Cuba. Sólo en el análisis de las características que asumió la lucha de clases, podemos encontrar la verdadera clave del triunfo revolucionario, y extraer las necesarias conclusiones para la lucha de los pueblos de América Latina.</w:t>
      </w:r>
    </w:p>
    <w:p>
      <w:pPr>
        <w:pStyle w:val="Normal"/>
        <w:jc w:val="both"/>
        <w:rPr/>
      </w:pPr>
      <w:r>
        <w:rPr/>
        <w:t>De la consideración aislada de las formas que tomó la lucha armada en Cuba, se pretende deducir que la guerra de guerrillas generó condiciones subjetivas independientemente del curso general de la lucha de clases. El punto de vista correcto, en cambio, enseña que las condiciones subjetivas -producto de la lucha de clases en Cuba- que formaron el movimiento 26 de Julio y erigieron a Fidel Castro en líder nacional son las que crean la lucha armada.</w:t>
      </w:r>
    </w:p>
    <w:p>
      <w:pPr>
        <w:pStyle w:val="Normal"/>
        <w:jc w:val="both"/>
        <w:rPr/>
      </w:pPr>
      <w:r>
        <w:rPr/>
        <w:t>Si el movimiento 26 de Julio pudo modificar su contenido de clase en el curso de la lucha armada, fue porque como movimiento político contaba con un apoyo de clases que permitiría su transformación ulterior. Sin este apoyo de clases -que la determina y explica-, la lucha guerrillera habría sido incapaz de generar por si misma condiciones subjetivas.</w:t>
      </w:r>
    </w:p>
    <w:p>
      <w:pPr>
        <w:pStyle w:val="Normal"/>
        <w:jc w:val="both"/>
        <w:rPr/>
      </w:pPr>
      <w:r>
        <w:rPr/>
      </w:r>
    </w:p>
    <w:p>
      <w:pPr>
        <w:pStyle w:val="Normal"/>
        <w:jc w:val="both"/>
        <w:rPr/>
      </w:pPr>
      <w:r>
        <w:rPr/>
        <w:t>Las revoluciones de Cuba y Argelia entrañan valiosas lecciones para el movimiento comunista internacional. Olvidarlas significa negarse a reconocer, en la experiencia histórica, elementos que deben incorporarse a la teoría, provisto de la cual el proletariado es invencible.</w:t>
      </w:r>
    </w:p>
    <w:p>
      <w:pPr>
        <w:pStyle w:val="Normal"/>
        <w:jc w:val="both"/>
        <w:rPr/>
      </w:pPr>
      <w:r>
        <w:rPr/>
        <w:t>Los partidos comunistas de Cuba y Argelia subestimaron la capacidad revolucionaria del campesinado en la lucha general contra el imperialismo, y la importancia de la insurrección armada en la lucha por la toma del poder. Estos errores, cuyas consecuencias perduran, fueron verdaderos crímenes cometidos por esos partidos contra el movimiento revolucionario de sus países.</w:t>
      </w:r>
    </w:p>
    <w:p>
      <w:pPr>
        <w:pStyle w:val="Normal"/>
        <w:jc w:val="both"/>
        <w:rPr/>
      </w:pPr>
      <w:r>
        <w:rPr/>
        <w:t>El revisionismo conjuga ambos errores, en una línea general que pretende imponer al movimiento comunista internacional, tendiente a frenar la lucha de liberación de los países coloniales y dependientes del imperialismo.</w:t>
      </w:r>
    </w:p>
    <w:p>
      <w:pPr>
        <w:pStyle w:val="Normal"/>
        <w:jc w:val="both"/>
        <w:rPr/>
      </w:pPr>
      <w:r>
        <w:rPr/>
        <w:t>Si este es -desde la perspectiva del internacionalismo proletario- el aspecto más importante de nuestro juicio con referencia a las revoluciones de Cuba y Argelia, como revolucionarios argentinos reiteramos nuestra posición. Interpretar erróneamente la revolución cubana -que señala al proletariado de América Latina la lucha armada como la única vía para la toma del poder- y la revolución argelina, atribuyendo a estos procesos características distintas a las que realmente tuvieron, y pretender aplicar la generalización del error a un país cuyas condiciones particulares son absolutamente distintas a las de Cuba y Argelia, constituye una actitud doblemente criminal contra los intereses del proletariado y de la revolución argentina.</w:t>
      </w:r>
    </w:p>
    <w:p>
      <w:pPr>
        <w:pStyle w:val="Normal"/>
        <w:jc w:val="both"/>
        <w:rPr/>
      </w:pPr>
      <w:r>
        <w:rPr/>
        <w:t>El internacionalismo proletario que une nuestra lucha a la lucha de la clase obrera y de los pueblos oprimidos del mundo, nos impone asimilar las experiencias revolucionarias de Cuba y Argelia, señalar el camino justo de la revolución argentina y combatir, sin concesiones, las desviaciones que retrasan su desarrollo.</w:t>
      </w:r>
    </w:p>
    <w:p>
      <w:pPr>
        <w:pStyle w:val="Normal"/>
        <w:jc w:val="both"/>
        <w:rPr/>
      </w:pPr>
      <w:r>
        <w:rPr/>
      </w:r>
    </w:p>
    <w:p>
      <w:pPr>
        <w:pStyle w:val="Normal"/>
        <w:jc w:val="both"/>
        <w:rPr>
          <w:b/>
          <w:b/>
        </w:rPr>
      </w:pPr>
      <w:r>
        <w:rPr>
          <w:b/>
        </w:rPr>
        <w:t>CRITICA AL OPORTUNISMO</w:t>
      </w:r>
    </w:p>
    <w:p>
      <w:pPr>
        <w:pStyle w:val="Normal"/>
        <w:jc w:val="both"/>
        <w:rPr>
          <w:b/>
          <w:b/>
        </w:rPr>
      </w:pPr>
      <w:r>
        <w:rPr>
          <w:b/>
        </w:rPr>
      </w:r>
    </w:p>
    <w:p>
      <w:pPr>
        <w:pStyle w:val="Normal"/>
        <w:jc w:val="both"/>
        <w:rPr/>
      </w:pPr>
      <w:r>
        <w:rPr/>
        <w:t>La crítica de la tesis guerillerista lleva consigo la crítica de distintas organizaciones que se postulan como marxistas leninistas. La tarea eminentemente crítica de la experiencia de Salta y de los fundamentos que la avalaban, es una función indeclinable de los marxistas leninistas, por cuanto el guerrillerismo confunde y distrae a sectores de la pequeña burguesía de la tarea de forjar en contacto con la clase obrera su herramienta revolucionaria. Merece el calificativo de oportunista, en consecuencia, la actitud de grupos y publicaciones que, definiendo su objetivo como la construcción del Partido de la clase obrera, renunciaron a esta tarea crítica, e intentaron demostrar que el carácter de a experiencia de Salta no era incompatible, sino complementario del propósito que proclamaban.</w:t>
      </w:r>
    </w:p>
    <w:p>
      <w:pPr>
        <w:pStyle w:val="Normal"/>
        <w:jc w:val="both"/>
        <w:rPr/>
      </w:pPr>
      <w:r>
        <w:rPr/>
      </w:r>
    </w:p>
    <w:p>
      <w:pPr>
        <w:pStyle w:val="Normal"/>
        <w:jc w:val="both"/>
        <w:rPr/>
      </w:pPr>
      <w:r>
        <w:rPr/>
        <w:t>Una de las organizaciones que mantuvo esta conducta fue Vanguardia Revolucionaria, que surgió como escisión del partido comunista argentino en la segunda mitad de 1963. Entonces podían abrigarse esperanzas de que su militancia contribuiría a la lucha consecuente contra la dirección revisionista argentina.</w:t>
      </w:r>
    </w:p>
    <w:p>
      <w:pPr>
        <w:pStyle w:val="Normal"/>
        <w:jc w:val="both"/>
        <w:rPr/>
      </w:pPr>
      <w:r>
        <w:rPr/>
        <w:t>La aparición del número uno de “Táctica” defraudó esas esperanzas. Allí vimos que Vanguardia Revolucionaria había resuelto abandonar el marxismo leninismo. En la revista “Táctica” se daban cita todas las manifestaciones del ultraizquierdismo y del antileninismo. Allí leímos una interpretación trotskista de la polémica en el campo socialista, que oponía los intereses de las “capas dirigentes de China” a los intereses revisionistas. Allí leímos también, una crítica al partido comunista argentino que, en lugar de plantear el deber de una dirección revolucionaria de elaborar una línea justa y el derecho del militante a contribuir a forjar esa línea, mantenía la cuestión en el terreno formal reivindicando el derecho del militante a pensar y condenado a la “gestapo psicológica”. En este lamentable y contradictorio marco teórico, no podía faltar la alusión favorable a la tesis guerrillerista, que destacaba “el desarrollo de los focos insurreccionales en América Latina”. Esta actitud hacia el guerrillerismo, que señalaba la inclinación de Vanguardia Revolucionaria hacia el oportunismo de izquierda, se unió a otras manifestaciones oportunistas que confirmaron el rumbo equivocado que llevó a su disolución. Esta organización adoptó una línea política en la que confluían el oportunismo ante el peronismo y ante el fenómeno guerrillero.</w:t>
      </w:r>
    </w:p>
    <w:p>
      <w:pPr>
        <w:pStyle w:val="Normal"/>
        <w:jc w:val="both"/>
        <w:rPr/>
      </w:pPr>
      <w:r>
        <w:rPr/>
        <w:t>Vanguardia Revolucionaria lanzó en sus boletines, afirmaciones que contenían una renuncia simultánea a la crítica al guerrillerismo y al peronismo, rebajando así, el papel de la ideología y el Partido. Así fue como, en nombre de las concesiones tácticas a la guerrilla, se debilitaba la perspectiva estratégica del Partido revolucionario, fortaleciendo la concepción guerrillerista, y también, en nombre de las concesiones tácticas al peronismo, se cerraba el camino para su superación por la clase obrera, apoyando, de hecho, a las direcciones burguesas. En el Boletín Nº 2, del 13 de mayo de 1964, en oportunidad de expresar su legítima solidaridad con los guerrilleros detenidos y asesinados, se desarrollaba, simultáneamente, una conducta complaciente con el guerrillerismo y con las direcciones seudo izquierdistas del peronismo. En un artículo titulado “Guerrillas, nueva forma de la lucha popular”, los redactores de Vanguardia Revolucionaria decían: “Estos hechos ocurridos en Salta expresan el comienzo de una etapa nueva en el proceso revolucionario argentino, y para que esta experiencia no quede aislada, para que crezca, para que desarrolle y se inserte en nuestro quehacer político donde quiera que estemos en este gigantesco país, necesitamos el instrumento capaz de asumir esa tarea y ese instrumento es el PARTIDO. El partido que asuma y cree todas las formas de lucha que lleven a la clase obrera al poder. Nosotros como militantes de Vanguardia Revolucionaria, como revolucionarios argentinos que decimos en nuestra Declaración Programática Nacional que la forma militar que asume la lucha campesina en el Norte, es parte de la estrategia de la construcción del Partido, creando donde faltan o fortaleciendo esas correas de transmisión que hagan correr como la ‘chispa en el pradera’, la lucha en cada sitio, en cada forma que se entable, expresamos nuestra total solidaridad con los detenidos y torturados en Salta, que como dijo Framini el 1º de Mayo ‘capaces de dar la vida por el bien de su pueblo’, y exigimos su inmediato traslado a Tucumán a fin de ser sometidos a la protección legal que necesitan ante la permanente amenaza de ser asesinados por la espalda con la excusa de algún ‘intento’ de fuga”.</w:t>
      </w:r>
    </w:p>
    <w:p>
      <w:pPr>
        <w:pStyle w:val="Normal"/>
        <w:jc w:val="both"/>
        <w:rPr/>
      </w:pPr>
      <w:r>
        <w:rPr/>
        <w:t>Frente a este modelo de juicio político que imparte su bendición a Dios y el diablo, nuestro Partido expresó, en el número 28 de “No Transar”, su repudio a las fuerzas represivas desde la perspectiva del marxismo y del interés de la clase obrera:</w:t>
      </w:r>
    </w:p>
    <w:p>
      <w:pPr>
        <w:pStyle w:val="Normal"/>
        <w:jc w:val="both"/>
        <w:rPr/>
      </w:pPr>
      <w:r>
        <w:rPr/>
        <w:t>“</w:t>
      </w:r>
      <w:r>
        <w:rPr/>
        <w:t>En 1960, la ferocidad de los torturadores que visten el uniforme del ejército al servicio de los monopolios, se descargaba contra obreros peronistas que encarnaban una voluntada de lucha de las masas. En aquel entonces, la infamia tuvo el nombre del teniente coronel Gomila.</w:t>
      </w:r>
    </w:p>
    <w:p>
      <w:pPr>
        <w:pStyle w:val="Normal"/>
        <w:jc w:val="both"/>
        <w:rPr/>
      </w:pPr>
      <w:r>
        <w:rPr/>
        <w:t>En 1964, las mismas fuerzas armadas por el imperialismo en defensa de sus intereses, torturan y asesinan a guerrilleros. Distintas denuncias han informado cómo la Gendarmería ultimó a jóvenes detenidos en Salta, y utilizó sus cadáveres como instrumento de tortura de sus compañeros presos, en una inigualada muestra de salvajismo. Hoy la infamia tiene el nombre del comandante Bogado”.</w:t>
      </w:r>
    </w:p>
    <w:p>
      <w:pPr>
        <w:pStyle w:val="Normal"/>
        <w:jc w:val="both"/>
        <w:rPr/>
      </w:pPr>
      <w:r>
        <w:rPr/>
        <w:t>“</w:t>
      </w:r>
      <w:r>
        <w:rPr/>
        <w:t>Mientras en 1960 se desarrollaba una acción espontánea de las masas, que carecía de una dirección revolucionaria, en 1964 se trata de una acción aislada de las masas que pretende erigirse, sin el aval de éstas, en dirección revolucionaria”.</w:t>
      </w:r>
    </w:p>
    <w:p>
      <w:pPr>
        <w:pStyle w:val="Normal"/>
        <w:jc w:val="both"/>
        <w:rPr/>
      </w:pPr>
      <w:r>
        <w:rPr/>
        <w:t>Ambas experiencias permiten, sin embargo, verificar hasta dónde llegan los discípulos de los paracaidistas franceses que torturaron al pueblo argelino, en la defensa del poder de las clases dominantes argentinas.</w:t>
      </w:r>
    </w:p>
    <w:p>
      <w:pPr>
        <w:pStyle w:val="Normal"/>
        <w:jc w:val="both"/>
        <w:rPr/>
      </w:pPr>
      <w:r>
        <w:rPr/>
        <w:t>“</w:t>
      </w:r>
      <w:r>
        <w:rPr/>
        <w:t>Y demuestran también que, sin la participación organizada y consciente del pueblo, y en primer lugar de la clase obrera conducida por su Partido, es imposible contestar a la violencia del enemigo con una violencia igual, prolongada, ascendente, y finalmente victoriosa”.</w:t>
      </w:r>
    </w:p>
    <w:p>
      <w:pPr>
        <w:pStyle w:val="Normal"/>
        <w:jc w:val="both"/>
        <w:rPr/>
      </w:pPr>
      <w:r>
        <w:rPr/>
        <w:t>“</w:t>
      </w:r>
      <w:r>
        <w:rPr/>
        <w:t>Construir hoy el Partido de la clase obrera, es acelerar la hora de vengar a los torturados de 1960, y a los asesinados ayer en Salta. Es contribuir a acercar por la acción de la clase obrera y el pueblo, el momento de hacer justicia a las víctimas y a los asesinos”.</w:t>
      </w:r>
    </w:p>
    <w:p>
      <w:pPr>
        <w:pStyle w:val="Normal"/>
        <w:jc w:val="both"/>
        <w:rPr/>
      </w:pPr>
      <w:r>
        <w:rPr/>
        <w:t>“</w:t>
      </w:r>
      <w:r>
        <w:rPr/>
        <w:t>Los trabajadores saben que el ejército que tortura y asesina hoy, es su enemigo de clase. Saben, que quienes aplican contra los jóvenes de Salta, la instrucción en la guerra contrarrevolucionaria impartida por oficiales yanquis, desarrollarán la misma técnica contra la clase obrera en lucha contra el sistema”.</w:t>
      </w:r>
    </w:p>
    <w:p>
      <w:pPr>
        <w:pStyle w:val="Normal"/>
        <w:jc w:val="both"/>
        <w:rPr/>
      </w:pPr>
      <w:r>
        <w:rPr/>
        <w:t>“</w:t>
      </w:r>
      <w:r>
        <w:rPr/>
        <w:t>Los trabajadores saben que las armas con que se reprime a los jóvenes de Salta, son las mismas armas con que las clases dominantes argentinas y el imperialismo, se lanzaron y se lanzarán contra las manifestaciones obreras”.</w:t>
      </w:r>
    </w:p>
    <w:p>
      <w:pPr>
        <w:pStyle w:val="Normal"/>
        <w:jc w:val="both"/>
        <w:rPr/>
      </w:pPr>
      <w:r>
        <w:rPr/>
        <w:t>“</w:t>
      </w:r>
      <w:r>
        <w:rPr/>
        <w:t>La clase obrera conoce a través de su experiencia que la violencia forma parte de la esencia de nuestro régimen capitalista, dominado por los monopolios yanquis. Y que esta violencia, que comienza en la policía interna de las fábricas y se extiende hasta los generales de la guerra contrarrevolucionaria -que de la guerra contra el pueblo lo saben todo, menos ganarla- tiene como finalidad mantener la explotación y el sometimiento del proletariado. Es por todo esto, que la clase obrera debe denunciar, a la cabeza del pueblo, a los asesinos y torturadores. Y en defensa de sus intereses inmediatos y permanentes, debe reclamar que cesen la tortura y el asesinato desatados por la Gendarmería en la provincia de Salta, y el castigo de los responsables”.</w:t>
      </w:r>
    </w:p>
    <w:p>
      <w:pPr>
        <w:pStyle w:val="Normal"/>
        <w:jc w:val="both"/>
        <w:rPr/>
      </w:pPr>
      <w:r>
        <w:rPr/>
        <w:t>Los Círculos Recabarren, a través de la revista “El Obrero”, sumaron una posición incorrecta frente a la experiencia guerrillera, a una subestimación de la tarea de construir el Partido de la clase obrera. Esta situación tenía sus precedentes necesarios. La revista “El Obrero” en oportunidad de analizar las ocupaciones de fábricas que se llevaron a cabo durante el Plan de Lucha. Estas afirmaciones que reproduciremos, prescinden de la situación real de la clase obrera y su actual nivel de conciencia, traducido en la vigencia de direcciones reformistas y en la debilidad y aislamiento de la izquierda. En el número 4 de “El Obrero”, en un artículo titulado “A propósito de las ocupaciones”, leemos esta temeraria e infundada afirmación: “Con un sentido intuitivo nacido como producto de las circunstancias, en el fragor de la lucha de clases que es asimismo irremplazable escuela de educación revolucionaria las masas han dejado atrás las fatigosas antesalas, las infructuosas deliberaciones, los ridículos fallos arbitrales, y se situaron de un salto en la fase inferior de la insurrección”.</w:t>
      </w:r>
    </w:p>
    <w:p>
      <w:pPr>
        <w:pStyle w:val="Normal"/>
        <w:jc w:val="both"/>
        <w:rPr/>
      </w:pPr>
      <w:r>
        <w:rPr/>
        <w:t>Aunque parezca mentira esta ocurrencia delirante fue escrita en Argentina en el mes de junio de 1964. En agosto y setiembre del mismo año, la burocracia sindical capitaneada por Vandor podía firmar, de común acuerdo con la patronal, un convenio colectivo tramitado al margen de los trabajadores metalúrgicos y a pesar de las luchas. Y para la misma época los trabajadores veían fluctuar la lucha por el convenio colectivo -destinado a uno de los sectores obreros más castigados por la crisis económica- según las oscilaciones de la dirección encabezada por Framini. Evidentemente “El Obrero”, cuyo título le auguraba un futuro mejor, está muy lejos de los obreros concretos y de la realidad que enfrentan.</w:t>
      </w:r>
    </w:p>
    <w:p>
      <w:pPr>
        <w:pStyle w:val="Normal"/>
        <w:jc w:val="both"/>
        <w:rPr/>
      </w:pPr>
      <w:r>
        <w:rPr/>
        <w:t>En el mismo número de esta revista, en un artículo sobre el “Plenario de las 62 Organizaciones” se deslizan afirmaciones -por otra parte contradictorias con las que acabamos de transcribir- que niegan la capacidad revolucionaria del proletariado industrial. Allí leemos: “El grupo de Vandor es apoyado por los sindicatos grandes en los que la concentración y el monto de capitales invertidos permitió la consolidación de grandes empresas y el surgimiento, en consecuencia, de un núcleo de aristocracia obrera en el seno de las mismas. La política seguida por Vandor, corresponde a los intereses de estos núcleos bien remunerados y relativamente estables de asalariados de la gran empresa”. Si la política de Vandor estuviera determinada, fundamentalmente, por la presencia de sectores aristocráticos en el proletariado de las grandes empresas, el destino de nuestro proletariado sería el reformismo. Si en cambio -como entendemos nosotros- la condición principal de la hegemonía vandorista radica en el actual nivel de conciencia de la clase obrera, surge, con claridad, cuál es la tarea de la vanguardia revolucionaria para derrotar el poder de la burocracia sindical.</w:t>
      </w:r>
    </w:p>
    <w:p>
      <w:pPr>
        <w:pStyle w:val="Normal"/>
        <w:jc w:val="both"/>
        <w:rPr/>
      </w:pPr>
      <w:r>
        <w:rPr/>
        <w:t>Para satisfacer -a pesar de estas características que “El Obrero” atribuye al proletariado- las urgencias insurreccionales de la pequeña burguesía, es necesario buscar agentes históricos de la revolución al margen del tronco del proletariado industrial. Y “El Obrero” los encuentra: “Los sindicatos chicos y las regionales más pequeñas del interior. El sector de la clase obrera nucleado en estos sindicatos fue el más perjudicado durante los años críticos de 1962-63; unido al hecho de ser estas ramas de la producción las menos favorecidas por la dinámica actual del capital monopolista y por los convenios obtenidos, hechos que impiden el surgimiento de una aristocracia obrera y de sectores abiertamente contrapuestos en el seno de la empresa como sucede entre los obreros de los sindicatos que apoyan la conducción de la Mesa Directiva. Nos encontramos entre un sector realmente opuesto a los intereses de la burocracia sindical y necesariamente encaminados hacia un enfrentamiento radical con la burguesía”.</w:t>
      </w:r>
    </w:p>
    <w:p>
      <w:pPr>
        <w:pStyle w:val="Normal"/>
        <w:jc w:val="both"/>
        <w:rPr/>
      </w:pPr>
      <w:r>
        <w:rPr/>
        <w:t>El concepto de aristocracia obrera, tal cual surge de estos párrafos, niega la capacidad revolucionaria del proletariado, y es uno de los argumentos invocados para justificar la estrategia guerrillerista. Marxista y Engels enunciaron el concepto de aristocracia obrera y lo vincularon directamente a características del capitalismo en Inglaterra, que le permitían crear el conformismo en vastos sectores de la clase obrera. Estas condiciones de las cuales resultaba beneficiario el proletariado inglés, eran el monopolio del mercado mundial y la posesión de vastas áreas coloniales, y constituyeron el antecedente del capitalismo imperialista.</w:t>
      </w:r>
    </w:p>
    <w:p>
      <w:pPr>
        <w:pStyle w:val="Normal"/>
        <w:jc w:val="both"/>
        <w:rPr/>
      </w:pPr>
      <w:r>
        <w:rPr/>
        <w:t>En la época del imperialismo el fenómeno de la aristocracia obrera, estudiado por Lenin, también se relacionaba con la formación de capas privilegiadas en el seno del proletariado de las potencias imperialistas. Las ventajas de estas capas privilegiadas, eran posibles merced a la explotación de que eran víctimas las colonias y países dependientes del imperialismo.</w:t>
      </w:r>
    </w:p>
    <w:p>
      <w:pPr>
        <w:pStyle w:val="Normal"/>
        <w:jc w:val="both"/>
        <w:rPr/>
      </w:pPr>
      <w:r>
        <w:rPr/>
        <w:t>El fenómeno de la aristocracia obrera propio de las metrópolis del capital imperialista, nunca puede ser asimilado a la situación de la clase obrera de los países dependientes del imperialismo, aun de aquellos que como el nuestro, exhiben un pronunciado desarrollo capitalista. Esto resulta confirmado por la historia, y la situación material de nuestro proletariado que son cualitativamente distintas a las de la clase obrera de Europa y los Estados Unidos. Y es, también, cualitativamente distinta la influencia que sobre el conjunto de la clase obrera, ejercen en uno y otro caso los sectores de trabajadores calificados creados por el desarrollo industrial.</w:t>
      </w:r>
    </w:p>
    <w:p>
      <w:pPr>
        <w:pStyle w:val="Normal"/>
        <w:jc w:val="both"/>
        <w:rPr/>
      </w:pPr>
      <w:r>
        <w:rPr/>
        <w:t>Pero incluso aceptando la tesis incorrecta -que asimila el problema de la conciencia de clase de los proletarios europeos al problema de la conciencia de clase de nuestro proletariado- no sería posible deducir ni la imposibilidad de incorporar a la tarea revolucionaria al grueso del proletariado industrial, ni la posibilidad de sustituir su rol en la preparación, iniciación y desarrollo del proceso revolucionario. Lo único que indicaría la corrección de la tesis que objetamos, sería la necesidad de multiplicar los esfuerzos de la vanguardia revolucionaria, para provocar el encuentro entre el proletariado y su conciencia, y de ninguna manera renunciar a esta tarea para recurrir a los sucedáneos inventados por la tesis guerrillerista.</w:t>
      </w:r>
    </w:p>
    <w:p>
      <w:pPr>
        <w:pStyle w:val="Normal"/>
        <w:jc w:val="both"/>
        <w:rPr/>
      </w:pPr>
      <w:r>
        <w:rPr/>
        <w:t>Criticando la propensión “izquierdista” a despreciar el trabajo en los sindicatos, Lenin escribió, en “El izquierdismo, enfermedad infantil del comunismo”, estas palabras que recordamos a los que desesperan de la capacidad de lucha de la clase obrera argentina y buscan la revolución al margen de esta lucha: “Prosigamos. En países más adelantados que Rusia se ha hecho sentir, y debía indudablemente hacerse sentir con carácter mucho más acentuado que en el nuestro, cierto espíritu reaccionario de los sindicatos. Aquí los mencheviques hallaron (y en parte hallan todavía en un pequeñísimo número de sindicatos) apoyo entre los sindicatos, gracias, precisamente, a esa estrechez corporativa, a ese egoísmo profesional y al oportunismo. Los mencheviques de Occidente se han ‘atrincherado’ mucho más sólidamente en los sindicatos, ha surgido allí una capa mucho más fuerte que en nuestro país de ‘aristocracia obrera’ profesional, mezquina, egoísta, desalmada, ávida, pequeño-burguesa, de espíritu imperialista, comprada y corrompida por el imperialismo. Esto es indiscutible. La lucha contra los Gompers, contra los señores Jouhaux, Henderson, Mertheim, Legien y Cía. En Europa occidental es mucho más difícil que la lucha contra nuestros mencheviques, que representan un tipo social y político completamente homogéneo. Es preciso librar esta lucha implacablemente y continuarla de manera obligatoria, como hemos hecho nosotros, hasta poner en la picota y arrojar de los sindicatos a todos los jefes incorregibles del oportunismo y del socialchovinismo. Es imposible conquistar el poder político (y no debe intentarse tomar el poder político) mientras esta lucha no haya alcanzado cierto grado; este ‘cierto grado’ no es idéntico en todos los países y en todos las condiciones, y sólo dirigentes políticos reflexivos, experimentados y competentes del proletariado pueden determinarlo con acierto en cada país”. (18)</w:t>
      </w:r>
    </w:p>
    <w:p>
      <w:pPr>
        <w:pStyle w:val="Normal"/>
        <w:jc w:val="both"/>
        <w:rPr/>
      </w:pPr>
      <w:r>
        <w:rPr/>
      </w:r>
    </w:p>
    <w:p>
      <w:pPr>
        <w:pStyle w:val="Normal"/>
        <w:jc w:val="both"/>
        <w:rPr/>
      </w:pPr>
      <w:r>
        <w:rPr/>
        <w:t>De la concepción de la aristocracia obrera que esbozan las páginas de la revista “El Obrero” -así como de enunciados corrientes en los defensores de la tesis guerrillerista-, se pretende deducir la dificultad objetiva de los sectores obreros con un mayor nivel de vida de acceder a su conciencia de clase, y la posibilidad abierta en cambio para los sectores de más bajo nivel de vida entre la clase obrera, y sobre todo del campesinado, de efectuar una toma de conciencia revolucionaria. Este planteo que se formula explícitamente en el artículo “Examen de conciencia” publicado en el número 4 de la revista “Pasado y Presente”, deduce mecánicamente: a mayor miseria mayor conciencia revolucionaria y viceversa.</w:t>
      </w:r>
    </w:p>
    <w:p>
      <w:pPr>
        <w:pStyle w:val="Normal"/>
        <w:jc w:val="both"/>
        <w:rPr/>
      </w:pPr>
      <w:r>
        <w:rPr/>
        <w:t>Reducir a este solo elemento la totalidad de las circunstancias objetivas cuya síntesis dialéctica es la conciencia revolucionaria, lleva a ignorar en qué clases y sectores de clase anida embrionariamente esta conciencia. En el “Informe sobre la revolución de 1905”, Lenin analiza la ola de huelgas más formidable que había conocido el mundo. Para los que han establecido una identificación -ignorando la práctica de la lucha de clases en nuestro país- entre la formación de grandes empresas y la parálisis de la conciencia de clase, y entre el grado de miseria y la formación de la conciencia revolucionaria, las conclusiones de aquel informe son lapidarias. Allí Lenin dice: “La historia de la revolución rusa nos muestra que quien luchó con la mayor tenacidad y la mayor abnegación fue precisamente la vanguardia, fueron los elementos más destacados de los obreros asalariados. Cuanto más grandes eran las fábricas, más porfiadas eran las huelgas, mayor era la frecuencia con que se repetían en un mismo año. Cuanto más grande era la ciudad, más importante era el papel del proletariado en la lucha. Las tres grandes ciudades donde reside la población obrera más numerosa y más conciente -Petersburgo, Riga y Varsovia-, dan con relación al número total de obreros, un porcentaje de huelguistas incomparablemente mayor que el de todas las demás ciudades, sin hablar ya del campo. Los metalúrgicos son en Rusia -probablemente lo mismo que en otros países capitalistas- el destacamento de vanguardia del proletariado”. (19)</w:t>
      </w:r>
    </w:p>
    <w:p>
      <w:pPr>
        <w:pStyle w:val="Normal"/>
        <w:jc w:val="both"/>
        <w:rPr/>
      </w:pPr>
      <w:r>
        <w:rPr/>
        <w:t>Y más adelante dice refiriéndose a los obreros metalúrgicos: “Los metalúrgicos son los proletarios mejor retribuidos, los más concientes y los más cultos”(20). Y caracterizando a los trabajadores textiles arrastrados a la lucha por la vanguardia formada por los obreros metalúrgicos, agrega que “representan a las masas más atrasadas y peor retribuidas, a unas masas que con frecuencia no han roto aun definitivamente sus vínculos familiares con el campo”. (21)</w:t>
      </w:r>
    </w:p>
    <w:p>
      <w:pPr>
        <w:pStyle w:val="Normal"/>
        <w:jc w:val="both"/>
        <w:rPr/>
      </w:pPr>
      <w:r>
        <w:rPr/>
        <w:t>A cualquiera que conozca los rasgos más sobresalientes de la lucha de clases en nuestro país -o que simplemente haya leído los diarios durante el transcurso del Plan de Lucha- no se le escapará la extraordinaria relación entre las conclusiones de Lenin sobre la incidencia de la concentración capitalista y el carácter de la vanguardia, y la conducta del proletariado argentino. En el mencionado artículo de “Pasado y Presente”, se desarrollan así las consecuencias de la visión deformada de una energía revolucionaria exhausta en el proletariado industrial: “El campesinado aunque pueda actuar de primer motor, como eslabón que en los momentos de crisis tiende a ser el primero en reaccionar, necesita sin embargo de la dirección política y revolucionaria de la clase obrera y de los intelectuales de avanzada, pues sin ella no podría lanzarse a la lucha y triunfar”.</w:t>
      </w:r>
    </w:p>
    <w:p>
      <w:pPr>
        <w:pStyle w:val="Normal"/>
        <w:jc w:val="both"/>
        <w:rPr/>
      </w:pPr>
      <w:r>
        <w:rPr/>
        <w:t>Este elemento integrante de la tesis guerrillerista, que adjudica al campesinado la función de ‘primer motor’ del proceso insurreccional, oculta, en realidad, la pretensión de convertirlo en vanguardia de la lucha.</w:t>
      </w:r>
    </w:p>
    <w:p>
      <w:pPr>
        <w:pStyle w:val="Normal"/>
        <w:jc w:val="both"/>
        <w:rPr/>
      </w:pPr>
      <w:r>
        <w:rPr/>
        <w:t>En primer lugar, la presencia de condiciones para el pasaje a la acción armada por la toma del poder, incluye no sólo la existencia de una vanguardia, sino su capacidad de incorporar a la clase obrera y arrastrar a las masas en esta lucha. Así es, como la teoría leninista de la revolución advierte la necesidad del destacamento de vanguardia del proletariado de no aislarse de la clase obrera y de las otras capas explotadas, para cumplir, cabalmente, su función dirigente. La metáfora del ‘primer motor’, esconde la antítesis de la concepción leninista de la vanguardia. Tratemos de interpretar qué significa que el campesinado, a pesar de actuar como ‘primer motor’, necesita “la dirección política y revolucionaria de la clase obrera y de los intelectuales de avanzada pues sin ella no podría lanzarse a la lucha y triunfar”. A pesar de la oscuridad de este galimatías que reemplaza al marxismo, surge claramente que el campesinado que iniciaría la lucha, sería también capaz de extenderla y lograr la participación de otras clases. En este caso tendríamos que la clase más atrasada de las clases explotadas, señalaría el camino el camino a la clase más revolucionaria. De la suma de estos errores nace una estrategia en la cual el campesinado es la avanzada de las clases explotadas, y el encargado de promover, en el proceso insurreccional, la formación de la vanguardia de la clase obrera.</w:t>
      </w:r>
    </w:p>
    <w:p>
      <w:pPr>
        <w:pStyle w:val="Normal"/>
        <w:jc w:val="both"/>
        <w:rPr/>
      </w:pPr>
      <w:r>
        <w:rPr/>
        <w:t>Nosotros entendemos que los estallidos de violencia que protagonice el campesinado, y la facultad de estos de señalar el comienzo de la lucha armada, se subordinan al desarrollo de la lucha general contra la burguesía y el imperialismo, y a las condiciones en que la clase obrera y su vanguardia libran esta lucha. Mientras Lenin recomendaba al destacamento de vanguardia permanecer ligado a la clase obrera y a las masas y a no aislarse de éstas, “Pasado y Presente” invierte la cuestión. Recomienda medir el ascenso de la lucha de clases y decidir el pasaje a la lucha armada en función de la situación particular de un sector de las clases explotadas, y al margen de la situación general de la clase obrera y su vanguardia. Por otra parte, ¿quiénes pueden decir en Argentina que el campesinado “es el eslabón que en los momentos de crisis tiende a ser el primero en reaccionar”? Únicamente aquellos que prescinden de toda la historia de la lucha de clases en nuestro país, para crear una fantasía poblada de combativos campesinos y obreros contemplativos y respetuosos del orden, la moral y la propiedad privada. No queremos dejar de señalar que esta negación del papel de la clase obrera y su Partido a la vanguardia de la revolución argentina está directamente ligada a la complicidad de “Pasado y Presente” con el revisionismo contemporáneo. Mal pueden resolver en el terreno de la lucha de clases en Argentina el problema de la vanguardia de la revolución, quienes comienzan desconociendo la función de guía del proletariado mundial asumida por el Partido Comunista Chino en la lucha contra el imperialismo y la capitulación revisionista.</w:t>
      </w:r>
    </w:p>
    <w:p>
      <w:pPr>
        <w:pStyle w:val="Normal"/>
        <w:jc w:val="both"/>
        <w:rPr/>
      </w:pPr>
      <w:r>
        <w:rPr/>
      </w:r>
    </w:p>
    <w:p>
      <w:pPr>
        <w:pStyle w:val="Normal"/>
        <w:jc w:val="both"/>
        <w:rPr/>
      </w:pPr>
      <w:r>
        <w:rPr/>
        <w:t>En el número 4 de la revista “El Obrero” encontramos, también, un artículo dirigido específicamente al análisis de las guerrillas desarrolladas en la provincia de Salta. Este artículo revela la esencia del guerrillerismo, consistente en reemplazar el análisis marxista de la realidad, que parte de la situación objetiva de las clases enfrentadas en la sociedad, por la consideración técnica del problema de la guerrilla. Cuestionar el método incorrecto utilizado en este artículo, nos permitirá, una vez más, exponer cómo debe encarar una organización marxista-leninista el problema de la violencia.</w:t>
      </w:r>
    </w:p>
    <w:p>
      <w:pPr>
        <w:pStyle w:val="Normal"/>
        <w:jc w:val="both"/>
        <w:rPr/>
      </w:pPr>
      <w:r>
        <w:rPr/>
        <w:t>Este artículo ofrece desde el título “¿Puede una guerrilla  derrotar al ejército argentino?”, una idea clara acerca de su verdadero contenido. Desde que las concepciones premarxistas de la revolución -que adjudicaban un papel mágico a determinadas fórmulas de acción que prescindían de la lucha del proletariado y de su conciencia- han sido desterradas quedó demostrado que este enfoque del problema del poder no puede conducir a conclusiones científicas. En efecto, tanto valdría preguntarse si puede el terrorismo desarticular el poder del Estado; si puede el cooperativismo minar al capitalismo; o si puede la huelga general revolucionaria paralizar a los enemigos de la clase obrera. Interrogarse acerca de si la guerrilla puede derrotar al ejército, y buscar la respuesta en estos límites, es plantear falsamente el problema y es enajenar el futuro del proletariado a una forma específica del ejercicio de la violencia a la que se otorga un valor metafísico divorciado de la realidad de la lucha de clases.</w:t>
      </w:r>
    </w:p>
    <w:p>
      <w:pPr>
        <w:pStyle w:val="Normal"/>
        <w:jc w:val="both"/>
        <w:rPr/>
      </w:pPr>
      <w:r>
        <w:rPr/>
        <w:t>A propósito del método que aplica el marxismo a la consideración de las distintas formas de lucha que debe ejercer la clase obrera para combatir a sus enemigos, Lenin formuló dos reglas, que la pregunta formulada por “El Obrero” pone especial cuidado en despreciar: “En primer lugar el marxismo se distingue de todas las formas primitivas del socialismo en que no vincula al movimiento a ninguna forma de lucha específica y determinada. Reconoce las más diversas formas de lucha, pero sin ‘inventarlas’ sino simplemente generalizando, organizando e infundiendo conciencia a aquellas formas de lucha de las clases revolucionarias que por sí mismas surgen en el curso del movimiento...  En segundo lugar, el marxismo exige incondicionalmente que el problema de las formas de lucha se enfoque históricamente... Querer contestar simplemente que sí o que no a un determinado método de lucha, sin entrar a considerar en detalle la situación concreta del movimiento de que se trata en una fase dada de su desarrollo, equivale a salirse totalmente del terreno del marxismo. (22)</w:t>
      </w:r>
    </w:p>
    <w:p>
      <w:pPr>
        <w:pStyle w:val="Normal"/>
        <w:jc w:val="both"/>
        <w:rPr/>
      </w:pPr>
      <w:r>
        <w:rPr/>
        <w:t>Fieles al leninismo, nuestra preocupación es otra, y contestando al legítimo interrogante que deben plantearse los revolucionarios acerca del curso del movimiento y las formas de lucha de la clase obrera y el pueblo, nosotros contestamos así. En virtud del desarrollo económico dependiente de la Argentina el proletariado encabezará las tareas de la liberación nacional y el socialismo. En el enfrentamiento con el imperialismo y sus aliados, la vanguardia obrera formará el frente único de los explotados y el ejército del pueblo, que destruirá a las clases enemigas en la lucha contra el ejército que las sostiene en el poder. El proletariado debe llevar adelante una estrategia global, de cuya justeza dependerá el resultado de la lucha total, y a la vez ejercerá tácticas particulares cuya corrección forjará la conquista de victorias parciales. En el desarrollo de esta lucha, el proletariado argentino hará suya la experiencia adquirida por la clase obrera del mundo y aplicará las leyes de la guerra revolucionaria mediante la cual los oprimidos de Asia, Africa y América Latina, vencieron y vencen al imperialismo. Al aplicar esta experiencia y estas leyes, el partido de la clase obrera debe guiarse por el carácter específico que asume y las formas propias que adopta la lucha de los trabajadores argentinos.</w:t>
      </w:r>
    </w:p>
    <w:p>
      <w:pPr>
        <w:pStyle w:val="Normal"/>
        <w:jc w:val="both"/>
        <w:rPr/>
      </w:pPr>
      <w:r>
        <w:rPr/>
        <w:t>El contenido del artículo de la revista “El Obrero”, confirma la exactitud de las reflexiones que nos inspira su título. En efecto, planteando los aspectos técnicos y militares que resolverán definitivamente la cuestión, se dice: “No resulta difícil prever que la guerrilla estará por lo general sometida a un cerco tras otro, y que su táctica será la de quebrar esos cercos, exterminando a la parte más débil y aislada de las fuerzas cercadoras, mientras que su estrategia será la de terminar por cercar a su vez, al ejército de represión”.</w:t>
      </w:r>
    </w:p>
    <w:p>
      <w:pPr>
        <w:pStyle w:val="Normal"/>
        <w:jc w:val="both"/>
        <w:rPr/>
      </w:pPr>
      <w:r>
        <w:rPr/>
        <w:t>En este párrafo estaría encerrado el secreto de la invencibilidad de la guerrilla en función de las leyes militares que rigen la guerra popular. Así es, como el artículo deduce la victoria de la guerrilla de las facultades militares que le atribuye, y no de la dinámica general de la lucha de clases. Así como los redactores de “El Obrero” invierten el proceso de la lucha de clases, al pretender que lo político se subordina a lo militar, la clase a la guerrilla, la conciencia a la violencia y el contenido a la forma.</w:t>
      </w:r>
    </w:p>
    <w:p>
      <w:pPr>
        <w:pStyle w:val="Normal"/>
        <w:jc w:val="both"/>
        <w:rPr/>
      </w:pPr>
      <w:r>
        <w:rPr/>
        <w:t>Sin embargo, los problemas referidos a la política de la clase obrera, su conciencia y el contenido de la lucha que no fueron considerados elementos determinantes del proceso histórico por el análisis de “El Obrero”, surgirán a continuación. La pretensión del artículo que criticamos, consiste nada menos que en hacer del aspecto principal de la realidad de la lucha de clases, algo susceptible de ser determinado por elementos secundarios de esa misma realidad o extraños a ella. Por eso el artículo continúa así: “Hoy y aquí, la guerrilla –como concepción, como posición política, como realidad física-, enfrenta otro tipo de cerco que, éste sí, deberá ser quebrado de una vez y para siempre: el cerco político que la aísla de las masas o tiende a aislarla, que coloca en planos distintos las acciones militares del resto de las luchas populares. Quebrar este cerco plantea a los revolucionarios –estén o no en la guerrilla- la necesidad insoslayable de ligar la lucha guerrillera a la construcción de un partido revolucionario de la clase obrera”. Aquí se pretende conciliar, la tarea de construir el Partido de la clase obrera a partir de la experiencia de la clase y de su ideología, con la acción de los focos guerrilleros ajenos a ambas. Tampoco este intento constituye una originalidad del guerrillerismo. Lenin se refirió a la que calificó de “novísima” argumentación de los terroristas. Con esta argumentación, los partidarios del terrorismo pretendían escapar a la crítica inexorable del marxismo, diciendo que llamaban al “terror no en sustitución del trabajo entre las masas, sino precisamente para el desarrollo de esta misma labor y conjuntamente con ella”. (23)</w:t>
      </w:r>
    </w:p>
    <w:p>
      <w:pPr>
        <w:pStyle w:val="Normal"/>
        <w:jc w:val="both"/>
        <w:rPr/>
      </w:pPr>
      <w:r>
        <w:rPr/>
        <w:t>Atraído por una necesidad de la táctica guerrillera –el cerco de la contraguerrilla- es como se introduce sorpresivamente en el análisis de “El Obrero”, el personaje olvidado: el proletariado, las masas. No es posible omitir la consideración del papel del proletariado en la iniciación de la lucha armada, para convertir luego al proletariado en auxilio de un sujeto histórico que sería la guerrilla. Si la guerrilla además del cerco de las fuerzas armadas represivas debe romper el cerco que la separa de las masas, es porque ha iniciado un combate al margen de éstas, en mérito a una errónea concepción de la independencia del desarrollo de la violencia del curso general de la lucha de clases.</w:t>
      </w:r>
    </w:p>
    <w:p>
      <w:pPr>
        <w:pStyle w:val="Normal"/>
        <w:jc w:val="both"/>
        <w:rPr/>
      </w:pPr>
      <w:r>
        <w:rPr/>
        <w:t>De qué vale, entonces, proclamar la infalibilidad de la guerrilla para derrotar al Ejército, si la conclusión última es que esta certidumbre reside sólo en el proletariado y el conjunto de las clases explotadas, su organización y conciencia. No es el proletariado el que puede adecuar su lucha, como elemento objetivo de la sociedad, a la situación de la guerrilla –cuyo destino supuestamente azaroso dependería de esta circunstancia- sino que, por el contrario, las formas de lucha de los que pretenden ser su vanguardia, son las que deben adecuarse, enriquecerse y aprenderse de la práctica de la clase obrera para poder efectivamente dirigirla.</w:t>
      </w:r>
    </w:p>
    <w:p>
      <w:pPr>
        <w:pStyle w:val="Normal"/>
        <w:jc w:val="both"/>
        <w:rPr/>
      </w:pPr>
      <w:r>
        <w:rPr/>
        <w:t>El partido revolucionario de la clase obrera –mencionado en el párrafo que estamos considerando- no puede ser la respuesta a la represión de una experiencia que la clase obrera no reconoce como suya. Si la lucha contra la Gendarmería permitiera ala guerrilla precipitar la formación del Partido de la clase obrera, efectivamente sería la vanguardia armada del pueblo. Resulta fácil descubrir el contrabando de la tesis del foco aunque se oculte la afirmación de “generar condiciones subjetivas”, detrás de otra más recatada. “construir el partido revolucionario de la clase obrera”. El objetivo militar de la guerrilla –romper el cerco- que sólo coincide idealmente con las necesidades de la clase obrera, no puede promover la formación de su Partido.</w:t>
      </w:r>
    </w:p>
    <w:p>
      <w:pPr>
        <w:pStyle w:val="Normal"/>
        <w:jc w:val="both"/>
        <w:rPr/>
      </w:pPr>
      <w:r>
        <w:rPr/>
        <w:t>Por otra parte, ¿qué significa decir Partido de la clase obrera si existe una vanguardia dl proceso revolucionario que obviamente no es el Partido? Y si el Partido –que sería consecuencia de la lucha insurreccional protagonizada por la guerrilla- no es la vanguardia del proceso revolucionario, ¿qué es? La respuesta es clara. El ‘Partido’ de que habla la revista “El Obrero”, es nada más que una organización táctica destinada a fortalecer la estrategia guerrillerista.  Una estrategia equivocada no puede encontrar remedios tácticos a su incorrección esencial.</w:t>
      </w:r>
    </w:p>
    <w:p>
      <w:pPr>
        <w:pStyle w:val="Normal"/>
        <w:jc w:val="both"/>
        <w:rPr/>
      </w:pPr>
      <w:r>
        <w:rPr/>
        <w:t>El análisis de “El Obrero” concluye así: “El rompimiento con los reformistas capituladores, con la burocracia gremial y la ruptura del cerco que la separa de la clase obrera, son para la guerrilla pasos inevitables. Si lo logra –lo que por otra parte significa aumentar su caudal de poder militar a corto plazo- los días del ejército regular de represión están contados”. De este modo la guerrilla, que desplaza a la clase obrera como protagonista de la historia, evitaría a los trabajadores, la tarea dura, larga y difícil de combatir a sus direcciones políticas y gremiales. Y el proletariado podría pasar raudo y sin hesitar –quemando etapas- de las direcciones políticas y gremiales burguesas, a la dirección militar revolucionaria.</w:t>
      </w:r>
    </w:p>
    <w:p>
      <w:pPr>
        <w:pStyle w:val="Normal"/>
        <w:jc w:val="both"/>
        <w:rPr/>
      </w:pPr>
      <w:r>
        <w:rPr/>
        <w:t>Este artículo de la revista “El Obrero”, está encabezado por una cita de Goethe “Gris es toda teoría y verde es el árbol de oro de la vida”. Lenin citó este pensamiento en las “Cartas sobre táctica”. Lo hizo para enriquecer el marxismo arrancándolo del culto al objetivismo a que lo había condenado el conformismo de los socialdemócratas, y para forjar la teoría y la práctica de la revolución incorporada al patrimonio del proletariado mundial.</w:t>
      </w:r>
    </w:p>
    <w:p>
      <w:pPr>
        <w:pStyle w:val="Normal"/>
        <w:jc w:val="both"/>
        <w:rPr/>
      </w:pPr>
      <w:r>
        <w:rPr/>
        <w:t>Los redactores de “El Obrero” –en cambio- citan el mismo pensamiento para resucitar el voluntarismo de la violencia, que nada tiene que ver con el marxismo leninismo, ni con el proletariado.</w:t>
      </w:r>
    </w:p>
    <w:p>
      <w:pPr>
        <w:pStyle w:val="Normal"/>
        <w:jc w:val="both"/>
        <w:rPr/>
      </w:pPr>
      <w:r>
        <w:rPr/>
        <w:t>L a degeneración del leninismo encarnada por el revisionismo, ha determinado la caducidad de los partidos obreros que adhirieron a esta corriente. Pero esto no significa, de ninguna manera, la caducidad de la teoría y de la práctica de la cual esos partidos constituyen una corrupción.</w:t>
      </w:r>
    </w:p>
    <w:p>
      <w:pPr>
        <w:pStyle w:val="Normal"/>
        <w:jc w:val="both"/>
        <w:rPr/>
      </w:pPr>
      <w:r>
        <w:rPr/>
        <w:t>Negar el revisionismo implica afirmar el papel de la clase obrera y su conciencia en el proceso revolucionario, y por esto la respuesta del guerrillerismo es incapaz de superar los distintos aspectos que abarca la traición revisionista. La tesis de la vía pacífica –principal conquista del revisionismo- corona la renuncia a una política independiente y de clase, cuyo desarrollo consecuente impone el ejercicio de la violencia por los explotados. Frente a esto, el guerrillerismo afirma el ejercicio de la violencia al margen de una política leninista, la que constituye el único marco dentro del cual la violencia adquiere carácter revolucionario.</w:t>
      </w:r>
    </w:p>
    <w:p>
      <w:pPr>
        <w:pStyle w:val="Normal"/>
        <w:jc w:val="both"/>
        <w:rPr/>
      </w:pPr>
      <w:r>
        <w:rPr/>
        <w:t>Defender la ideología que sintetiza la capacidad revolucionaria del proletariado, es tarea irrenunciable de los marxistas leninistas. Defenderla, impone, también, rescatarla de las desviaciones ultraizquierdistas. En la defensa del leninismo somos leales a los intereses del proletariado y de la revolución argentina, a todos los esfuerzos honestamente consagrados a su servicio y al sacrificio de los compañeros asesinados en Salta por el ejército al servicio del imperialismo.</w:t>
      </w:r>
    </w:p>
    <w:p>
      <w:pPr>
        <w:pStyle w:val="Normal"/>
        <w:jc w:val="both"/>
        <w:rPr/>
      </w:pPr>
      <w:r>
        <w:rPr/>
        <w:t>Con el leninismo venceremos al imperialismo yanqui y a la capitulación revisionista. Con el leninismo forjamos las bases de la principal tarea presente: reconstituir el Partido de los comunistas argentinos.</w:t>
      </w:r>
    </w:p>
    <w:p>
      <w:pPr>
        <w:pStyle w:val="Normal"/>
        <w:jc w:val="both"/>
        <w:rPr/>
      </w:pPr>
      <w:r>
        <w:rPr/>
      </w:r>
    </w:p>
    <w:p>
      <w:pPr>
        <w:pStyle w:val="Normal"/>
        <w:jc w:val="both"/>
        <w:rPr>
          <w:b/>
          <w:b/>
        </w:rPr>
      </w:pPr>
      <w:r>
        <w:rPr>
          <w:b/>
        </w:rPr>
        <w:t>NOTAS</w:t>
      </w:r>
    </w:p>
    <w:p>
      <w:pPr>
        <w:pStyle w:val="Normal"/>
        <w:jc w:val="both"/>
        <w:rPr>
          <w:b/>
          <w:b/>
        </w:rPr>
      </w:pPr>
      <w:r>
        <w:rPr>
          <w:b/>
        </w:rPr>
      </w:r>
    </w:p>
    <w:p>
      <w:pPr>
        <w:pStyle w:val="Normal"/>
        <w:jc w:val="both"/>
        <w:rPr/>
      </w:pPr>
      <w:r>
        <w:rPr/>
        <w:t>(1)  Mao Tse-tung. Obras Escogidas. Editorial Platina. Tomo II, pág. 262.</w:t>
      </w:r>
    </w:p>
    <w:p>
      <w:pPr>
        <w:pStyle w:val="Normal"/>
        <w:jc w:val="both"/>
        <w:rPr/>
      </w:pPr>
      <w:r>
        <w:rPr/>
        <w:t>(2)  Lenin. Obras Completas. Editorial Cartago. Tomo V, pág. 399.</w:t>
      </w:r>
    </w:p>
    <w:p>
      <w:pPr>
        <w:pStyle w:val="Normal"/>
        <w:jc w:val="both"/>
        <w:rPr/>
      </w:pPr>
      <w:r>
        <w:rPr/>
        <w:t>(3)  Revista Táctica, pág. 6 - Pasado y Presente Nº 4, artículo Examen de conciencia.</w:t>
      </w:r>
    </w:p>
    <w:p>
      <w:pPr>
        <w:pStyle w:val="Normal"/>
        <w:jc w:val="both"/>
        <w:rPr/>
      </w:pPr>
      <w:r>
        <w:rPr/>
        <w:t>(4)  Stalin. Cuestiones de leninismo, pág. 134. Editorial Fundamentos.</w:t>
      </w:r>
    </w:p>
    <w:p>
      <w:pPr>
        <w:pStyle w:val="Normal"/>
        <w:jc w:val="both"/>
        <w:rPr/>
      </w:pPr>
      <w:r>
        <w:rPr/>
        <w:t>(5)  Mao tse-tung. Obras Escogidas. Editorial Platina. Tomo I, pág. 164.</w:t>
      </w:r>
    </w:p>
    <w:p>
      <w:pPr>
        <w:pStyle w:val="Normal"/>
        <w:jc w:val="both"/>
        <w:rPr/>
      </w:pPr>
      <w:r>
        <w:rPr/>
        <w:t>(6)  Idem anterior, pág. 163.</w:t>
      </w:r>
    </w:p>
    <w:p>
      <w:pPr>
        <w:pStyle w:val="Normal"/>
        <w:jc w:val="both"/>
        <w:rPr/>
      </w:pPr>
      <w:r>
        <w:rPr/>
        <w:t>(7)  Idem anterior, pág. 159.</w:t>
      </w:r>
    </w:p>
    <w:p>
      <w:pPr>
        <w:pStyle w:val="Normal"/>
        <w:jc w:val="both"/>
        <w:rPr/>
      </w:pPr>
      <w:r>
        <w:rPr/>
        <w:t>(8)  Stalin. Obras. Editorial Fundamento. Tomo V, pág. 157.</w:t>
      </w:r>
    </w:p>
    <w:p>
      <w:pPr>
        <w:pStyle w:val="Normal"/>
        <w:jc w:val="both"/>
        <w:rPr/>
      </w:pPr>
      <w:r>
        <w:rPr/>
        <w:t>(9)  Idem anterior, pág. 75.</w:t>
      </w:r>
    </w:p>
    <w:p>
      <w:pPr>
        <w:pStyle w:val="Normal"/>
        <w:jc w:val="both"/>
        <w:rPr/>
      </w:pPr>
      <w:r>
        <w:rPr/>
        <w:t>(10) Lenin. Obras Completas. Editorial Cartago. Tomo V, pág. 425.</w:t>
      </w:r>
    </w:p>
    <w:p>
      <w:pPr>
        <w:pStyle w:val="Normal"/>
        <w:jc w:val="both"/>
        <w:rPr/>
      </w:pPr>
      <w:r>
        <w:rPr/>
        <w:t>(11) Idem anterior, pág. 427.</w:t>
      </w:r>
    </w:p>
    <w:p>
      <w:pPr>
        <w:pStyle w:val="Normal"/>
        <w:jc w:val="both"/>
        <w:rPr/>
      </w:pPr>
      <w:r>
        <w:rPr/>
        <w:t>(12) Lenin. Obras Completas. Editorial Cartago. Tomo VI, pág. 188.</w:t>
      </w:r>
    </w:p>
    <w:p>
      <w:pPr>
        <w:pStyle w:val="Normal"/>
        <w:jc w:val="both"/>
        <w:rPr/>
      </w:pPr>
      <w:r>
        <w:rPr/>
        <w:t>(13) Idem anterior. Tomo XIII, pág. 395.</w:t>
      </w:r>
    </w:p>
    <w:p>
      <w:pPr>
        <w:pStyle w:val="Normal"/>
        <w:jc w:val="both"/>
        <w:rPr/>
      </w:pPr>
      <w:r>
        <w:rPr/>
        <w:t>(14) Idem anterior. Tomo X, pág. 111.</w:t>
      </w:r>
    </w:p>
    <w:p>
      <w:pPr>
        <w:pStyle w:val="Normal"/>
        <w:jc w:val="both"/>
        <w:rPr/>
      </w:pPr>
      <w:r>
        <w:rPr/>
        <w:t>(15) Idem anterior. Tomo XI, pág. 213.</w:t>
      </w:r>
    </w:p>
    <w:p>
      <w:pPr>
        <w:pStyle w:val="Normal"/>
        <w:jc w:val="both"/>
        <w:rPr/>
      </w:pPr>
      <w:r>
        <w:rPr/>
        <w:t xml:space="preserve">(16) Idem anterior. </w:t>
      </w:r>
      <w:r>
        <w:rPr>
          <w:lang w:val="en-US"/>
        </w:rPr>
        <w:t>TomoVI, pág. 192.</w:t>
      </w:r>
    </w:p>
    <w:p>
      <w:pPr>
        <w:pStyle w:val="Normal"/>
        <w:jc w:val="both"/>
        <w:rPr/>
      </w:pPr>
      <w:r>
        <w:rPr>
          <w:lang w:val="en-US"/>
        </w:rPr>
        <w:t xml:space="preserve">(17) Mao Tse-tung. </w:t>
      </w:r>
      <w:r>
        <w:rPr/>
        <w:t>Obras Escogidas. Editorial Platina. Tomo II, pág. 32.</w:t>
      </w:r>
    </w:p>
    <w:p>
      <w:pPr>
        <w:pStyle w:val="Normal"/>
        <w:jc w:val="both"/>
        <w:rPr/>
      </w:pPr>
      <w:r>
        <w:rPr/>
        <w:t>(18) Lenin. Obras Completas. Editorial Cartago. Tomo XXXI, pág. 46.</w:t>
      </w:r>
    </w:p>
    <w:p>
      <w:pPr>
        <w:pStyle w:val="Normal"/>
        <w:jc w:val="both"/>
        <w:rPr/>
      </w:pPr>
      <w:r>
        <w:rPr/>
        <w:t>(19) Idem anterior. Tomo XXIII, pág. 242.</w:t>
      </w:r>
    </w:p>
    <w:p>
      <w:pPr>
        <w:pStyle w:val="Normal"/>
        <w:jc w:val="both"/>
        <w:rPr/>
      </w:pPr>
      <w:r>
        <w:rPr/>
        <w:t>(20) Idem anterior. Tomo XXIII, pág. 243.</w:t>
      </w:r>
    </w:p>
    <w:p>
      <w:pPr>
        <w:pStyle w:val="Normal"/>
        <w:jc w:val="both"/>
        <w:rPr/>
      </w:pPr>
      <w:r>
        <w:rPr/>
        <w:t>(21) Idem anterior. Tomo XXIII, pág. 243.</w:t>
      </w:r>
    </w:p>
    <w:p>
      <w:pPr>
        <w:pStyle w:val="Normal"/>
        <w:jc w:val="both"/>
        <w:rPr/>
      </w:pPr>
      <w:r>
        <w:rPr/>
        <w:t>(22) Idem anterior. Tomo XI, pág. 207.</w:t>
      </w:r>
    </w:p>
    <w:p>
      <w:pPr>
        <w:pStyle w:val="Normal"/>
        <w:jc w:val="both"/>
        <w:rPr/>
      </w:pPr>
      <w:r>
        <w:rPr/>
        <w:t>(23) Idem anterior. Tomo VI, pág. 18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31:00Z</dcterms:created>
  <dc:creator>Violeta</dc:creator>
  <dc:description/>
  <cp:keywords/>
  <dc:language>en-US</dc:language>
  <cp:lastModifiedBy>Violeta</cp:lastModifiedBy>
  <dcterms:modified xsi:type="dcterms:W3CDTF">2010-03-21T20:49:00Z</dcterms:modified>
  <cp:revision>3</cp:revision>
  <dc:subject/>
  <dc:title> </dc:title>
</cp:coreProperties>
</file>